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ест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мьдесят второй (внеочередной) сесси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от 03.02.2025 г.                               с. Королевка                                      </w:t>
      </w:r>
      <w:r>
        <w:rPr>
          <w:rFonts w:cs="Arial" w:ascii="Arial" w:hAnsi="Arial"/>
          <w:b/>
          <w:sz w:val="40"/>
          <w:szCs w:val="28"/>
        </w:rPr>
        <w:t xml:space="preserve">№ 214 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20" w:leader="none"/>
        </w:tabs>
        <w:rPr>
          <w:rStyle w:val="Bodytext513ptNotBoldNotItalic"/>
          <w:rFonts w:ascii="Arial" w:hAnsi="Arial" w:eastAsia="Microsoft Sans Serif" w:cs="Arial"/>
          <w:i w:val="false"/>
          <w:i w:val="false"/>
        </w:rPr>
      </w:pPr>
      <w:r>
        <w:rPr>
          <w:rStyle w:val="Bodytext513ptNotBoldNotItalic"/>
          <w:rFonts w:eastAsia="Arial" w:cs="Arial" w:ascii="Arial" w:hAnsi="Arial"/>
          <w:i w:val="false"/>
        </w:rPr>
        <w:t xml:space="preserve">        </w:t>
      </w:r>
      <w:r>
        <w:rPr>
          <w:rStyle w:val="Bodytext513ptNotBoldNotItalic"/>
          <w:rFonts w:eastAsia="Microsoft Sans Serif" w:cs="Arial" w:ascii="Arial" w:hAnsi="Arial"/>
          <w:i w:val="false"/>
        </w:rPr>
        <w:t xml:space="preserve">О внесении изменений  в Решение  сессии Совета депутатов Королевского сельсовета   Колыванского   района   Новосибирской области от 24.12.2024 года № 208«О бюджете Королевского сельсовета </w:t>
      </w:r>
    </w:p>
    <w:p>
      <w:pPr>
        <w:pStyle w:val="Normal"/>
        <w:tabs>
          <w:tab w:val="clear" w:pos="708"/>
          <w:tab w:val="left" w:pos="7620" w:leader="none"/>
        </w:tabs>
        <w:jc w:val="center"/>
        <w:rPr/>
      </w:pPr>
      <w:r>
        <w:rPr>
          <w:rStyle w:val="Bodytext513ptNotBoldNotItalic"/>
          <w:rFonts w:eastAsia="Microsoft Sans Serif" w:cs="Arial" w:ascii="Arial" w:hAnsi="Arial"/>
          <w:i w:val="false"/>
        </w:rPr>
        <w:t>Колыванского района Новосибирской области на 2025 год и плановый период  2026 и 2027 годов»</w:t>
      </w:r>
    </w:p>
    <w:p>
      <w:pPr>
        <w:pStyle w:val="Bodytext51"/>
        <w:shd w:fill="auto" w:val="clear"/>
        <w:tabs>
          <w:tab w:val="clear" w:pos="708"/>
          <w:tab w:val="left" w:pos="2227" w:leader="underscore"/>
          <w:tab w:val="left" w:pos="7711" w:leader="underscore"/>
        </w:tabs>
        <w:spacing w:lineRule="auto" w:line="240"/>
        <w:jc w:val="center"/>
        <w:rPr>
          <w:rStyle w:val="Bodytext513ptNotBoldNotItalic"/>
          <w:rFonts w:ascii="Arial" w:hAnsi="Arial" w:eastAsia="Microsoft Sans Serif" w:cs="Arial"/>
          <w:i w:val="false"/>
          <w:i w:val="false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Федеральным законом от 16.10.2003 г. № 131 – ФЗ «Об общих принципах организации местного самоуправления в Российской Федерации», Положением «О  бюджетном процессе Королевского сельсовета Колыванского района Новосибирской области», утвержденным решением Совета депутатов Королевского сельсовета Колыванского района Новосибирской области №72 от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7.12.2021«Об утверждении Положения   «О бюджетном процессе в Королевском сельсовете Колыванского района Новосибирской области», Уставом сельского поселения Королевского сельсовета Колыванского муниципального района Новосибирской области, утвержденного Решением Совета депутатов Королевского сельсовета Колыванского  района Новосибирской области №</w:t>
      </w:r>
      <w:r>
        <w:rPr>
          <w:rFonts w:cs="Arial" w:ascii="Arial" w:hAnsi="Arial"/>
          <w:sz w:val="24"/>
          <w:szCs w:val="24"/>
          <w:lang w:val="ru-RU"/>
        </w:rPr>
        <w:t>182</w:t>
      </w:r>
      <w:r>
        <w:rPr>
          <w:rFonts w:cs="Arial" w:ascii="Arial" w:hAnsi="Arial"/>
          <w:sz w:val="24"/>
          <w:szCs w:val="24"/>
        </w:rPr>
        <w:t xml:space="preserve"> от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г Совет депутатов  РЕШИЛ:</w:t>
      </w:r>
    </w:p>
    <w:p>
      <w:pPr>
        <w:pStyle w:val="Style15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Внести в решение Совета депутатов Королевского сельсовета Колыванского района Новосибирской области от 24.12.2024 № 208 «О бюджете Королевского сельсовета Колыванского района Новосибирской области на 2025 год и плановый период 2026-2027 годов» следующие изменения: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в подпункте 2 пункта 1 статьи 1 решения цифры «7784,800» заменить  на цифры «  8472,44008»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в подпункте 3 пункта 1 статьи 1 решения цифры «0,00» заменить  на цифры «687,64008 »; 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2 к решению изложить в следующей редакции согласно приложению № 1 к настоящему решению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приложение № 3 к решению изложить в следующей редакции согласно приложению № 2 к настоящему решению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4 к решению изложить в следующей редакции согласно приложению № 3 к настоящему решению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5 к решению изложить в следующей редакции согласно приложению № 4 к настоящему решению;</w:t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7 к решению изложить в следующей редакции согласно приложению № 5 к настоящему решению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lang w:bidi="ar-SA"/>
        </w:rPr>
        <w:t>в пункте 4 статьи 3 слова «на 2025 год в сумме 338,300 тыс. руб.» заменить   на слова «на 2025 год в сумме 402,800 тыс. руб.»;</w:t>
      </w:r>
    </w:p>
    <w:p>
      <w:pPr>
        <w:pStyle w:val="Style15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пункте 1 статьи 6   слова  «на 2025 год в сумме 855,000 тыс. руб. заменить  на слова « на 2025 год в сумме 1001,38691 тыс. руб.»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Главе Королевского сельсовета Колыванского района Новосибирской области для подписания и опубликования (обнародования)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Решение в периодическом печатном издании органов местного самоуправления Королевского сельсовета Колыванского района Новосибирской области  и направить в Управление законопроектных работ и ведения регистра министерства юстиции Новосибирской области в установленный сро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бюджету и социальным вопросам  Королевского сельсовета Колыван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Н.С. Ник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В.А.Мамаев.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 w:val="26"/>
          <w:szCs w:val="26"/>
          <w:lang w:bidi="ar-S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1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03 .02.2025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Arial" w:cs="Arial" w:ascii="Arial" w:hAnsi="Arial"/>
          <w:color w:val="000000"/>
          <w:szCs w:val="26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bidi="ar-SA"/>
        </w:rPr>
        <w:t>214  «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период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24.12.2024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Arial" w:cs="Arial" w:ascii="Arial" w:hAnsi="Arial"/>
          <w:color w:val="000000"/>
          <w:szCs w:val="26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bidi="ar-SA"/>
        </w:rPr>
        <w:t>208  «О бюджете Королевского сельсовета Колыва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18"/>
          <w:szCs w:val="26"/>
          <w:lang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18"/>
          <w:szCs w:val="26"/>
          <w:lang w:bidi="ar-SA"/>
        </w:rPr>
      </w:r>
    </w:p>
    <w:tbl>
      <w:tblPr>
        <w:tblW w:w="127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0"/>
        <w:gridCol w:w="494"/>
        <w:gridCol w:w="1551"/>
        <w:gridCol w:w="640"/>
        <w:gridCol w:w="1621"/>
        <w:gridCol w:w="1417"/>
        <w:gridCol w:w="1365"/>
        <w:gridCol w:w="1362"/>
      </w:tblGrid>
      <w:tr>
        <w:trPr>
          <w:trHeight w:val="1005" w:hRule="atLeast"/>
        </w:trPr>
        <w:tc>
          <w:tcPr>
            <w:tcW w:w="11353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Распределение бюджетных ассигнований бюджета Королевского сельсовета Колыва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 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5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7 год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468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16777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16777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18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18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17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5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5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3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3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ВМФ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Обеспеч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фонды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7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9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7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9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8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68300,00</w:t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3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5300,00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на ремонт и содержание дорог за счет средств мун дорожного фонда (содержание дорог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2865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2865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2865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8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Проч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 xml:space="preserve">05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518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5184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80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80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908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908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900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9005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472440,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80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198600,00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6"/>
          <w:szCs w:val="26"/>
          <w:lang w:bidi="ar-SA"/>
        </w:rPr>
      </w:r>
    </w:p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2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03.02.2025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Arial" w:cs="Arial" w:ascii="Arial" w:hAnsi="Arial"/>
          <w:color w:val="000000"/>
          <w:szCs w:val="26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szCs w:val="26"/>
          <w:lang w:bidi="ar-SA"/>
        </w:rPr>
        <w:t>214  «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3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24.12.2024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Arial" w:cs="Arial" w:ascii="Arial" w:hAnsi="Arial"/>
          <w:color w:val="000000"/>
          <w:szCs w:val="26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szCs w:val="26"/>
          <w:lang w:bidi="ar-SA"/>
        </w:rPr>
        <w:t>208  «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18"/>
          <w:szCs w:val="26"/>
          <w:lang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18"/>
          <w:szCs w:val="26"/>
          <w:lang w:bidi="ar-SA"/>
        </w:rPr>
      </w:r>
    </w:p>
    <w:tbl>
      <w:tblPr>
        <w:tblW w:w="110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496"/>
        <w:gridCol w:w="600"/>
        <w:gridCol w:w="206"/>
        <w:gridCol w:w="376"/>
        <w:gridCol w:w="494"/>
        <w:gridCol w:w="1470"/>
        <w:gridCol w:w="453"/>
        <w:gridCol w:w="823"/>
        <w:gridCol w:w="498"/>
        <w:gridCol w:w="618"/>
        <w:gridCol w:w="288"/>
        <w:gridCol w:w="110"/>
        <w:gridCol w:w="539"/>
      </w:tblGrid>
      <w:tr>
        <w:trPr>
          <w:trHeight w:val="960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8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пределение бюджетных ассигнований бюджета Королевского сельсовета Колыва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5 год и плановый период 2026 и 2027 годов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5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7 год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47244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809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1986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174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54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54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3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3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асходы на обеспечение функций ВМФК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фонды администраций муниципальных образова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518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518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40933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80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80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по обеспечению пожарной безопасно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28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8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Прочие мероприят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250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7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9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7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9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8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908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99085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47244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809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198600,00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3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03.02.2025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Arial" w:cs="Arial" w:ascii="Arial" w:hAnsi="Arial"/>
          <w:color w:val="000000"/>
          <w:szCs w:val="26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bidi="ar-SA"/>
        </w:rPr>
        <w:t>214  «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4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24.12.2024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Arial" w:cs="Arial" w:ascii="Arial" w:hAnsi="Arial"/>
          <w:color w:val="000000"/>
          <w:szCs w:val="26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bidi="ar-SA"/>
        </w:rPr>
        <w:t>208  «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18"/>
          <w:szCs w:val="26"/>
          <w:lang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18"/>
          <w:szCs w:val="26"/>
          <w:lang w:bidi="ar-SA"/>
        </w:rPr>
      </w:r>
    </w:p>
    <w:tbl>
      <w:tblPr>
        <w:tblW w:w="114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0"/>
        <w:gridCol w:w="471"/>
        <w:gridCol w:w="600"/>
        <w:gridCol w:w="1496"/>
        <w:gridCol w:w="640"/>
        <w:gridCol w:w="1416"/>
        <w:gridCol w:w="1273"/>
        <w:gridCol w:w="117"/>
        <w:gridCol w:w="1319"/>
      </w:tblGrid>
      <w:tr>
        <w:trPr>
          <w:trHeight w:val="705" w:hRule="atLeast"/>
        </w:trPr>
        <w:tc>
          <w:tcPr>
            <w:tcW w:w="11473" w:type="dxa"/>
            <w:gridSpan w:val="1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Королевского сельсовета Колыванского района Новосибирской области 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РБ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В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на 2025 год</w:t>
            </w:r>
          </w:p>
        </w:tc>
        <w:tc>
          <w:tcPr>
            <w:tcW w:w="2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7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472440,0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809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1986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4685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16777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16777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6438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41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6438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184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184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174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42494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54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549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4249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3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3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43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контрольно- счетного орга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Расходы на обеспечение функций ВМФ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54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45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Обеспечение выборов и референду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обеспечение мероприятий, направленных на подготовку и проведение выбор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езервные фонды администраций муниципальны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68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7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91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7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91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68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99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редупреждение и ликвидация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 в области содержание автомобильных дорог в граница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28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28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21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1386,9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89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28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28653,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28653,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28653,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1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8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Прочи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5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28253,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Мероприятия, на обеспечение деятельности подведомственных учреждени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526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40933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518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4093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51841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4251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840933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80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80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 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50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250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17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25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908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908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ограммные направления бюджета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908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908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34295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9908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47244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809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19860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Arial" w:cs="Arial" w:ascii="Arial" w:hAnsi="Arial"/>
          <w:color w:val="000000"/>
          <w:sz w:val="26"/>
          <w:szCs w:val="26"/>
          <w:lang w:bidi="ar-SA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Cs w:val="26"/>
          <w:lang w:bidi="ar-SA"/>
        </w:rPr>
      </w:pPr>
      <w:r>
        <w:rPr>
          <w:rFonts w:eastAsia="Times New Roman" w:cs="Arial" w:ascii="Arial" w:hAnsi="Arial"/>
          <w:color w:val="000000"/>
          <w:szCs w:val="26"/>
          <w:lang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4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03.02.2025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Arial" w:cs="Arial" w:ascii="Arial" w:hAnsi="Arial"/>
          <w:color w:val="000000"/>
          <w:szCs w:val="26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bidi="ar-SA"/>
        </w:rPr>
        <w:t>214  «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Normal"/>
        <w:rPr>
          <w:rFonts w:ascii="Arial" w:hAnsi="Arial" w:eastAsia="Times New Roman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5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24.12.2024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Arial" w:cs="Arial" w:ascii="Arial" w:hAnsi="Arial"/>
          <w:color w:val="000000"/>
          <w:szCs w:val="26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Cs w:val="26"/>
          <w:lang w:bidi="ar-SA"/>
        </w:rPr>
        <w:t>208  «О бюджете Королевского сельсовета Колыва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Normal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rPr>
          <w:rFonts w:ascii="Arial" w:hAnsi="Arial" w:eastAsia="Times New Roman" w:cs="Arial"/>
          <w:bCs/>
          <w:iCs/>
          <w:color w:val="000000"/>
          <w:sz w:val="18"/>
          <w:szCs w:val="20"/>
          <w:lang w:bidi="ar-SA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20"/>
          <w:lang w:bidi="ar-SA"/>
        </w:rPr>
      </w:r>
    </w:p>
    <w:tbl>
      <w:tblPr>
        <w:tblW w:w="106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"/>
        <w:gridCol w:w="620"/>
        <w:gridCol w:w="680"/>
        <w:gridCol w:w="1459"/>
        <w:gridCol w:w="660"/>
        <w:gridCol w:w="1341"/>
        <w:gridCol w:w="1026"/>
        <w:gridCol w:w="136"/>
        <w:gridCol w:w="1285"/>
      </w:tblGrid>
      <w:tr>
        <w:trPr>
          <w:trHeight w:val="1140" w:hRule="atLeast"/>
        </w:trPr>
        <w:tc>
          <w:tcPr>
            <w:tcW w:w="1067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аспределение бюджетных ассигнований бюджета муниципального образования Королевского сельсовета Колыванского района Новосибирской област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bidi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правляемых на исполнение публичных нормативных обязательст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Наименование 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 (в  руб.)</w:t>
            </w:r>
          </w:p>
        </w:tc>
      </w:tr>
      <w:tr>
        <w:trPr>
          <w:trHeight w:val="3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Доплаты к пенсиям  муниципальных служащи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90001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2505,00</w:t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02800,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3481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42505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bidi="ar-SA"/>
        </w:rPr>
      </w:pPr>
      <w:r>
        <w:rPr>
          <w:rFonts w:eastAsia="Arial" w:cs="Arial" w:ascii="Arial" w:hAnsi="Arial"/>
          <w:color w:val="000000"/>
          <w:sz w:val="26"/>
          <w:szCs w:val="26"/>
          <w:lang w:bidi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5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03.02.2025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Times New Roman" w:cs="Arial" w:ascii="Arial" w:hAnsi="Arial"/>
          <w:color w:val="000000"/>
          <w:szCs w:val="26"/>
          <w:lang w:bidi="ar-SA"/>
        </w:rPr>
        <w:t>214  «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риложение №7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 решению сессии Совета депутатов Королевского сельсовета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Колыванского района Новосибирской области от 24.12.2024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№</w:t>
      </w:r>
      <w:r>
        <w:rPr>
          <w:rFonts w:eastAsia="Times New Roman" w:cs="Arial" w:ascii="Arial" w:hAnsi="Arial"/>
          <w:color w:val="000000"/>
          <w:szCs w:val="26"/>
          <w:lang w:bidi="ar-SA"/>
        </w:rPr>
        <w:t>208  «О бюджете Королевского сельсовета Колыванского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 xml:space="preserve">района Новосибирской области на 2025 год и плановый </w:t>
      </w:r>
    </w:p>
    <w:p>
      <w:pPr>
        <w:pStyle w:val="Normal"/>
        <w:rPr>
          <w:rFonts w:ascii="Arial" w:hAnsi="Arial" w:cs="Arial"/>
          <w:color w:val="000000"/>
          <w:szCs w:val="26"/>
          <w:lang w:bidi="ar-SA"/>
        </w:rPr>
      </w:pPr>
      <w:r>
        <w:rPr>
          <w:rFonts w:eastAsia="Arial" w:cs="Arial" w:ascii="Arial" w:hAnsi="Arial"/>
          <w:color w:val="000000"/>
          <w:szCs w:val="26"/>
          <w:lang w:bidi="ar-SA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6"/>
          <w:lang w:bidi="ar-SA"/>
        </w:rPr>
        <w:t>период 2026 и 2027 годов»</w:t>
      </w:r>
    </w:p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18"/>
          <w:szCs w:val="26"/>
          <w:lang w:bidi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18"/>
          <w:szCs w:val="26"/>
          <w:lang w:bidi="ar-SA"/>
        </w:rPr>
      </w:r>
    </w:p>
    <w:tbl>
      <w:tblPr>
        <w:tblW w:w="105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300"/>
        <w:gridCol w:w="1240"/>
        <w:gridCol w:w="1622"/>
      </w:tblGrid>
      <w:tr>
        <w:trPr>
          <w:trHeight w:val="322" w:hRule="atLeast"/>
        </w:trPr>
        <w:tc>
          <w:tcPr>
            <w:tcW w:w="1054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Источники финансирования дефицита бюджета Королевского сельсовета Колыванского района Новосибирской области на 2025 год и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10541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0 00 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7640,0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3 00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87640,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7784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558090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61986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0 00 0000 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7784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558090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61986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0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7784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558090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61986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10 0000 5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7784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558090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-61986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0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8472440,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8090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1986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0 00 0000 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8472440,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8090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1986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5 02 01 0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8472440,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8090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1986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 01 05 02 01 10 0000 6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8472440,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558090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61986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очие источники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10 0000 7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00 0000 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04 01 06 06 00 10 0000 8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0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701" w:leader="underscore"/>
        </w:tabs>
        <w:spacing w:lineRule="exact" w:line="322" w:before="0" w:after="244"/>
        <w:ind w:right="432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">
    <w:name w:val="Body text (5)_"/>
    <w:qFormat/>
    <w:rPr>
      <w:b/>
      <w:bCs/>
      <w:i/>
      <w:iCs/>
      <w:lang w:bidi="ar-SA"/>
    </w:rPr>
  </w:style>
  <w:style w:type="character" w:styleId="Bodytext513ptNotBoldNotItalic">
    <w:name w:val="Body text (5) + 13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">
    <w:name w:val="Heading #1_"/>
    <w:qFormat/>
    <w:rPr>
      <w:b/>
      <w:bCs/>
      <w:sz w:val="26"/>
      <w:szCs w:val="26"/>
      <w:lang w:bidi="ar-SA"/>
    </w:rPr>
  </w:style>
  <w:style w:type="character" w:styleId="Bodytext212ptBoldItalic">
    <w:name w:val="Body text (2) + 12 pt;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13ptNotItalic">
    <w:name w:val="Body text (5) + 13 pt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643" w:before="3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643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60"/>
      <w:ind w:firstLine="7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6:00Z</dcterms:created>
  <dc:creator>Пользователь</dc:creator>
  <dc:description/>
  <cp:keywords/>
  <dc:language>en-US</dc:language>
  <cp:lastModifiedBy>Acer</cp:lastModifiedBy>
  <dcterms:modified xsi:type="dcterms:W3CDTF">2025-02-04T07:41:00Z</dcterms:modified>
  <cp:revision>203</cp:revision>
  <dc:subject/>
  <dc:title/>
</cp:coreProperties>
</file>