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Королевского сельсовета» от 05.02.2025 № 58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ЫВА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шес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мьдесят второй (внеочередной)</w:t>
      </w:r>
      <w:r>
        <w:rPr>
          <w:rFonts w:cs="Arial" w:ascii="Arial" w:hAnsi="Arial"/>
          <w:color w:val="000000"/>
        </w:rPr>
        <w:t xml:space="preserve"> сесс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</w:rPr>
        <w:t xml:space="preserve">03.02.2025                                     с. Королевка                                     </w:t>
      </w:r>
      <w:r>
        <w:rPr>
          <w:rFonts w:cs="Arial" w:ascii="Arial" w:hAnsi="Arial"/>
          <w:b/>
          <w:bCs/>
          <w:sz w:val="40"/>
        </w:rPr>
        <w:t>№ 213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Королевского сельсовета Колыванского района Новосибирской области от 14.11.2024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2 </w:t>
      </w:r>
      <w:bookmarkStart w:id="0" w:name="_Hlk189140085"/>
      <w:r>
        <w:rPr>
          <w:rFonts w:cs="Arial" w:ascii="Arial" w:hAnsi="Arial"/>
          <w:b/>
        </w:rPr>
        <w:t xml:space="preserve">Об установлении  на территории  Королевского  сельсовета  Колыванского района  Новосибирской  области налоговых ставок, льгот  и порядка уплаты  </w:t>
      </w:r>
      <w:r>
        <w:rPr>
          <w:rFonts w:cs="Arial" w:ascii="Arial" w:hAnsi="Arial"/>
          <w:b/>
          <w:spacing w:val="5"/>
        </w:rPr>
        <w:t>земельного налога в 2025 году</w:t>
      </w:r>
    </w:p>
    <w:p>
      <w:pPr>
        <w:pStyle w:val="Style15"/>
        <w:jc w:val="center"/>
        <w:rPr>
          <w:rFonts w:ascii="Arial" w:hAnsi="Arial" w:cs="Arial"/>
          <w:b/>
          <w:b/>
          <w:spacing w:val="5"/>
        </w:rPr>
      </w:pPr>
      <w:r>
        <w:rPr>
          <w:rFonts w:cs="Arial" w:ascii="Arial" w:hAnsi="Arial"/>
          <w:b/>
          <w:spacing w:val="5"/>
        </w:rPr>
      </w:r>
      <w:bookmarkEnd w:id="0"/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,  руководствуясь экспертным заключением  министерства юстиции Новосибирской области от 27.01.2025 № 186-02-02-03/9 на решение  Совета депутатов Королевского сельсовета  Колыванского района Новосибирской области от 14.11.2024 № 202 «</w:t>
      </w:r>
      <w:r>
        <w:rPr>
          <w:rFonts w:cs="Arial" w:ascii="Arial" w:hAnsi="Arial"/>
          <w:bCs/>
        </w:rPr>
        <w:t xml:space="preserve">Об установлении  на территории  Королевского  сельсовета  Колыванского района  Новосибирской  области налоговых ставок, льгот  и порядка уплаты  </w:t>
      </w:r>
      <w:r>
        <w:rPr>
          <w:rFonts w:cs="Arial" w:ascii="Arial" w:hAnsi="Arial"/>
          <w:bCs/>
          <w:spacing w:val="5"/>
        </w:rPr>
        <w:t>земельного налога в 2025 году</w:t>
      </w:r>
      <w:r>
        <w:rPr>
          <w:rFonts w:cs="Arial" w:ascii="Arial" w:hAnsi="Arial"/>
        </w:rPr>
        <w:t>» (далее решение), в целях приведения муниципального нормативно-правового акта в  соответствие с федеральным законодательством, Совет депутатов Королевского  сельсовета Колыванского района Новосибирской области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bCs/>
          <w:spacing w:val="5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ЕШИЛ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ести в вышеуказанное решение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приложения к  решению, </w:t>
      </w:r>
      <w:r>
        <w:rPr>
          <w:rFonts w:cs="Arial" w:ascii="Arial" w:hAnsi="Arial"/>
          <w:color w:val="000000"/>
        </w:rPr>
        <w:t>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тегория земель и / или разрешенное использование земельного участка</w:t>
            </w:r>
          </w:p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абзаце третьем подпункта 1 пункта 1 статьи 394 НК РФ земельных участков, приобретенных (предоставленных) для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 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8" w:leader="underscore"/>
              </w:tabs>
              <w:autoSpaceDE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3</w:t>
            </w:r>
          </w:p>
        </w:tc>
      </w:tr>
    </w:tbl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>2. Направить Решение Главе Королевского сельсовета Колыванского района Новосибирской области для подписания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ешение в информационной газете «Бюллетень органов местного самоуправления Королевского сельсовета» и разместить на официальном сайте администрации Королевского сельсовета Колыванского района Новосибирской области в сети Интернет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Администрации Королевского сельсовета Колыванского района   Новосибирской области обеспечить направление настоящего Решения в регистр муниципальных нормативных правовых актов Новосибирской области.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ороле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ыв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овосибирской области                                                                Н.С. Никонов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олевского сельсовет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ыванского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                                                                  В.А. Мама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Tahoma"/>
      <w:color w:val="000000"/>
      <w:kern w:val="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7:00Z</dcterms:created>
  <dc:creator>Пользователь</dc:creator>
  <dc:description/>
  <cp:keywords/>
  <dc:language>en-US</dc:language>
  <cp:lastModifiedBy>Acer</cp:lastModifiedBy>
  <dcterms:modified xsi:type="dcterms:W3CDTF">2025-02-03T05:23:00Z</dcterms:modified>
  <cp:revision>33</cp:revision>
  <dc:subject/>
  <dc:title/>
</cp:coreProperties>
</file>