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о в периодическом печатном издании «Бюллетень органов местного самоуправления Королевского сельсовета» 29.07.2024г  №  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РО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ЛЫВА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шестой созыв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 внеочередной шестьдесят первой сессии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6.07.2024 г.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Cs/>
          <w:sz w:val="24"/>
          <w:szCs w:val="24"/>
        </w:rPr>
        <w:t xml:space="preserve">с. Королевка                                </w:t>
      </w:r>
      <w:r>
        <w:rPr>
          <w:rFonts w:cs="Arial" w:ascii="Arial" w:hAnsi="Arial"/>
          <w:bCs/>
          <w:sz w:val="40"/>
          <w:szCs w:val="24"/>
        </w:rPr>
        <w:t>№ 19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Об отмене  решения Совета депутатов Королевского сельсовета Колыванского района Новосибирской области  от 17.05.2024 г. № 176       «</w:t>
      </w: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в решение Совета депутатов Королевского  сельсовета Колыванского района Новосибирской области от 27.12.2021 №72« Об утверждении Положения  о   бюджетном процессе  в  Королевском сельсовете Колыванского района Новосибирской области»  (с изменением, внесенным решением  от 12.05.2022 № 87 от26.04.2023№134; от 20.07.2023 №142; от28.09.2023 №148)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уководствуясь  экспертным заключением Управления законопроектных работ и ведения регистра министерства юстиции Новосибирской области от 23.07.2024 №2499-02-02-03/9,      в целях приведения муниципального правового акта в соответствие  с требованиями   юридико-технического оформления, Совет депутатов Королевского сельсовета Колыванского района Новосибирской области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Отменить     решения Совета депутатов Королевского сельсовета Колыванского района Новосибирской области  </w:t>
      </w:r>
      <w:r>
        <w:rPr>
          <w:rFonts w:cs="Arial" w:ascii="Arial" w:hAnsi="Arial"/>
          <w:b/>
          <w:sz w:val="24"/>
          <w:szCs w:val="24"/>
        </w:rPr>
        <w:t xml:space="preserve">17.05.2024 г. № 176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О внесении изменений в решение Совета депутатов Королевского  сельсовета Колыванского района Новосибирской области от 27.12.2021 №72« Об утверждении Положения  о   бюджетном процессе  в  Королевском сельсовете Колыванского района Новосибирской области»  (с изменением, внесенным решением  от 12.05.2022 № 87 от26.04.2023№134; от 20.07.2023 №142; от28.09.2023 №148)»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править Решение Главе Королевского сельсовета Колыванского района Новосибирской области  для подписания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Опубликовать настоящее Решение в периодическом печатном издании «Бюллетень  органов местного самоуправления Королевского сельсовета»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Администрации Королевского сельсовета Колыванского района   Новосибирской области обеспечить направление настоящего Решения в регистр муниципальных нормативных правовых актов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right="-9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0"/>
        <w:spacing w:lineRule="auto" w:line="24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3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  <w:t>Председатель  Совета депутатов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  <w:t xml:space="preserve">Королевского сельсовета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  <w:t>Колыванского  район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  <w:t xml:space="preserve">Новосибирской  области       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8"/>
                <w:vertAlign w:val="superscript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8"/>
                <w:lang w:eastAsia="en-US"/>
              </w:rPr>
              <w:t xml:space="preserve">                      </w:t>
            </w: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  <w:t xml:space="preserve">Мамаев В.А.                          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  <w:t xml:space="preserve">Глава Королевского сельсовета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  <w:t>Колыванского  район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  <w:t xml:space="preserve">Новосибирской   области                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8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  <w:t xml:space="preserve">Никонова Н.С. </w:t>
            </w:r>
          </w:p>
        </w:tc>
      </w:tr>
    </w:tbl>
    <w:p>
      <w:pPr>
        <w:pStyle w:val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 10 пт полужирный По центру"/>
    <w:basedOn w:val="Normal"/>
    <w:qFormat/>
    <w:pPr>
      <w:spacing w:lineRule="auto" w:line="360"/>
      <w:jc w:val="center"/>
    </w:pPr>
    <w:rPr>
      <w:b/>
      <w:bCs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9:00Z</dcterms:created>
  <dc:creator>Ефремова Мария Дмитриевна</dc:creator>
  <dc:description/>
  <cp:keywords/>
  <dc:language>en-US</dc:language>
  <cp:lastModifiedBy>Acer</cp:lastModifiedBy>
  <cp:lastPrinted>2020-03-05T11:17:00Z</cp:lastPrinted>
  <dcterms:modified xsi:type="dcterms:W3CDTF">2024-07-26T03:29:00Z</dcterms:modified>
  <cp:revision>19</cp:revision>
  <dc:subject/>
  <dc:title/>
</cp:coreProperties>
</file>