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но в периодическом печатном издании «Бюллетень органов местного самоуправления Королевского сельсовета» 26.01.2024г  № 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ЛЫВА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шестой созыв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ятьдесят  второй внеочередной сессии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01.2024 г.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</w:rPr>
        <w:t xml:space="preserve">с. Королевка                                </w:t>
      </w:r>
      <w:r>
        <w:rPr>
          <w:rFonts w:cs="Arial" w:ascii="Arial" w:hAnsi="Arial"/>
          <w:bCs/>
          <w:sz w:val="40"/>
          <w:szCs w:val="24"/>
        </w:rPr>
        <w:t>№ 16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Об отмене  решения Совета депутатов Королевского сельсовета Колыванского района Новосибирской области  от 23.10.2023 г. № 150       «</w:t>
      </w: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в решение Совета депутатов Королевского  сельсовета Колыванского района Новосибирской области от 27.12.2021 №72« Об утверждении Положения  о   бюджетном процессе  в  Королевском сельсовете Колыванского района Новосибирской области»  (с изменением, внесенным решением  от 12.05.2022 № 87 от26.04.2023№134; от 20.07.2023 №142; от28.09.2023 №148)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 экспертным заключением Управления законопроектных работ и ведения регистра министерства юстиции Новосибирской области от 23.01.2024 №163-02-02-03/9,      в целях приведения муниципального правового акта в соответствие  с требованиями   юридико-технического оформления, Совет депутатов Королевского сельсовета Колыванского района Новосибирской област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Отменить     решения Совета депутатов Королевского сельсовета Колыванского района Новосибирской области  от23.10.2023 г. № 150       «</w:t>
      </w:r>
      <w:r>
        <w:rPr>
          <w:rFonts w:cs="Arial" w:ascii="Arial" w:hAnsi="Arial"/>
          <w:sz w:val="24"/>
          <w:szCs w:val="24"/>
          <w:lang w:eastAsia="ru-RU"/>
        </w:rPr>
        <w:t>О внесении изменений в решение Совета депутатов Королевского  сельсовета Колыванского района Новосибирской области от 27.12.2021 №72« Об утверждении Положения  о   бюджетном процессе  в  Королевском сельсовете Колыванского района Новосибирской области»  (с изменением, внесенным решением  от 12.05.2022 № 87 от26.04.2023№134; от 20.07.2023 №142; от28.09.2023 №148)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править Решение Главе Королевского сельсовета Колыванского района Новосибирской области  для подписан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Опубликовать настоящее Решение в периодическом печатном издании «Бюллетень  органов местного самоуправления Королевского сельсовета»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Администрации Королевского сельсовета Колыванского района   Новосибирской области обеспечить направление настоящего Решения в регистр муниципальных нормативных правовых актов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0"/>
        <w:spacing w:lineRule="auto" w:line="24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>Председатель  Совета депутато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 xml:space="preserve">Королевского сельсовета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>Колыванского  район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 xml:space="preserve">Новосибирской  области      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vertAlign w:val="superscript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 xml:space="preserve">Мамаев В.А.                         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 xml:space="preserve">Глава Королевского сельсовета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>Колыванского  район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 xml:space="preserve">Новосибирской   области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  <w:t xml:space="preserve">Никонова Н.С. </w:t>
            </w:r>
          </w:p>
        </w:tc>
      </w:tr>
    </w:tbl>
    <w:p>
      <w:pPr>
        <w:pStyle w:val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10 пт полужирный По центру"/>
    <w:basedOn w:val="Normal"/>
    <w:qFormat/>
    <w:pPr>
      <w:spacing w:lineRule="auto" w:line="360"/>
      <w:jc w:val="center"/>
    </w:pPr>
    <w:rPr>
      <w:b/>
      <w:bCs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9:00Z</dcterms:created>
  <dc:creator>Ефремова Мария Дмитриевна</dc:creator>
  <dc:description/>
  <cp:keywords/>
  <dc:language>en-US</dc:language>
  <cp:lastModifiedBy>Acer</cp:lastModifiedBy>
  <cp:lastPrinted>2020-03-05T11:17:00Z</cp:lastPrinted>
  <dcterms:modified xsi:type="dcterms:W3CDTF">2024-01-29T04:27:00Z</dcterms:modified>
  <cp:revision>17</cp:revision>
  <dc:subject/>
  <dc:title/>
</cp:coreProperties>
</file>