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ЛЕ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03.2025 года                      с. Королевка                            </w:t>
      </w:r>
      <w:r>
        <w:rPr>
          <w:rFonts w:cs="Times New Roman" w:ascii="Times New Roman" w:hAnsi="Times New Roman"/>
          <w:sz w:val="40"/>
          <w:szCs w:val="28"/>
          <w:lang w:eastAsia="ru-RU"/>
        </w:rPr>
        <w:t>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норматива стоимости 1 квадратного метра общей площади жилого помещения на территории Королевского сельсовета Колыванского района Новосибирской области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вартал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каза Министерства строительства и жилищно-коммунального хозяйства Российской Федерации от 25.12.2024 № 911/пр "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I квартал 2025 года"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норматив стоимости 1 квадратного метра общей площади жилого помещения на территории Королевского сельсовета Колыванского района Новосибирской области на I квартал 2025 года, подлежащий применению для расчета размеров социальных выплат для всех категорий граждан, которым указанные социальные выплаты предоставляются на приобретение (строительство) жилых помещений за счет средств федерального бюджета в размере 114 586,00 (Сто четырнадцать тысяч пятьсот восемьдесят шесть) рублей 00 копее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опубликовать в газете «Бюллетень органов местного самоуправления Королевского сельсовета» и разместить  на официальном сайте администрации Королевского сельсовета Колыванского района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оролев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ыва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Н.С. Никон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f67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2</Words>
  <Characters>1443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05:00Z</dcterms:created>
  <dc:creator>user</dc:creator>
  <dc:description/>
  <dc:language>en-US</dc:language>
  <cp:lastModifiedBy>Acer</cp:lastModifiedBy>
  <cp:lastPrinted>2025-02-13T09:06:00Z</cp:lastPrinted>
  <dcterms:modified xsi:type="dcterms:W3CDTF">2025-03-18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