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05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05.02.2025 года                     с. Королевка                                            </w:t>
      </w:r>
      <w:r>
        <w:rPr>
          <w:b/>
          <w:sz w:val="40"/>
          <w:szCs w:val="40"/>
        </w:rPr>
        <w:t>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щиты населения и территории  Королевского сельсовета Колыванского района Новосибирской области от наводн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1   Федерального закона от 21.12.1994 № 68-ФЗ « О защите населения и территории от чрезвычайных ситуаций природного и техногенного характера», в целях снижения риска возникновения чрезвычайных ситуаций,    связанных с весенним  паводком  и уменьшения последствий при их возникновении, обеспечения защиты населения и объектов экономики от весеннего паводка  в 2025 году, на  территории Королевского сельсовета Колыванского района Новосибирской области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ацию работы по подготовке территории и населения муниципального образования Королевского сельсовета к весеннему паводку, возложить на комиссию по предупреждению и ликвидации чрезвычайных ситуаций и обеспечению пожарной безопас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рол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Создать рабочую группу для планирования и выполнения мероприятий по пропуску паводковых вод, организации обеспечения жизнедеятельности населения в паводковый период 2025 года.      (приложение 1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разработать и утвердить план мероприятий по защите населения, территории и объектов экономики населенных пунктов муниципального образования Королевского сельсовета на период весеннего паводк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Определить состав сил и средств, привлекаемых для выполнения противопаводковых мероприятий и аварийно-восстановительных работ, подготовить проверку готовности техники, предназначенной для работы в условиях паводка, в том числе плав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нять меры по очистке водопропускных труб, сточных канав, обеспечивающих безаварийный пропуск паводковых вод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 Обеспечить исправное состояние имеющихся средств оповещения населения, в случаях возникновения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период подъема уровня воды в реках организовать круглосуточное дежурство и осуществлять контроль воды в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 Организовать передачу информации населению о паводковой обстановке, опасности выхода и запрете выезда на лед водоемов. Определить порядок оповещения населения во всех населенных пунктах в случае возникнов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повестить население, проживающих в деревни Усть-То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запаса медикаментов, продуктов питания и товаров первой необходимости в связи с возможным затоплением моста через реку Тоя в период  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 Создать необходимые запасы ГСМ на случай проведения спасательных и аварийно-восстановительных работ в период весеннего паводка;</w:t>
      </w:r>
    </w:p>
    <w:p>
      <w:pPr>
        <w:pStyle w:val="Normal"/>
        <w:jc w:val="both"/>
        <w:rPr/>
      </w:pPr>
      <w:r>
        <w:rPr>
          <w:sz w:val="28"/>
          <w:szCs w:val="28"/>
        </w:rPr>
        <w:t>2.10.   Провести необходимые мероприятия по снижению риска гибели людей, занимающихся подледным ловом рыбы. Запретить выезд     автомобильной и иной технике на ледяной покров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информацию об исполнении мероприятий и график дежурств ответственных должностных лиц в период прохождения весеннего половодья, с указанием номеров телефонов, предоставить через ЕДДС Колыв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предприятий, организаций и учреждений всех форм собственности организовать работы по очистке крыш зданий и сооружений, имеющихся на балансе, от снега, обеспечить защиту своих территорий от паводковых вод и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дицинскому работнику (заведующей Королевским ФАП – Безугловой С.В.) обеспечить необходимый запас медицинских средств и медикаментов на случай возникновения чрезвычайной ситуации в период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</w:t>
      </w:r>
      <w:r>
        <w:rPr>
          <w:color w:val="000000"/>
          <w:sz w:val="28"/>
          <w:szCs w:val="28"/>
        </w:rPr>
        <w:t xml:space="preserve"> информационной газете «Бюллетень   органов   местного    самоуправления   Королевского  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С. Ник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5.02.2025 года  №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для планирования и выполнения мероприятий по пропуску паводковых вод, организации обеспечения жизнедеятельности населения в паводковый период 2025 года на территории муниципального  образования 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2666"/>
        <w:gridCol w:w="34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орол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олёвская С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Виктор Анато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глова Светлана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Королевским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Серге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ите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Мари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Евгени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«Скорая помощь» Королевского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Серге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 МКУ ОЦК «Меч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асилий Михай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а п. Бобровичинс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Усть-То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  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05.02.2025 года 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населения, территории и объектов экономики в населенных пунктах  Королевского сельсовета на период весеннего паводка 2025г.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637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ещание с членами КЧС и ПБ, руководителями предприятий, организаций и учреждений по вопросам подготовки к паводк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ролевского сельсовета – Никонова Н.С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придорожных канав, водостоков, обеспечить пропуск паводковых вод на территории всех населенных пунктов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оролевского сельсовета – Никонова Н.С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все необходимые меры по защите объектов и территории сельскохозяйственного назначения  от воздействия паводковых 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(Ф)Х «Мазепо Д.А.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епо Д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дежурство постов наблюдения за развитием паводковой обстановки: интенсивность снеготаяния, вскрытие рек.  Определить порядок оповещения в случае опас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олевского сельсовета- Нико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ельских фельдшерских пунктах  создать необходимые запасы медицинских средств и медикаментов на случай затопления территории в период весеннего павод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действие работникам администрации в организации оповещении населения в случае опасности, организовать охрану общественного порядка на территории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ланирования и выполнения мероприятий в паводковый период 2025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Колыванскому району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озникновения чрезвычайной ситуации в период весеннего паводка немедленно информировать штаб ГО и ЧС, ЕДДС  Колыва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олевского сельсовета- Нико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Ефремова</dc:creator>
  <dc:description/>
  <cp:keywords/>
  <dc:language>en-US</dc:language>
  <cp:lastModifiedBy>Admin</cp:lastModifiedBy>
  <cp:lastPrinted>2021-03-03T12:11:00Z</cp:lastPrinted>
  <dcterms:modified xsi:type="dcterms:W3CDTF">2025-02-05T08:15:00Z</dcterms:modified>
  <cp:revision>78</cp:revision>
  <dc:subject/>
  <dc:title/>
</cp:coreProperties>
</file>