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от 18.09.2024 №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    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неочередной шестьдесят четвертой  сесс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от 16.09.2024 г.                               с. Королевка                                    </w:t>
      </w:r>
      <w:r>
        <w:rPr>
          <w:rFonts w:cs="Arial" w:ascii="Arial" w:hAnsi="Arial"/>
          <w:b/>
          <w:sz w:val="40"/>
          <w:szCs w:val="28"/>
        </w:rPr>
        <w:t>№ 196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 в Решение  сессии Совета депутатов Королевского сельсовета   Колыванского   района   Новосибирской области от 26.12.2023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 160  « О бюджете Королевского сельсовета  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6"/>
        <w:widowControl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3 № 160 «О бюджете Королевского сельсовета Колыванского района Новосибирской области на 2024 год и плановый период 2025-2026 годов» следующие изменения:</w:t>
      </w:r>
    </w:p>
    <w:p>
      <w:pPr>
        <w:pStyle w:val="Style16"/>
        <w:widowControl/>
        <w:ind w:left="180" w:firstLine="18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1.в пункте 1 статьи 1 решения цифры «7355,45847» заменить на цифры «7502,45847»; цифры «6332,85847» заменить на цифры «6479,85847»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</w:t>
      </w:r>
      <w:r>
        <w:rPr>
          <w:rFonts w:eastAsia="Times New Roman" w:cs="Arial" w:ascii="Arial" w:hAnsi="Arial"/>
          <w:color w:val="000000"/>
          <w:lang w:bidi="ar-SA"/>
        </w:rPr>
        <w:t>1.2.    в подпункте 2 пункта 1 статьи 1 решения цифры «8363,21998» заменить  на цифры «  8510,21998»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</w:t>
      </w: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</w:t>
      </w: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6"/>
        <w:widowControl/>
        <w:ind w:left="141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6. приложение № 7 к решению изложить в следующей редакции согласно приложению № 4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В.А.Мамаев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6.09.2024 года  № 196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06.08.2024 года  № 19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114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623"/>
        <w:gridCol w:w="640"/>
        <w:gridCol w:w="1621"/>
        <w:gridCol w:w="1417"/>
        <w:gridCol w:w="1365"/>
      </w:tblGrid>
      <w:tr>
        <w:trPr>
          <w:trHeight w:val="1005" w:hRule="atLeast"/>
        </w:trPr>
        <w:tc>
          <w:tcPr>
            <w:tcW w:w="114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8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74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8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8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8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Колыва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497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497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3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S</w:t>
            </w:r>
            <w:r>
              <w:rPr>
                <w:rFonts w:cs="Arial" w:ascii="Arial" w:hAnsi="Arial"/>
                <w:b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9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г» , основанная на местных инициативах ( ремонт кладбища п.Бобровичинск 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реализации инициативных проектов (ремонт кладбища п. Бобровичинс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511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11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11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1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1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1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219,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6.09.2024 года  № 196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06.08.2024 года  № 19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11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1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9126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8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лыванского рай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образова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,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ые межбюджетные трансферты бюджетам поселений за счет собственных средств муниципального район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8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195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1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49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49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63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163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998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, основанных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958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мероприятий по реализации инициативных проектов (ремонт кладбища п.Бобровичинск)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511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511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511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21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6.09.2024 года  № 196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06.08.2024 года  № 19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 xml:space="preserve">Совета депутатов Королевского сельсовета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tbl>
      <w:tblPr>
        <w:tblW w:w="116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550"/>
        <w:gridCol w:w="600"/>
        <w:gridCol w:w="1518"/>
        <w:gridCol w:w="640"/>
        <w:gridCol w:w="1273"/>
        <w:gridCol w:w="1273"/>
        <w:gridCol w:w="308"/>
        <w:gridCol w:w="1319"/>
      </w:tblGrid>
      <w:tr>
        <w:trPr>
          <w:trHeight w:val="705" w:hRule="atLeast"/>
        </w:trPr>
        <w:tc>
          <w:tcPr>
            <w:tcW w:w="116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219,9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803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8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9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9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1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21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.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21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87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87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4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4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4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8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8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8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8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Колыва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497,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497,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38,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,5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00,5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00,5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93,9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 г», основанной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 по реализации инициативных проектов (ремонт кладбища п.Бобровичинск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511,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11,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11,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1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1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41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219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6.09.2024 года  № 196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06.08.2024 года  № 19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ab/>
        <w:tab/>
        <w:t xml:space="preserve"> 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73"/>
        <w:gridCol w:w="1600"/>
      </w:tblGrid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7761,5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77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2458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2458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2458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2458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219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219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219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219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3" w:before="360" w:after="0"/>
      <w:jc w:val="center"/>
    </w:pPr>
    <w:rPr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0:00Z</dcterms:created>
  <dc:creator>User</dc:creator>
  <dc:description/>
  <cp:keywords/>
  <dc:language>en-US</dc:language>
  <cp:lastModifiedBy>Acer</cp:lastModifiedBy>
  <cp:lastPrinted>2024-08-06T16:39:00Z</cp:lastPrinted>
  <dcterms:modified xsi:type="dcterms:W3CDTF">2024-09-18T05:15:00Z</dcterms:modified>
  <cp:revision>591</cp:revision>
  <dc:subject/>
  <dc:title/>
</cp:coreProperties>
</file>