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публиковано в периодическом печатном издании «Бюллетень органов местного самоуправления  Королевского сельсовета» от 19.07.2924 №2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РОЛ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ЛЫВАН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шестого созыв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шестидесятой (внеочередной)</w:t>
      </w:r>
      <w:r>
        <w:rPr>
          <w:rFonts w:cs="Arial" w:ascii="Arial" w:hAnsi="Arial"/>
          <w:color w:val="000000"/>
        </w:rPr>
        <w:t xml:space="preserve">  сесс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</w:rPr>
        <w:t xml:space="preserve">17.07.2024                                     с. Королевка                                        </w:t>
      </w:r>
      <w:r>
        <w:rPr>
          <w:rFonts w:cs="Arial" w:ascii="Arial" w:hAnsi="Arial"/>
          <w:b/>
          <w:bCs/>
          <w:sz w:val="40"/>
          <w:szCs w:val="40"/>
        </w:rPr>
        <w:t>№18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>О внесении изменений в Решение Совета депутатов Королевского сельсовета Колыванского района Новосибирской области от 21.11.2023 № 155 «Об установлении на территории Королевского сельсовета Колыванского района Новосибирской области налога на имущество физических лиц на 2024 год».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целях приведения муниципального нормативно  правового акта в  соответствие с федеральным законодательством, утвержденным перечнем поручений Президента Российской Федерации № Пр-493 от 15.03.2024,  Совет депутатов Королевского  сельсовета Колыванского района Новосибирской области, </w:t>
      </w:r>
      <w:r>
        <w:rPr>
          <w:rFonts w:cs="Arial" w:ascii="Arial" w:hAnsi="Arial"/>
          <w:b/>
        </w:rPr>
        <w:t>РЕШИЛ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нести в вышеуказанное решение следующие изменения:</w:t>
      </w:r>
    </w:p>
    <w:p>
      <w:pPr>
        <w:pStyle w:val="Style15"/>
        <w:jc w:val="both"/>
        <w:rPr/>
      </w:pPr>
      <w:r>
        <w:rPr>
          <w:rFonts w:cs="Arial" w:ascii="Arial" w:hAnsi="Arial"/>
        </w:rPr>
        <w:t>1.  Освободить лица, принимающих (принимавших) участие в специальной военной операции, и членов их семей от уплаты налога на имущество физических лиц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2. Направить Решение Главе Королевского сельсовета Колыванского района Новосибирской области для подписания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публиковать настоящее решение в информационной газете «Бюллетень органов местного самоуправления Королевского сельсовета» и разместить на официальном сайте администрации Королевского сельсовета Колыванского района Новосибирской области в сети Интернет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</w:rPr>
        <w:t xml:space="preserve"> Администрации Королевского сельсовета Колыванского района   Новосибирской области обеспечить направление настоящего Решения в регистр муниципальных нормативных правовых актов Новосибирской области.</w:t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Королевского сельсовет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ыв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Новосибирской области                                                                Н.С. Никонов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депутатов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ролевского сельсовет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ыванского район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сибирской области                                                                   В.А. Мамае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cs="Tahoma"/>
      <w:color w:val="000000"/>
      <w:kern w:val="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57:00Z</dcterms:created>
  <dc:creator>Пользователь</dc:creator>
  <dc:description/>
  <cp:keywords/>
  <dc:language>en-US</dc:language>
  <cp:lastModifiedBy>Acer</cp:lastModifiedBy>
  <dcterms:modified xsi:type="dcterms:W3CDTF">2024-07-16T04:41:00Z</dcterms:modified>
  <cp:revision>36</cp:revision>
  <dc:subject/>
  <dc:title/>
</cp:coreProperties>
</file>