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 Королевского сельсовета» от 19.07.2924 №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 шест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ы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внеочередной шестидесятой сессии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 17 »  июля  2024 года                  с. Королевка                                      </w:t>
      </w:r>
      <w:r>
        <w:rPr>
          <w:rFonts w:cs="Arial" w:ascii="Arial" w:hAnsi="Arial"/>
          <w:sz w:val="40"/>
        </w:rPr>
        <w:t>№ 18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лыванского района Новосибирской области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   №   131-ФЗ    от 06.10.2003г    «Об    общих    принципах   организации местного самоуправления    в   Российской   Федерации», Положением     « О  бюджетном   процессе  </w:t>
      </w:r>
    </w:p>
    <w:p>
      <w:pPr>
        <w:pStyle w:val="Normal"/>
        <w:rPr/>
      </w:pPr>
      <w:r>
        <w:rPr>
          <w:rFonts w:cs="Arial" w:ascii="Arial" w:hAnsi="Arial"/>
        </w:rPr>
        <w:t xml:space="preserve">в  муниципальном    образовании    Королевского     сельсовета      Колыванского     района   Новосибирской  области»,   утвержденного   решением  сессии  Совета    депутатов  № 72 от 27.12.2021г. «Об утверждении    Положения   о  бюджетном процессе в муниципальном образовании   Королевского  сельсовета Колыванского  района Новосибирской  области» , Уставом    Королевского   сельсовета    Колыванского    района   Новосибирской   области, утвержденного   Решением    Совета   депутатов  Королевского   сельсовета Колыванского района     Новосибирской    области    № 85   от  12.05.2021 г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заслушав и   обсудив отч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Королевского сельсовета  Колыванского района Новосибирской</w:t>
      </w:r>
    </w:p>
    <w:p>
      <w:pPr>
        <w:pStyle w:val="Normal"/>
        <w:rPr/>
      </w:pPr>
      <w:r>
        <w:rPr>
          <w:rFonts w:cs="Arial" w:ascii="Arial" w:hAnsi="Arial"/>
        </w:rPr>
        <w:t>области  за 2023  год», 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   отчет   об исполнении   бюджета   Королевского  сельсовета   Колыванского района Новосибирской области  за 2023 год:</w:t>
      </w:r>
    </w:p>
    <w:p>
      <w:pPr>
        <w:pStyle w:val="Normal"/>
        <w:rPr/>
      </w:pPr>
      <w:r>
        <w:rPr>
          <w:rFonts w:cs="Arial" w:ascii="Arial" w:hAnsi="Arial"/>
        </w:rPr>
        <w:t xml:space="preserve">-по доходам   в  сумме     6010167,69  рублей,   по расходам  в  сумме  6112401,71  рубле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вышением  расходов   над  доходами     ( дефицит    бюджета )    в сумме   102234,02 рублей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твердить  исполнение    доходов     бюджета   Королевского    сельсовета Колыванского района Новосибирской области  за 2023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 кодам  классификации   доходов  бюджета  согласно  приложению  №1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Утвердить  исполнение  расходов   бюджета   Королевского   сельсовета  Колыванского района   Новосибирской   области   за   2023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 Ведомственная структура расходов бюджета Королевского сельсовета Колыв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 Новосибирской  области   исполнение  за   2023год,   согласно   приложению   №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 настоящему  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Исполнение    бюджета    Королевского   сельсовета   Колыванского    района Новосибирской  области по разделам, подразделам ,целевым статьям (муниципальным программам и непрограммным направлениям деятельности),группам, подгруппам  видов  расходов классификации расходов, согласно приложению  № 3   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Исполнение  бюджета Королевского сельсовета  Колыванского района Новосибирской области по распределению бюджетных ассигнований по целевым статьям (муниципальным программам и не программным  направлениям деятельности , группам и подгруппам ) видов расходов классификации расходов за 2023 год, согласно приложению    № 4   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Утвердить исполнение источников  финансирования   дефицита   бюджета Королевского сельсовета  Колыванского района Новосибирской  области  за 2023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   кодам  классификации   источников    финансирования дефицитов бюджета  соглас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  № 5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Утвердить отчет по дорожному фонду за 2023 год согласно  приложению №6 ;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Утвердить отчет по использованию резервного фонда  за 2023 год согласно приложению № 7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Утвердить  отчет  о   предоставлении    муниципальных   гарантий за   2023 год согласно приложению №8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Утвердить     структуру      муниципального      долга     муниципального     образования  Королевского сельсовета за 2023 год согласно приложению №9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Направить Решение Главе Королевского сельсовета Колыванского района Новосибир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 для подписания и опубликования  в   периодическом   печатном издании  органов местного самоуправления Королевского сельсовета Колыванского района  Новосибирской области.</w:t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Контроль  за  исполнением Решения возложить на постоянную комиссию по бюджету и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Колыванского района                                                                                        Новосибирской области                               Н.С.Нико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депутатов               В.А. Мамаев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внеочередной 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 .07.2024 г.    № 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ение доходов бюджета  Королевского сельсовета  Колыванского  района Новосибирской области по кодам классификации доходов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  2023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10"/>
        <w:gridCol w:w="1484"/>
        <w:gridCol w:w="1540"/>
        <w:gridCol w:w="1031"/>
      </w:tblGrid>
      <w:tr>
        <w:trPr>
          <w:trHeight w:val="7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80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0167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7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356,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50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8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50,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 источником 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2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227.1 налогового кодекс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767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2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67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44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( 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49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прямогонный бензин, подлежащие    распределению    между     бюджетами субъектов   Российской    Федерации    и     местными бюджетами    с    учетом        установленных дифференцированных   нормативов   отчислений     в местные   бюдже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60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000 01 0000 11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 сельскохозяйственный налог (сумма платежа (перерасчеты, недоимка и задолженность по соответствующему платежу, в том числе по отмененному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8,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.лиц, взимаемый по ставкам, применяем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объектам    налогообложе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м  в  границах поселений (сумма   платежа (   перерасчеты, недоимка и    задолженность   по соответствующему    платежу,   в том числе по отмененно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0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им платежам, в том числе по отмененно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0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9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 обладающих земельным участком, расположенным в границах сельских поселений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9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7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481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</w:t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810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01000 00 0000 15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00 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3024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тх поселений на выполнение переданных полномочий субъектов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4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МЕЮЩИХ ЦЕЛЕВОЕ НАЗНАЧЕНИЕ  ПРОШЛЫХ 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59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59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59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внеочеред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№ 1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 за 2023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7"/>
        <w:gridCol w:w="473"/>
        <w:gridCol w:w="495"/>
        <w:gridCol w:w="1336"/>
        <w:gridCol w:w="552"/>
        <w:gridCol w:w="1307"/>
        <w:gridCol w:w="1327"/>
        <w:gridCol w:w="83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2106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2401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862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8875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2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229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функционирование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7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41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87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70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976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12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40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5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2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9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6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2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3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 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лыа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3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3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11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6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11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6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561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7179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61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179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8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5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9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 информа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3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5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1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1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выплаты к пенс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профици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036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234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 бюджета Королевского сельсовета  Колыванского района Новосибирской области по разделам, подразделам ,целевым статьям (муниципальным программам и непрограммным направлениям деятельности),группам, подгруппам  видов  расходов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2"/>
        <w:gridCol w:w="549"/>
        <w:gridCol w:w="1551"/>
        <w:gridCol w:w="617"/>
        <w:gridCol w:w="1484"/>
        <w:gridCol w:w="1540"/>
        <w:gridCol w:w="954"/>
        <w:gridCol w:w="23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-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210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2401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8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8875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2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229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е должностного лиц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29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7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41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87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70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976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12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402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2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79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6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2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3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 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  (финансово-бюджетного)  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 ор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лыва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3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23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6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11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6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11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6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61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179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53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9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        коммуник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3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5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1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61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8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 бюджета (дефицит / профицит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03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234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 бюджета Королевского сельсовета  Колыванского района Новосибирской области по распределению бюджетных ассигнований по целевым статьям (муниципальным программам и не программным  направлениям деятельности , группам и подгруппам ) видов расходов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8"/>
        <w:gridCol w:w="604"/>
        <w:gridCol w:w="512"/>
        <w:gridCol w:w="538"/>
        <w:gridCol w:w="1443"/>
        <w:gridCol w:w="1498"/>
        <w:gridCol w:w="795"/>
      </w:tblGrid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исп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направления бюджета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2106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2401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</w:tr>
      <w:tr>
        <w:trPr>
          <w:trHeight w:val="3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функционирования высшего должностного лица муниципальн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2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229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8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2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229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2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229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412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402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2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82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4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53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функций контрольно-счетного орг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администрации Колыван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7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7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й муниципальных образ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на обеспечение деятельности подведомственных учреждений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18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753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1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88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3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65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ожарн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79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9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содержания автомобильных дорог в граница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2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95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6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2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6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71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1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ст захоро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9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8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5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77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5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77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латы к пенсиям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17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45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7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5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вопросов сфере административных правонаруш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 «Управление государственными финансами  в Новосибирской обла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6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6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74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2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нение источников финансирования дефицита бюджета Королевского сельсовета Колыванского района Новосибирской области по кодам классификации источников финансирования дефицитов бюджета 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"/>
        <w:gridCol w:w="2521"/>
        <w:gridCol w:w="5"/>
        <w:gridCol w:w="1512"/>
        <w:gridCol w:w="1540"/>
        <w:gridCol w:w="1517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ов бюджет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н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3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3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3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3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поселений в валюте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3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3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480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016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480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016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 бюдж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480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016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480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0167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210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401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210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401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210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401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2106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401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1878"/>
        <w:gridCol w:w="1406"/>
        <w:gridCol w:w="1977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пользованию средств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оро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за 2023 год                                                             рубле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: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58,9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103 020000 10 000 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67,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7,4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ступи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67,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7,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: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58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08,9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8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08,9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монт уличного освещения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технического состояния дор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0409 9900012161 244 2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 на конец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76,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пользованию средств резервного фонд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Королевского сельсовета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ешением  сессии Совета  депутатов от  24.01.2023  года  № 122  по     расходам  бюджета Королевского  сельсовета   на   2023 год  были   утверждены   средства    резервного фонда администрации в сумме 20000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23 года средства резервного фонда не были использованы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ых гаранти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Королевского сельсовета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ешением  сессии  Совета  депутатов  от 26.12.2022 года  № 117  по  расходам бюджета  Королевского сельсовета на 2023 год предоставление  муниципальных гарантий не предусматрива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внеочере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естидесятой   сесс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7.07.2024 г.    № 1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уктур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муниципального долга муниципального образования Королевского сельсовета Колыванского района Новосибирской области на 01.01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05"/>
        <w:gridCol w:w="1670"/>
        <w:gridCol w:w="1868"/>
        <w:gridCol w:w="141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государственных заимств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3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 в 2023г 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по состоянию на 01.01.2024 год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от имени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муниципальным образованием Королевского сельсовета от бюджетов других уровн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, предоставляемые муниципальному образованию Королев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(за исключением указанных) непогашенных долговых обязательств муниципального образования Королев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4:00Z</dcterms:created>
  <dc:creator>Пользователь</dc:creator>
  <dc:description/>
  <cp:keywords/>
  <dc:language>en-US</dc:language>
  <cp:lastModifiedBy>Acer</cp:lastModifiedBy>
  <cp:lastPrinted>2024-03-26T14:04:00Z</cp:lastPrinted>
  <dcterms:modified xsi:type="dcterms:W3CDTF">2024-07-16T04:32:00Z</dcterms:modified>
  <cp:revision>155</cp:revision>
  <dc:subject/>
  <dc:title/>
</cp:coreProperties>
</file>