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 от 26.06.2024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й созы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ятьдесят девятой внеочередной сесси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от 24.06.2024 г.                               с. Королевка                                   </w:t>
      </w:r>
      <w:r>
        <w:rPr>
          <w:rFonts w:cs="Arial" w:ascii="Arial" w:hAnsi="Arial"/>
          <w:b/>
          <w:sz w:val="40"/>
          <w:szCs w:val="28"/>
        </w:rPr>
        <w:t>№ 181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</w:rPr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О внесении изменений  в Решение  сессии Совета депутатов Королевского сельсовета   Колыванского   района   Новосибирской области от 26.12.2023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 w:cs="Arial" w:ascii="Arial" w:hAnsi="Arial"/>
          <w:i w:val="false"/>
          <w:sz w:val="24"/>
          <w:szCs w:val="24"/>
        </w:rPr>
        <w:t>года № 160  « О бюджете Королевского сельсовета    Колыванского района Новосибирской области на 2023 год и плановый период  2024 и 2025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 27.12.2021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85 от 12.05.2021г Совет депутатов  РЕШИЛ:</w:t>
      </w:r>
    </w:p>
    <w:p>
      <w:pPr>
        <w:pStyle w:val="Style16"/>
        <w:widowControl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Внести в решение Совета депутатов Королевского сельсовета Колыванского района Новосибирской области от 26.12.2023 № 160 «О бюджете Королевского сельсовета Колыванского района Новосибирской области на 2024 год и плановый период 2025-2026 годов» следующие изменения:</w:t>
      </w:r>
    </w:p>
    <w:p>
      <w:pPr>
        <w:pStyle w:val="Style16"/>
        <w:widowControl/>
        <w:ind w:left="180" w:firstLine="180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.1.в пункте 1 статьи 1 решения цифры «6955,21661» заменить на цифры «7219,51170»; цифры «5966,15836» заменить на цифры «6230,45347»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</w:t>
      </w:r>
      <w:r>
        <w:rPr>
          <w:rFonts w:eastAsia="Times New Roman" w:cs="Arial" w:ascii="Arial" w:hAnsi="Arial"/>
          <w:color w:val="000000"/>
          <w:lang w:bidi="ar-SA"/>
        </w:rPr>
        <w:t>1.2.    в подпункте 2 пункта 1 статьи 1 решения цифры «7962,97811» заменить  на цифры «  8227,27321»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</w:t>
      </w:r>
      <w:r>
        <w:rPr>
          <w:rFonts w:eastAsia="Times New Roman" w:cs="Arial" w:ascii="Arial" w:hAnsi="Arial"/>
          <w:color w:val="000000"/>
          <w:lang w:bidi="ar-SA"/>
        </w:rPr>
        <w:t>1.3. приложение № 2 к решению изложить в следующей редакции согласно приложению № 1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</w:t>
      </w:r>
      <w:r>
        <w:rPr>
          <w:rFonts w:eastAsia="Times New Roman" w:cs="Arial" w:ascii="Arial" w:hAnsi="Arial"/>
          <w:color w:val="000000"/>
          <w:lang w:bidi="ar-SA"/>
        </w:rPr>
        <w:t>1.4. приложение № 3 к решению изложить в следующей редакции согласно приложению № 2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5.приложение № 4 к решению изложить в следующей редакции согласно приложению № 3 к настоящему решению;</w:t>
      </w:r>
    </w:p>
    <w:p>
      <w:pPr>
        <w:pStyle w:val="Style16"/>
        <w:widowControl/>
        <w:ind w:left="141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</w:t>
      </w:r>
      <w:r>
        <w:rPr>
          <w:rFonts w:eastAsia="Times New Roman" w:cs="Arial" w:ascii="Arial" w:hAnsi="Arial"/>
          <w:color w:val="000000"/>
          <w:lang w:bidi="ar-SA"/>
        </w:rPr>
        <w:t>1.6. приложение № 7 к решению изложить в следующей редакции согласно приложению № 4 к настоящему решению;</w:t>
      </w:r>
    </w:p>
    <w:p>
      <w:pPr>
        <w:pStyle w:val="Style16"/>
        <w:widowControl/>
        <w:ind w:left="141" w:hanging="0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       </w:t>
      </w:r>
      <w:r>
        <w:rPr>
          <w:rFonts w:cs="Arial" w:ascii="Arial" w:hAnsi="Arial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Н.С. Ник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В.А.Мамаев.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1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tbl>
      <w:tblPr>
        <w:tblW w:w="114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494"/>
        <w:gridCol w:w="1623"/>
        <w:gridCol w:w="640"/>
        <w:gridCol w:w="1621"/>
        <w:gridCol w:w="1417"/>
        <w:gridCol w:w="1365"/>
      </w:tblGrid>
      <w:tr>
        <w:trPr>
          <w:trHeight w:val="1005" w:hRule="atLeast"/>
        </w:trPr>
        <w:tc>
          <w:tcPr>
            <w:tcW w:w="114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8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4746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4746,00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374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737,00</w:t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8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990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990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533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95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5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5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457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г» , основанная на местных инициативах ( ремонт кладбища п.Бобровичинск 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реализации инициативных проектов (ремонт кладбища п. Бобровичинск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874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74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74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6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63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965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7273,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2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575" w:leader="none"/>
          <w:tab w:val="left" w:pos="9075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111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518"/>
        <w:gridCol w:w="600"/>
        <w:gridCol w:w="206"/>
        <w:gridCol w:w="376"/>
        <w:gridCol w:w="494"/>
        <w:gridCol w:w="1470"/>
        <w:gridCol w:w="453"/>
        <w:gridCol w:w="823"/>
        <w:gridCol w:w="498"/>
        <w:gridCol w:w="618"/>
        <w:gridCol w:w="288"/>
        <w:gridCol w:w="110"/>
        <w:gridCol w:w="539"/>
      </w:tblGrid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7273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6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374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образова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759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95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5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5,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ые межбюджетные трансферты бюджетам поселений за счет собственных средств муниципального района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87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195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4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44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19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19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33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33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457,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, основанных на местных инициативах(ремонт кладбища п.Бобровичинск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582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958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582,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инансирование мероприятий по реализации инициативных проектов (ремонт кладбища п.Бобровичинск)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874,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874,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874,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782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129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7273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72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4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tbl>
      <w:tblPr>
        <w:tblW w:w="115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471"/>
        <w:gridCol w:w="600"/>
        <w:gridCol w:w="1518"/>
        <w:gridCol w:w="640"/>
        <w:gridCol w:w="1273"/>
        <w:gridCol w:w="1273"/>
        <w:gridCol w:w="308"/>
        <w:gridCol w:w="1319"/>
      </w:tblGrid>
      <w:tr>
        <w:trPr>
          <w:trHeight w:val="705" w:hRule="atLeast"/>
        </w:trPr>
        <w:tc>
          <w:tcPr>
            <w:tcW w:w="1154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Королевского сельсовета Колыванского района Новосибирской области 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7273,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8803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6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6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0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4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.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894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8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8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374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37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17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37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737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9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9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й муниципальны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0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8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7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176,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00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990,7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990,7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533,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95,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095,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095,6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8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457,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оролевского сельсовета Колыванского района Новосибирской области на 2024-2026 г», основанной на местных инициативах(ремонт кладбища п.Бобровичинск) в рамках государственной программы Новосибирской области «Управление финанс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2,3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 по реализации инициативных проектов (ремонт кладбища п.Бобровичинск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874,7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74,7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74,7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9097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275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065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57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75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93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9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3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63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4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6332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социально значимых проектов в сфере развития общественной инфраструктуры государственной программы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.0.0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965.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3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2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9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7273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200,00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4.06.2024 года  № 18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7.05.2024 года  № 175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2.03.2024 года  № 171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5.02.2024 года  № 167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Приложение №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18.01.2024 года  № 162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Приложение №7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 xml:space="preserve">к решению сессии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Совета депутатов Королевского сельсов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</w:rPr>
        <w:t>Колыван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</w:rPr>
        <w:t>от 26.12.2023 года  № 160 «О бюджет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</w:rPr>
        <w:t>Королевского сельсовета Колыван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</w:rPr>
        <w:t>района Новосибирской области на 2024 год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70" w:leader="none"/>
          <w:tab w:val="left" w:pos="3645" w:leader="none"/>
          <w:tab w:val="center" w:pos="4677" w:leader="none"/>
          <w:tab w:val="left" w:pos="7575" w:leader="none"/>
          <w:tab w:val="left" w:pos="9075" w:leader="none"/>
        </w:tabs>
        <w:rPr/>
      </w:pPr>
      <w:r>
        <w:rPr/>
        <w:tab/>
        <w:tab/>
        <w:t xml:space="preserve"> </w:t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00"/>
        <w:gridCol w:w="1273"/>
        <w:gridCol w:w="1600"/>
      </w:tblGrid>
      <w:tr>
        <w:trPr>
          <w:trHeight w:val="322" w:hRule="atLeast"/>
        </w:trPr>
        <w:tc>
          <w:tcPr>
            <w:tcW w:w="105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Королевского сельсовета Колыванского района Новосибирской области на 2043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5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7761,5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7761,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19511,7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19511,7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19511,7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19511,7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72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273,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273,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273,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273,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2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  <w:tab w:val="left" w:pos="7575" w:leader="none"/>
          <w:tab w:val="left" w:pos="907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43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43" w:before="360" w:after="0"/>
      <w:jc w:val="center"/>
    </w:pPr>
    <w:rPr>
      <w:sz w:val="26"/>
      <w:szCs w:val="26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0:00Z</dcterms:created>
  <dc:creator>User</dc:creator>
  <dc:description/>
  <cp:keywords/>
  <dc:language>en-US</dc:language>
  <cp:lastModifiedBy>Acer</cp:lastModifiedBy>
  <cp:lastPrinted>2024-06-27T10:00:00Z</cp:lastPrinted>
  <dcterms:modified xsi:type="dcterms:W3CDTF">2024-06-28T08:04:00Z</dcterms:modified>
  <cp:revision>449</cp:revision>
  <dc:subject/>
  <dc:title/>
</cp:coreProperties>
</file>