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Королевского сельсовета»  от 17.05.2024 №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й созы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ятьдесят седьмой внеочередной сессии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05.2024 г.                               с. Королевка                             </w:t>
      </w:r>
      <w:r>
        <w:rPr>
          <w:rFonts w:cs="Arial" w:ascii="Arial" w:hAnsi="Arial"/>
          <w:b/>
          <w:sz w:val="40"/>
        </w:rPr>
        <w:t xml:space="preserve">№ 175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О внесении изменений  в Решение  сессии Совета депутатов Королевского сельсовета   Колыванского   района   Новосибирской области от 26.12.2023  года № 160  « О бюджете Королевского сельсовета    Колыванского района Новосибирской области на 2023 год и плановый период  2024 и 2025 годов»</w:t>
      </w:r>
    </w:p>
    <w:p>
      <w:pPr>
        <w:pStyle w:val="Bodytext51"/>
        <w:shd w:fill="auto" w:val="clear"/>
        <w:tabs>
          <w:tab w:val="clear" w:pos="708"/>
          <w:tab w:val="left" w:pos="2227" w:leader="underscore"/>
          <w:tab w:val="left" w:pos="7711" w:leader="underscore"/>
        </w:tabs>
        <w:spacing w:lineRule="auto" w:line="240"/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Федеральным законом от 16.10.2003 г. № 131 – ФЗ «Об общих принципах организации местного самоуправления в Российской Федерации», Положением «О  бюджетном процессе Королевского сельсовета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№72 от 27.12.2021«Об утверждении Положения   «О бюджетном процессе в Королевском сельсовете Колыванского района Новосибирской области», Уставом сельского поселения Королевского сельсовета Колыванского муниципального района Новосибирской области, утвержденного Решением Совета депутатов Королевского сельсовета Колыванского  района Новосибирской области №85 от 12.05.2021г Совет депутатов  РЕШИЛ:</w:t>
      </w:r>
    </w:p>
    <w:p>
      <w:pPr>
        <w:pStyle w:val="Style16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Внести в решение Совета депутатов Королевского сельсовета Колыванского района Новосибирской области от 26.12.2023 № 160 «О бюджете Королевского сельсовета Колыванского района Новосибирской области на 2024 год и плановый период 2025-2026 годов» следующие изменения:</w:t>
      </w:r>
    </w:p>
    <w:p>
      <w:pPr>
        <w:pStyle w:val="Style16"/>
        <w:widowControl/>
        <w:ind w:left="180" w:firstLine="18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.1.в пункте 1 статьи 1 решения цифры «6766,74061» заменить на цифры «6955,21661»; цифры «5777,68238» заменить на цифры «5966,15836»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</w:t>
      </w:r>
      <w:r>
        <w:rPr>
          <w:rFonts w:eastAsia="Times New Roman" w:cs="Arial" w:ascii="Arial" w:hAnsi="Arial"/>
          <w:color w:val="000000"/>
          <w:lang w:bidi="ar-SA"/>
        </w:rPr>
        <w:t>1.2.    в подпункте 2 пункта 1 статьи 1 решения цифры «7774,50211» заменить  на цифры «  7962,97811»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</w:t>
      </w:r>
      <w:r>
        <w:rPr>
          <w:rFonts w:eastAsia="Times New Roman" w:cs="Arial" w:ascii="Arial" w:hAnsi="Arial"/>
          <w:color w:val="000000"/>
          <w:lang w:bidi="ar-SA"/>
        </w:rPr>
        <w:t>1.3. приложение № 2 к решению изложить в следующей редакции согласно приложению № 1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</w:t>
      </w:r>
      <w:r>
        <w:rPr>
          <w:rFonts w:eastAsia="Times New Roman" w:cs="Arial" w:ascii="Arial" w:hAnsi="Arial"/>
          <w:color w:val="000000"/>
          <w:lang w:bidi="ar-SA"/>
        </w:rPr>
        <w:t>1.4. приложение № 3 к решению изложить в следующей редакции согласно приложению № 2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 </w:t>
      </w:r>
      <w:r>
        <w:rPr>
          <w:rFonts w:eastAsia="Times New Roman" w:cs="Arial" w:ascii="Arial" w:hAnsi="Arial"/>
          <w:color w:val="000000"/>
          <w:lang w:bidi="ar-SA"/>
        </w:rPr>
        <w:t>1.5.приложение № 4 к решению изложить в следующей редакции согласно приложению № 3 к настоящему решению;</w:t>
      </w:r>
    </w:p>
    <w:p>
      <w:pPr>
        <w:pStyle w:val="Style16"/>
        <w:widowControl/>
        <w:ind w:left="141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</w:t>
      </w:r>
      <w:r>
        <w:rPr>
          <w:rFonts w:eastAsia="Times New Roman" w:cs="Arial" w:ascii="Arial" w:hAnsi="Arial"/>
          <w:color w:val="000000"/>
          <w:lang w:bidi="ar-SA"/>
        </w:rPr>
        <w:t>1.6. приложение № 7 к решению изложить в следующей редакции согласно приложению № 4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</w:t>
      </w:r>
      <w:r>
        <w:rPr>
          <w:rFonts w:cs="Arial" w:ascii="Arial" w:hAnsi="Arial"/>
        </w:rPr>
        <w:t xml:space="preserve">2. Направить настоящее Решение Главе Королевского сельсовета Колыванского района Новосибирской области для подписания и опубликования (обнародования)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публиковать Решение в периодическом печатном издании органов местного самоуправления Королевского сельсовета Колыванского района Новосибирской области  и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Контроль за исполнением Решения возложить на постоянную комиссию по бюджету и социальным вопросам  Королевского сельсовета Колыванского района Новосибир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Н.С. Ник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депутатов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ролевского сельсовета                                  В.А.   Мамаев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7.05.2024 года  № 175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2.03.2024 года  № 171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5.02.2024 года  № 167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8.01.2024 года  № 162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26.12.2023 года  № 160 «О бюджет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19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0"/>
        <w:gridCol w:w="549"/>
        <w:gridCol w:w="1778"/>
        <w:gridCol w:w="784"/>
        <w:gridCol w:w="1621"/>
        <w:gridCol w:w="1484"/>
        <w:gridCol w:w="1484"/>
      </w:tblGrid>
      <w:tr>
        <w:trPr>
          <w:trHeight w:val="1005" w:hRule="atLeast"/>
        </w:trPr>
        <w:tc>
          <w:tcPr>
            <w:tcW w:w="11965" w:type="dxa"/>
            <w:gridSpan w:val="8"/>
            <w:tcBorders/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388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474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4746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0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89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068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89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8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8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79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7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737,0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99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99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70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0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0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78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78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78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00,00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51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78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00,00</w:t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2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2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10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200,0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21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1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00,00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00,0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6895,6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6895,6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438,6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50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5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,5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50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4438,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457,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Королевского сельсовета Колыванского района Новосибирской области на 2024-2026г» , основанная на местных инициативах ( ремонт кладбища п.Бобровичинск ) в рамках государственной программы Новосибирской области «Управление финансами 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0.00.70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582,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.00.70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0.00.70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финансирование мероприятий по реализации инициативных проектов (ремонт кладбища п. Бобровичинск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0.00.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74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74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74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390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57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759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390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7457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841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57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3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57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57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52759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57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94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94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94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.03.703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.03.703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.03.703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705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705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.0.00.17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8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95,00</w:t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8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8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95,0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8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95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8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62978,1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7200,0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7.05.2024 года  № 175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2.03.2024 года  № 171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5.02.2024 года  № 167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8.01.2024 года  № 162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26.12.2023 года  № 160 «О бюджет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tbl>
      <w:tblPr>
        <w:tblW w:w="1180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778"/>
        <w:gridCol w:w="676"/>
        <w:gridCol w:w="206"/>
        <w:gridCol w:w="376"/>
        <w:gridCol w:w="549"/>
        <w:gridCol w:w="1484"/>
        <w:gridCol w:w="527"/>
        <w:gridCol w:w="957"/>
        <w:gridCol w:w="526"/>
        <w:gridCol w:w="653"/>
        <w:gridCol w:w="305"/>
        <w:gridCol w:w="110"/>
        <w:gridCol w:w="539"/>
      </w:tblGrid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2978,1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5000,0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79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737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992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992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функций контрольно- счетного органа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00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й муниципальных образований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74397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572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97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572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97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572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2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2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176,42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мест захоронения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,53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53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4438,08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613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ые межбюджетные трансферты бюджетам поселений за счет собственных средств муниципального района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94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94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94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787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27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27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3.03.703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.3.03.703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.3.03.703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ые направления бюджета сельского поселения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457,08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Королевского сельсовета Колыванского района Новосибирской области , основанных на местных инициативах(ремонт кладбища п.Бобровичинск) в рамках государственной программы Новосибирской области «Управление финансами  Новосибирской области»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.0.00.7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582,38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.0.00.7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409582</w:t>
            </w:r>
            <w:r>
              <w:rPr>
                <w:rFonts w:cs="Arial" w:ascii="Arial" w:hAnsi="Arial"/>
                <w:bCs/>
              </w:rPr>
              <w:t>,38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.0.00.7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582,38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офинансирование мероприятий по реализации инициативных проектов (ремонт кладбища п.Бобровичинск)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7.0.00.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74,7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7.0.00.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74,7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7.0.00.</w:t>
            </w:r>
            <w:r>
              <w:rPr>
                <w:rFonts w:cs="Arial" w:ascii="Arial" w:hAnsi="Arial"/>
                <w:bCs/>
                <w:lang w:val="en-US"/>
              </w:rPr>
              <w:t>S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74,08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82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782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62978,1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5000,0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7.05.2024 года  № 175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2.03.2024 года  № 171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5.02.2024 года  № 167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8.01.2024 года  № 162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26.12.2023 года  № 160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80"/>
        <w:gridCol w:w="522"/>
        <w:gridCol w:w="600"/>
        <w:gridCol w:w="1778"/>
        <w:gridCol w:w="676"/>
        <w:gridCol w:w="1484"/>
        <w:gridCol w:w="1484"/>
        <w:gridCol w:w="308"/>
        <w:gridCol w:w="1319"/>
      </w:tblGrid>
      <w:tr>
        <w:trPr>
          <w:trHeight w:val="705" w:hRule="atLeast"/>
        </w:trPr>
        <w:tc>
          <w:tcPr>
            <w:tcW w:w="1257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оролевского сельсовета Колыванского района Новосибирской области 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962978,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50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72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388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109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09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2089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2089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2079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373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10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й муниципальны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78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78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78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78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00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2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2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2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76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6895,6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6895,6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4438,6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,5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5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5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4438,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38,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457,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Королевского сельсовета Колыванского района Новосибирской области на 2024-2026 г», основанной на местных инициативах(ремонт кладбища п.Бобровичинск) в рамках государственной программы Новосибирской области «Управление финансами 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0.00.7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582,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.00.7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.0.00.7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82,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финансирование мероприятий  по реализации инициативных проектов (ремонт кладбища п.Бобровичинск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.0.00.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74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S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74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S0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74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390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759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90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41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3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14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94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94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94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.03.703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.03.703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.03.703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62978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5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7200,00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7.05.2024 года  № 175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2.03.2024 года  № 171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5.02.2024 года  № 167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8.01.2024 года  № 162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26.12.2023 года  № 160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Новосиби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870" w:leader="none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tbl>
      <w:tblPr>
        <w:tblW w:w="109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84"/>
        <w:gridCol w:w="1484"/>
        <w:gridCol w:w="1600"/>
      </w:tblGrid>
      <w:tr>
        <w:trPr>
          <w:trHeight w:val="322" w:hRule="atLeast"/>
        </w:trPr>
        <w:tc>
          <w:tcPr>
            <w:tcW w:w="1094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Королевского сельсовета Колыванского района Новосибирской области на 2043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09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0 00 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7761,5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3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3 00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3 00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3 00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3 00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7761,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5 00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55216,6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5 02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55216,6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5 02 01 0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55216,6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720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55216,6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72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978,1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5 02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978,1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978,1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 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978,1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6 06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6 06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6 06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6 06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1 06 06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b/>
      <w:bCs/>
      <w:i/>
      <w:iCs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643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43" w:before="360" w:after="0"/>
      <w:jc w:val="center"/>
    </w:pPr>
    <w:rPr>
      <w:sz w:val="26"/>
      <w:szCs w:val="26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0:00Z</dcterms:created>
  <dc:creator>User</dc:creator>
  <dc:description/>
  <cp:keywords/>
  <dc:language>en-US</dc:language>
  <cp:lastModifiedBy>Acer</cp:lastModifiedBy>
  <cp:lastPrinted>2024-05-13T15:17:00Z</cp:lastPrinted>
  <dcterms:modified xsi:type="dcterms:W3CDTF">2024-05-17T04:02:00Z</dcterms:modified>
  <cp:revision>335</cp:revision>
  <dc:subject/>
  <dc:title/>
</cp:coreProperties>
</file>