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 от 22.01.2024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 очередной пятьдесят первой сесс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от 18.01.2024 г.                               с. Королевка                                       </w:t>
      </w:r>
      <w:r>
        <w:rPr>
          <w:rFonts w:cs="Arial" w:ascii="Arial" w:hAnsi="Arial"/>
          <w:b/>
          <w:sz w:val="40"/>
          <w:szCs w:val="28"/>
        </w:rPr>
        <w:t xml:space="preserve">№ 162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 в Решение  сессии Совета депутатов Королевского сельсовета   Колыванского   района   Новосибирской области от 26.12.2023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 160  « О бюджете Королевского сельсовета  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5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3 № 160 «О бюджете Королевского сельсовета Колыванского района Новосибирской области на 2024 год и плановый период 2025-2026 годов» следующие изменения: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 подпункте 2 пункта 1 статьи 1 решения цифры «5938,500» заменить  на цифры «  6946,26150»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в подпункте 3 пункта 1 статьи 1 решения цифры «0,00» заменить  на цифры «1007,76150 »; 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2 к решению изложить в следующей редакции согласно приложению № 1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приложение № 3 к решению изложить в следующей редакции согласно приложению № 2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4 к решению изложить в следующей редакции согласно приложению № 3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5 к решению изложить в следующей редакции согласно приложению № 4 к настоящему решению;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7 к решению изложить в следующей редакции согласно приложению № 5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bidi="ar-SA"/>
        </w:rPr>
        <w:t>в пункте 4 статьи 3 слова «на 2023 год в сумме 272,800 тыс. руб.» заменить   на слова «на 2023 год в сумме 340,530 тыс. руб.»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пункте 1 статьи 6   слова  «на 2023 год в сумме 640,100 тыс. руб. заменить  на слова « на 2023 год в сумме 964,17642 тыс. руб.»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В.А.Мамаев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112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496"/>
        <w:gridCol w:w="640"/>
        <w:gridCol w:w="1621"/>
        <w:gridCol w:w="1417"/>
        <w:gridCol w:w="1365"/>
      </w:tblGrid>
      <w:tr>
        <w:trPr>
          <w:trHeight w:val="1005" w:hRule="atLeast"/>
        </w:trPr>
        <w:tc>
          <w:tcPr>
            <w:tcW w:w="1129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8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74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261,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1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496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26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образова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1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1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26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2265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</w:t>
      </w:r>
    </w:p>
    <w:tbl>
      <w:tblPr>
        <w:tblW w:w="11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496"/>
        <w:gridCol w:w="640"/>
        <w:gridCol w:w="1273"/>
        <w:gridCol w:w="1273"/>
        <w:gridCol w:w="308"/>
        <w:gridCol w:w="1319"/>
      </w:tblGrid>
      <w:tr>
        <w:trPr>
          <w:trHeight w:val="705" w:hRule="atLeast"/>
        </w:trPr>
        <w:tc>
          <w:tcPr>
            <w:tcW w:w="1152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261,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80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7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955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1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1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91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2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район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626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5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6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"/>
        <w:gridCol w:w="620"/>
        <w:gridCol w:w="680"/>
        <w:gridCol w:w="1459"/>
        <w:gridCol w:w="660"/>
        <w:gridCol w:w="1341"/>
        <w:gridCol w:w="992"/>
        <w:gridCol w:w="132"/>
        <w:gridCol w:w="1285"/>
      </w:tblGrid>
      <w:tr>
        <w:trPr>
          <w:trHeight w:val="1140" w:hRule="atLeast"/>
        </w:trPr>
        <w:tc>
          <w:tcPr>
            <w:tcW w:w="1064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муниципального образования Королевского сельсовета Колыванского района Новосибирской област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в  руб.)</w:t>
            </w:r>
          </w:p>
        </w:tc>
      </w:tr>
      <w:tr>
        <w:trPr>
          <w:trHeight w:val="3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3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ab/>
        <w:tab/>
        <w:t xml:space="preserve"> 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73"/>
        <w:gridCol w:w="1600"/>
      </w:tblGrid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385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2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2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2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2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3" w:before="360" w:after="0"/>
      <w:jc w:val="center"/>
    </w:pPr>
    <w:rPr>
      <w:sz w:val="26"/>
      <w:szCs w:val="26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0:00Z</dcterms:created>
  <dc:creator>User</dc:creator>
  <dc:description/>
  <cp:keywords/>
  <dc:language>en-US</dc:language>
  <cp:lastModifiedBy>Acer</cp:lastModifiedBy>
  <dcterms:modified xsi:type="dcterms:W3CDTF">2024-01-17T04:23:00Z</dcterms:modified>
  <cp:revision>92</cp:revision>
  <dc:subject/>
  <dc:title/>
</cp:coreProperties>
</file>