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ОРО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3.11.2024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     с. Королевка                                   </w:t>
      </w:r>
      <w:r>
        <w:rPr>
          <w:b/>
          <w:sz w:val="40"/>
          <w:szCs w:val="40"/>
        </w:rPr>
        <w:t>№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77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добрении </w:t>
      </w:r>
      <w:r>
        <w:rPr>
          <w:b/>
          <w:color w:val="000000"/>
          <w:sz w:val="28"/>
          <w:szCs w:val="28"/>
        </w:rPr>
        <w:t xml:space="preserve">прогноза социально -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ролевского сельсовета Колыванского района Новосибирской</w:t>
      </w:r>
      <w:r>
        <w:rPr>
          <w:b/>
          <w:sz w:val="28"/>
          <w:szCs w:val="28"/>
        </w:rPr>
        <w:t xml:space="preserve"> области на </w:t>
      </w:r>
      <w:r>
        <w:rPr>
          <w:b/>
          <w:color w:val="000000"/>
          <w:sz w:val="28"/>
          <w:szCs w:val="28"/>
        </w:rPr>
        <w:t>2025 год   и плановый период 2026-2027</w:t>
      </w:r>
      <w:r>
        <w:rPr>
          <w:b/>
          <w:sz w:val="28"/>
          <w:szCs w:val="28"/>
        </w:rPr>
        <w:t>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  со  статьей  173 Бюджетного кодекса Российской Федерации, Положением   « О  бюджетном  процессе в муниципальном образовании   Королевского сельсовета  Колыванского  района Новосибирской области»,  Уставом Королевского сельсовета  Колыванского  района  Новосибирской 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добрить </w:t>
      </w:r>
      <w:r>
        <w:rPr>
          <w:color w:val="000000"/>
          <w:sz w:val="28"/>
          <w:szCs w:val="28"/>
        </w:rPr>
        <w:t>прогноз социально-экономического</w:t>
      </w:r>
      <w:r>
        <w:rPr>
          <w:sz w:val="28"/>
          <w:szCs w:val="28"/>
        </w:rPr>
        <w:t xml:space="preserve"> развития Королевского сельсовета Колыванского района Новосибирской области (далее - Королевский  сельсовет) на </w:t>
      </w:r>
      <w:r>
        <w:rPr>
          <w:color w:val="000000"/>
          <w:sz w:val="28"/>
          <w:szCs w:val="28"/>
        </w:rPr>
        <w:t>2025 год и плановый период 2026-2027</w:t>
      </w:r>
      <w:r>
        <w:rPr>
          <w:sz w:val="28"/>
          <w:szCs w:val="28"/>
        </w:rPr>
        <w:t xml:space="preserve"> годов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править   </w:t>
      </w:r>
      <w:r>
        <w:rPr>
          <w:color w:val="000000"/>
          <w:sz w:val="28"/>
          <w:szCs w:val="28"/>
        </w:rPr>
        <w:t>проект   бюджета  Королевского  сельсовета   на    2025   год   и   плановый  период 2026-2027 годов в Совет депутатов   Королевского   сельсовета    Колыванского     района 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 постановление  опубликовать  в информационной газете «Бюллетень органов   местного   самоуправления   Королевского  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  за   исполнением   настоящего   постановления   оставляю 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Коро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лыва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осибирской  области                                Н.С. Никонов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55" w:leader="none"/>
        </w:tabs>
        <w:ind w:firstLine="708"/>
        <w:jc w:val="right"/>
        <w:rPr/>
      </w:pPr>
      <w:r>
        <w:rPr/>
        <w:tab/>
        <w:tab/>
        <w:t xml:space="preserve">                     к Постановлению  администрации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right"/>
        <w:rPr/>
      </w:pPr>
      <w:r>
        <w:rPr/>
        <w:t xml:space="preserve">Королевского сельсовета 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right"/>
        <w:rPr/>
      </w:pPr>
      <w:r>
        <w:rPr/>
        <w:t xml:space="preserve">Колыванского района 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right"/>
        <w:rPr>
          <w:rStyle w:val="StrongEmphasis"/>
          <w:b w:val="false"/>
          <w:b w:val="false"/>
          <w:bCs w:val="false"/>
        </w:rPr>
      </w:pPr>
      <w:r>
        <w:rPr/>
        <w:t>от 13.11.2024 г. №77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ноз</w:t>
      </w:r>
      <w:r>
        <w:rPr>
          <w:color w:val="000000"/>
          <w:sz w:val="28"/>
          <w:szCs w:val="28"/>
        </w:rPr>
        <w:t xml:space="preserve">  с</w:t>
      </w:r>
      <w:r>
        <w:rPr>
          <w:rStyle w:val="StrongEmphasis"/>
          <w:color w:val="000000"/>
          <w:sz w:val="28"/>
          <w:szCs w:val="28"/>
        </w:rPr>
        <w:t xml:space="preserve">оциально – экономического развития  Королевского сельсовета Колыва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  2025-2027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ноз  социально-экономического  развития   Королевского   сельсовета   составлен в соответствии  с  Бюджетным кодексом  Российской  Федерации,  Федеральным законом  № 131 - ФЗ от 06.10.2003  года   «Об общих   принципах   организации органов  местного самоуправления   в   Российской    Федерации»,    Уставом   Королевского   сельсовета  и требованиями         налоговой    политики.    В     представленном    </w:t>
      </w:r>
      <w:r>
        <w:rPr>
          <w:color w:val="000000"/>
          <w:sz w:val="28"/>
          <w:szCs w:val="28"/>
        </w:rPr>
        <w:t>прогнозе   социально-экономического развития Королевского   сельсовета  учтены  условия функционирования экономики   Российской   Федерации   на   прогнозируемый  период; прогноз   социально-экономического    развития  на</w:t>
      </w:r>
      <w:r>
        <w:rPr>
          <w:sz w:val="28"/>
          <w:szCs w:val="28"/>
        </w:rPr>
        <w:t xml:space="preserve"> период </w:t>
      </w:r>
      <w:r>
        <w:rPr>
          <w:color w:val="000000"/>
          <w:sz w:val="28"/>
          <w:szCs w:val="28"/>
        </w:rPr>
        <w:t>2025-2027</w:t>
      </w:r>
      <w:r>
        <w:rPr>
          <w:sz w:val="28"/>
          <w:szCs w:val="28"/>
        </w:rPr>
        <w:t xml:space="preserve"> годов является основным инструментом для обоснования     целей и    приоритетов   развития  поселения,  социальной и жилищно-коммунальной    инфраструктуры,  реализация  которых позволит обеспечить устойчивый рост   экономики   поселения,    повышения    социального     благополучия   его  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Анализ  социально-экономического положения муниципального образования Королевского сельсов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  Демография  и  показатели  уровня  жизни  насе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   образование      включает     в   себя     три   населенных  пункта:  село Королевка,  д. Бобровичинск,  д. Усть-Тоя. Общая   протяженность  дорог в границах   поселения  42 км.   Налажено    регулярное автобусное сообщение  с районным центром  р.п. Колывань    1  раз  в  день, кроме выходны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ленность населения по состоянию на 01.01.2024 года   составила    371человек.    В том    числе:     с. Королевка - 276 человек, д. Усть-Тоя-  49 человек,   п. Бобровичинск -  46 человека.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  поселения одна   многодетная семья.  Количество детей в   сельском поселении на 01.01.2024г   до  7 лет </w:t>
      </w:r>
      <w:r>
        <w:rPr>
          <w:color w:val="000000"/>
          <w:sz w:val="28"/>
          <w:szCs w:val="28"/>
        </w:rPr>
        <w:t>-15</w:t>
      </w:r>
      <w:r>
        <w:rPr>
          <w:sz w:val="28"/>
          <w:szCs w:val="28"/>
        </w:rPr>
        <w:t xml:space="preserve"> человек,  и от 7 до 17 лет- </w:t>
      </w:r>
      <w:r>
        <w:rPr>
          <w:color w:val="000000"/>
          <w:sz w:val="28"/>
          <w:szCs w:val="28"/>
        </w:rPr>
        <w:t>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Демографическая  ситуация в поселении продолжает оставаться    сложной. В   поселении наблюдается  отрицательная динамика численности населения, так в 2023  году родилось - 4 человека,  умерло  -  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оспособное население составляет -</w:t>
      </w:r>
      <w:r>
        <w:rPr>
          <w:color w:val="000000"/>
          <w:sz w:val="28"/>
          <w:szCs w:val="28"/>
        </w:rPr>
        <w:t xml:space="preserve"> 222</w:t>
      </w:r>
      <w:r>
        <w:rPr>
          <w:sz w:val="28"/>
          <w:szCs w:val="28"/>
        </w:rPr>
        <w:t xml:space="preserve"> человека.  Из-за  невозможности  трудоустройства в  поселении и недостаточным  уровнем  доходов часть трудоспособного  населения и  молодежь  работает за пределами поселения: в р. п. Колывань, г. Новосибирск.  Доходы  населения  средние.  Основным  источником  доходов  населения  являются  пенсионные  выплаты,  выплаты  социального  характера,  доходы  получаемые  в  ходе  реализации  продукции  личного  подсобного  хозяйства и  доходы  получаемые  по  месту  работы (заработная  плата).  Доля  неработающего  населения  в  трудоспособном  возрасте  достаточно  высока,  </w:t>
      </w:r>
      <w:r>
        <w:rPr>
          <w:color w:val="000000"/>
          <w:sz w:val="28"/>
          <w:szCs w:val="28"/>
        </w:rPr>
        <w:t>38 человек</w:t>
      </w:r>
      <w:r>
        <w:rPr>
          <w:sz w:val="28"/>
          <w:szCs w:val="28"/>
        </w:rPr>
        <w:t xml:space="preserve">  по  состоянию  на 01.01.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.  что  не  может  не  сказываться  отрицательно  на  социально-экономической  сфере  поселения.  А  это  ведет,  в  свою  очередь, к  тому,  что  бюджет  сельского  поселения  недополучает  денежные  средства,  которые  формируются  за  счет  поступления  от НДФЛ,  занятых  в  организациях  поселения  работ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 образом,  проведенный  анализ  демографического  потенциала  муниципального  образования  Королевского  сельсовета  и  вопросов  занятости  трудоспособного  населения  показывает, что  затронутые  проблемы  тесно  связаны  с  экономикой  и  бюджетом  сельского  поселения, и их  необходимо  учитывать  при  решении  задач  комплексного  территориального  разви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 Показатели образования и здравоохран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елении имеется муниципальное бюджетное     общеобразовательное    учреждение    «Королёвская  СОШ». По состоянию  на 01.09.2024 года  в школе обучается </w:t>
      </w: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 человек.  Учреждения для дошкольного     образования      в  Королевском   поселени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находятся 1 фельдшерско-акушерский пункт: с. Корол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 Показатели культуры и спор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еление  поселения обслуживается Королевской сельской библиотекой. Число книговыдач </w:t>
      </w:r>
      <w:r>
        <w:rPr>
          <w:color w:val="000000"/>
          <w:sz w:val="28"/>
          <w:szCs w:val="28"/>
        </w:rPr>
        <w:t xml:space="preserve">составляет  </w:t>
      </w:r>
      <w:r>
        <w:rPr>
          <w:sz w:val="28"/>
          <w:szCs w:val="28"/>
        </w:rPr>
        <w:t>9,5</w:t>
      </w:r>
      <w:r>
        <w:rPr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экземпляров. На территории поселения  функционирует  муниципальное казенное учреждение объеденный  центр культуры «Мечта».  В Доме Культуры работают кружки   по   интересам   для взрослых   и детей.    Для развития массовой  культуры  и  спорта  выбраны следующие основны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условий для развития на территории поселения физической культуры и массового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фициальных культурно-оздоровительных и спортивных мероприятий посел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. Показатели торговли и общественного питания, бытового обслуживания на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еленных   пунктах   поселения  работают   2 магазина  товаров повседневного спроса. 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5. Показатели  жилищного фон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ая площадь жилищного фонда -9854  кв.м.,   в том   числе муниципального 339 кв.м. Канализация,   водопровод   и центральное   отопление  в жилищном фонде отсутствуют.  Жилые    и    административные   здания  преимущественно   построены   из дерева и кирпич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одоснабжение населенных пунктов поселения осуществляется через водозаборные колонки, колодцы. </w:t>
      </w:r>
      <w:r>
        <w:rPr>
          <w:color w:val="000000"/>
          <w:sz w:val="28"/>
          <w:szCs w:val="28"/>
        </w:rPr>
        <w:t xml:space="preserve">Состояние водозаборных сетей    оценивается  удовлетворительно.   </w:t>
      </w:r>
      <w:r>
        <w:rPr>
          <w:sz w:val="28"/>
          <w:szCs w:val="28"/>
        </w:rPr>
        <w:t xml:space="preserve">    Котельная   обеспечивает теплом  школу и Дом Культуры с. Королевка.  Жилищный  фонд  полностью  отапливается печным  отопл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6.  Показатели благоустрой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«Благоустройство» включает следующие основны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роприятия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еленных    пунктах    Королевского     поселения    проводится   работа в направлении благоустройства    по   содержанию   и   ремонту   сете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чного освещения. Протяженность   сетей   уличного освещения составляет  2,5  км.  Ежегодно  проводятся  мероприятия  по ремонту  и  замене  перегоревших  ламп  уличных  фонар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ршенствуется  практика проведения массовой весенней и  осенней уборки придомовых, прилегающих территорий с участием населения, трудовых коллективов, организаций всех форм собственности.  </w:t>
      </w:r>
      <w:r>
        <w:rPr>
          <w:color w:val="000000"/>
          <w:sz w:val="28"/>
          <w:szCs w:val="28"/>
        </w:rPr>
        <w:t xml:space="preserve">  Улицы в населенных</w:t>
      </w:r>
      <w:r>
        <w:rPr>
          <w:sz w:val="28"/>
          <w:szCs w:val="28"/>
        </w:rPr>
        <w:t xml:space="preserve"> пунктах имеют названия  улиц и номера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гнозируемом периоде предполагается проводить следующие работы по обеспечению комфортности проживания в населенных пункт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ржание  уличной  сети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улично-дорож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7.   Показатели дорожного хозяй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ая протяженность дорог в границах поселений общего пользования составляет 42 км. В черте   поселения дороги  составляют 9,563 км.  Администрацией  Королевского сельсовета дороги  в  селе  Королевка, поселке Бобровичинск, деревне Усть-Тоя - оформлены  в  муниципальную  собственность общей  протяженностью 9,563 км .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б</w:t>
      </w:r>
      <w:r>
        <w:rPr>
          <w:sz w:val="28"/>
          <w:szCs w:val="28"/>
        </w:rPr>
        <w:t>юджете поселения   предусмотрены средства на дорожную деятельность в отношении автомобильных дорог местного значения в границах сельского поселения для выполнения комплекса работ по ремонту и содержанию дорог. В  зимний период проводятся работы по очистке дорог   от   снега   во   всех 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8.  Показатели  противопожарной безопас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создания условий для функционирования добровольной пожарной команды, привлечения общественности к организации обеспечения пожарной безопасности в сельском поселении, снижения количества пожаров и уровня гибели людей в пожарах, выбраны следующие направ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 обеспечения первичных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исключающих возможность переброса огня при лесных пожар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территории  МО  имеется   пожарный прицеп,  который  агрегатируется с трактором Т-40.   За  имеющейся   переносной   помпой   и  пожарным   прицепом   </w:t>
      </w:r>
      <w:r>
        <w:rPr>
          <w:color w:val="000000"/>
          <w:sz w:val="28"/>
          <w:szCs w:val="28"/>
        </w:rPr>
        <w:t>ёмкостью  2м</w:t>
      </w:r>
      <w:r>
        <w:rPr>
          <w:color w:val="000000"/>
          <w:sz w:val="28"/>
          <w:szCs w:val="28"/>
          <w:vertAlign w:val="superscript"/>
        </w:rPr>
        <w:t xml:space="preserve">3    </w:t>
      </w:r>
      <w:r>
        <w:rPr>
          <w:color w:val="000000"/>
          <w:sz w:val="28"/>
          <w:szCs w:val="28"/>
        </w:rPr>
        <w:t xml:space="preserve">закреплен  </w:t>
      </w:r>
      <w:r>
        <w:rPr>
          <w:sz w:val="28"/>
          <w:szCs w:val="28"/>
        </w:rPr>
        <w:t>моторист</w:t>
      </w:r>
      <w:r>
        <w:rPr>
          <w:color w:val="000000"/>
          <w:sz w:val="28"/>
          <w:szCs w:val="28"/>
        </w:rPr>
        <w:t xml:space="preserve">,  прошедший  специальную  подготовку.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. Королевка    имеется  искусственный  водоем   для противопожарных мер,  который обустроен  подъездом   с  щебеночным  покрытием. Возле    водоемов  установлены  светоотражающие  указатели   источников противопожарного водоснабжения.   Для  защиты  населенных  пунктов  от  лесных  пожаров имеются  ранцевые  огнетушители, дополнительные  мотопомпы   для   д. Усть-Тоя   и  Бобровичинск.  Установлены   устройства   звуковой  сигнализации  для  оповещения   людей  при  пожаре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_Hlk150762430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End w:id="0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9 Показатели связ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МО Королевского сельсовета населения обеспеченно стационарными телефонными аппаратами сети общего пользования. Имеется    выход  в Интернет.    В населенных пунктах установлено 3 таксофона.  Мобильная  связь  устойчивая.  В с. Королевка построено  антенно-мачтовое сооружение  башенного  типа  для  размещения  оборудования  базовой  станции  сети  сотовой   подвижной 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0.Показатели  сельского   хозяй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личных подсобных хозяйств  102.  В личных подсобных хозяйствах проживающих граждан на территории поселения содержится  скот по состоянию на 01.01.2024 года   который составил</w:t>
      </w:r>
      <w:r>
        <w:rPr>
          <w:color w:val="FF0000"/>
          <w:sz w:val="28"/>
          <w:szCs w:val="28"/>
        </w:rPr>
        <w:t xml:space="preserve">:   </w:t>
      </w:r>
      <w:r>
        <w:rPr>
          <w:sz w:val="28"/>
          <w:szCs w:val="28"/>
        </w:rPr>
        <w:t>КРС – 67,  свиньи—120 , овцы и козы-50, птицы – 217, лошади – 4.  Ежегодно   наблюдается   тенденция   к уменьшению  численности подсобных хозяйств и поголовья   скота  в связи      с трудностями приобретения  и доставкой комбикормов и зерна из-за недостаточного  уровня  доходов  населения и роста цен.   Для  развития личных подсобных хозяйств  администрация  Королевского сельсовета  планир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одействие в обеспечении населения  комбикормами  и зерном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граждан к участию в совместных сельскохозяйственных программах и проектах по развитию личного подсобного хозяй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11.  Показатели  земельных отноше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 целях  рационального  и  эффективного  использования  земель администрация    Королевского   сельсовета планирует  оказывать содействие  в предоставление  гражданам  земельных  участков  для  ведения  личного  подсобного  хозяйства,  индивидуального  жилищного  строительства и для сельхоз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ерживающим  фактором  в  реализации  инвестиционной  политики  является  отсутствие  инвестиционных  площадок  с  полной  необходимой  инфраструктурой, поэтому  потенциальным  инвесторам  необходимы  значительные  инвестиции  для  обустройства  инженерной 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ценка стратегии социально-экономических показателей  муниципального образования Корол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спективы поселения </w:t>
      </w:r>
      <w:r>
        <w:rPr>
          <w:color w:val="000000"/>
          <w:sz w:val="28"/>
          <w:szCs w:val="28"/>
        </w:rPr>
        <w:t>на 2025-2027 годы</w:t>
      </w:r>
      <w:r>
        <w:rPr>
          <w:sz w:val="28"/>
          <w:szCs w:val="28"/>
        </w:rPr>
        <w:t xml:space="preserve">  связаны с развитием бытовых услуг, развития личного подсобного хозяйства, фермерских хозяйств, торговли.  Рассматривая  показатели текущего  уровня  стратегии социально-экономического развития поселения,  отмечае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транспортная доступность населенных пунктов поселения средня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трудовых ресурсов позволяет обеспечить потребности населения и расширения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жилищного фонда –  изношен на 85 %; 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населения сред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благоустройству оказываются регуляр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 итоговой  характеристике стратегию социально-экономического  развития поселения можно рассматривать как:</w:t>
      </w:r>
    </w:p>
    <w:p>
      <w:pPr>
        <w:pStyle w:val="Normal"/>
        <w:jc w:val="both"/>
        <w:rPr/>
      </w:pPr>
      <w:r>
        <w:rPr>
          <w:sz w:val="28"/>
          <w:szCs w:val="28"/>
        </w:rPr>
        <w:t>- перспективное  для    частных    инвестиций,   что  обосновывается  небольшим   ростом экономики и средним уровнем доходов населения и средней транспортной доступ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имеющее потенциал социально-экономического развития, способное самостоятельно и с привлечением  средств  вышестоящих   бюджетов   обеспечить   минимальные стандарты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иоритетные направления стратегии социально-экономического развития муниципального образования Королевского сельсов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1. Улучшение комфортности среды об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жения высокого уровня надежности и устойчивости функционирования жилищно-коммунального комплекса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истемы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редоставляемых жилищно-коммунальных 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качества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, обустройство свалок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, ремонт жилья;</w:t>
      </w:r>
    </w:p>
    <w:p>
      <w:pPr>
        <w:pStyle w:val="Normal"/>
        <w:jc w:val="both"/>
        <w:rPr/>
      </w:pPr>
      <w:r>
        <w:rPr>
          <w:sz w:val="28"/>
          <w:szCs w:val="28"/>
        </w:rPr>
        <w:t>- удовлетворение потребности населения и организаций в различных видах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- пожарн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2. Культура,   патриотическое   воспитание   молодежи,   укрепление   и сохранение здоровья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ого потенциала и сотрудничество  с творчески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ю  общественного  настроя на здоровый  образ жизни, укреплению здоровья населения способствует проведение массовых мероприятий, пропагандирующих здоровый образ жизни, повышения качества услуг здравоохра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    условий     для     повышения    эффективности   деятельности   общественных объединений   и   иных   организаций   в  области  патриотического воспитания молодеж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3.  Развитие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сельской потребительской кооперации. Оказание содействия в предоставление земельных участков для сельхозпроизводства, развитие личного подсобного хозяйства, крестьянского (фермерского) хозяй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4. Совершенствование системы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системы взаимоотношений органов местного самоуправления с на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ходе реформы и проблемах развития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  и организация    системы    информирования    населения   по   реализации проблем,   вопросов   местного   значения,   критических  замечаний и обращений граждан в органы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стижения цели социально-экономического развития поселения на </w:t>
      </w:r>
      <w:r>
        <w:rPr>
          <w:color w:val="000000"/>
          <w:sz w:val="28"/>
          <w:szCs w:val="28"/>
        </w:rPr>
        <w:t>2025-2027</w:t>
      </w:r>
      <w:r>
        <w:rPr>
          <w:sz w:val="28"/>
          <w:szCs w:val="28"/>
        </w:rPr>
        <w:t xml:space="preserve"> годы необходимо   отладить механизмы привлечения  финансовых средств  для реализации намечен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ализация в полном объеме всех мероприятий позволи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ысить качество предоставляемых услуг ЖКХ;</w:t>
      </w:r>
    </w:p>
    <w:p>
      <w:pPr>
        <w:pStyle w:val="Normal"/>
        <w:jc w:val="both"/>
        <w:rPr/>
      </w:pPr>
      <w:r>
        <w:rPr>
          <w:sz w:val="28"/>
          <w:szCs w:val="28"/>
        </w:rPr>
        <w:t>- снизить   численность   населения   с   денежными   доходами   равного  прожиточному минимуму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экологическую безопасность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количество субъектов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новые рабочие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собственные доходы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ить жилищные услов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развитию сельск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еализации всех намеченных мероприятий ожидается новый качественный уровень жизни населения Корол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Налоговые поступления в бюдж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Налоговая    политика  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   не только    составной   частью, но и одним из наиболее эффективных      инструментов     осуществления     социально-экономической    политики, проводимой органами местного самоуправления. </w:t>
        <w:br/>
        <w:t xml:space="preserve">    Доходы   бюджета    Королевского  сельсовета формируются в соответствии с бюджетным законодательством,    законодательством   о   налогах   и    сборах.   В   бюджет   поселения зачисляются   налоговые     доходы   от    следующих   местных  налогов, устанавливаемых представительным     органом   поселения в соответствии с законодательством Российской Федерации о налогах и сборах: </w:t>
        <w:br/>
        <w:t xml:space="preserve">земельного налога – по нормативу 100 процентов; </w:t>
        <w:br/>
        <w:t xml:space="preserve">налога на имущество физических лиц – по нормативу 100 процентов. </w:t>
        <w:br/>
        <w:t xml:space="preserve">налога на доходы физических лиц – по нормативу 10 процентов; </w:t>
        <w:br/>
        <w:t>единого сельскохозяйственного налога – по нормативу 30 процентов;</w:t>
        <w:b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рогноз поступления налоговых доходов в бюджет Королевского сельсовета на 2025 год и плановый период 2026-2027годы</w:t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2149"/>
        <w:gridCol w:w="2274"/>
        <w:gridCol w:w="2299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поступлений на 2025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 поступлений на 2026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 поступлений на 2027 год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84,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80,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98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ЛОГИ НА ПРИБЫЛЬ, ДОХОДЫ</w:t>
            </w:r>
          </w:p>
          <w:p>
            <w:pPr>
              <w:pStyle w:val="Normal"/>
              <w:jc w:val="both"/>
              <w:rPr/>
            </w:pPr>
            <w:r>
              <w:rPr/>
              <w:t>налоговые и неналоговые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1132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85,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6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8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7,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9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ЛОГИ НА ИМУЩЕ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. ч.:</w:t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 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ноз по   доходам  бюджета поселения на 2025-2027 годы рассчитан с учетом прогноза социально-экономического   развития   Королевского сельсовета, основных   направлений налоговой и бюджетной политики на 2025г и плановый период 2026-2027 годы. </w:t>
        <w:br/>
        <w:t xml:space="preserve">           Прогноз по расходам бюджета поселения на 2025 год:</w:t>
      </w:r>
    </w:p>
    <w:p>
      <w:pPr>
        <w:pStyle w:val="Normal"/>
        <w:jc w:val="both"/>
        <w:rPr/>
      </w:pPr>
      <w:r>
        <w:rPr/>
        <w:t>1. На общегосударственные вопросы  предусмотрено -  2643,66 тыс. рублей, в том</w:t>
      </w:r>
      <w:r>
        <w:rPr>
          <w:i/>
        </w:rPr>
        <w:t xml:space="preserve"> </w:t>
      </w:r>
      <w:r>
        <w:rPr/>
        <w:t xml:space="preserve">числе: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глава муниципального образования- 1264,41</w:t>
      </w:r>
      <w:r>
        <w:rPr>
          <w:u w:val="single"/>
        </w:rPr>
        <w:t xml:space="preserve"> </w:t>
      </w:r>
      <w:r>
        <w:rPr/>
        <w:t>тыс. рублей,</w:t>
      </w:r>
    </w:p>
    <w:p>
      <w:pPr>
        <w:pStyle w:val="Normal"/>
        <w:jc w:val="both"/>
        <w:rPr/>
      </w:pPr>
      <w:r>
        <w:rPr/>
        <w:t>- функционирование местных администраций –1382,25тыс. рублей,</w:t>
      </w:r>
    </w:p>
    <w:p>
      <w:pPr>
        <w:pStyle w:val="Normal"/>
        <w:jc w:val="both"/>
        <w:rPr/>
      </w:pPr>
      <w:r>
        <w:rPr/>
        <w:t>- резервный фонд-20,0 тыс. руб.</w:t>
      </w:r>
    </w:p>
    <w:p>
      <w:pPr>
        <w:pStyle w:val="Normal"/>
        <w:jc w:val="both"/>
        <w:rPr/>
      </w:pPr>
      <w:r>
        <w:rPr/>
        <w:t>- контрольный орган – 9,8 тыс. руб.</w:t>
      </w:r>
    </w:p>
    <w:p>
      <w:pPr>
        <w:pStyle w:val="Normal"/>
        <w:jc w:val="both"/>
        <w:rPr/>
      </w:pPr>
      <w:r>
        <w:rPr/>
        <w:t>2. Осуществление первичного воинского учета на территориях, где отсутствуют военные комиссариаты  - 190,10 тыс. рублей.</w:t>
      </w:r>
    </w:p>
    <w:p>
      <w:pPr>
        <w:pStyle w:val="Normal"/>
        <w:jc w:val="both"/>
        <w:rPr/>
      </w:pPr>
      <w:r>
        <w:rPr/>
        <w:t xml:space="preserve">3. Дорожное хозяйство – 855,0 тыс. руб.  </w:t>
      </w:r>
    </w:p>
    <w:p>
      <w:pPr>
        <w:pStyle w:val="Normal"/>
        <w:jc w:val="both"/>
        <w:rPr/>
      </w:pPr>
      <w:r>
        <w:rPr/>
        <w:t>4. Жилищно-коммунальное хозяйство и благоустройство – 100,0 тыс. рублей, в том числе:</w:t>
      </w:r>
    </w:p>
    <w:p>
      <w:pPr>
        <w:pStyle w:val="Normal"/>
        <w:jc w:val="both"/>
        <w:rPr/>
      </w:pPr>
      <w:r>
        <w:rPr/>
        <w:t>- предусмотрены расходы на организацию и  содержание  уличного освещения в населенных пунктах МО – 71,7 тыс. рублей;</w:t>
      </w:r>
    </w:p>
    <w:p>
      <w:pPr>
        <w:pStyle w:val="Normal"/>
        <w:jc w:val="both"/>
        <w:rPr/>
      </w:pPr>
      <w:r>
        <w:rPr/>
        <w:t>- на организацию и содержание мест захоронения  28,7 тыс. рублей;</w:t>
      </w:r>
    </w:p>
    <w:p>
      <w:pPr>
        <w:pStyle w:val="Normal"/>
        <w:jc w:val="both"/>
        <w:rPr/>
      </w:pPr>
      <w:r>
        <w:rPr/>
        <w:t>5. На содержание учреждений  культуры - МКУ ОЦК «Мечта» прогнозируется  3350,64 тыс. рублей;</w:t>
      </w:r>
    </w:p>
    <w:p>
      <w:pPr>
        <w:pStyle w:val="Normal"/>
        <w:jc w:val="both"/>
        <w:rPr/>
      </w:pPr>
      <w:r>
        <w:rPr/>
        <w:t>6 . Всего прогнозируется расходов по бюджету на 2025 год 7784,8 тыс. руб.</w:t>
      </w:r>
    </w:p>
    <w:p>
      <w:pPr>
        <w:pStyle w:val="Normal"/>
        <w:jc w:val="both"/>
        <w:rPr/>
      </w:pPr>
      <w:r>
        <w:rPr/>
        <w:t xml:space="preserve">Общий объем бюджета по доходам и расходам  на 2026 год в сумме 5580,9 тыс. рублей; </w:t>
      </w:r>
    </w:p>
    <w:p>
      <w:pPr>
        <w:pStyle w:val="Normal"/>
        <w:jc w:val="both"/>
        <w:rPr/>
      </w:pPr>
      <w:r>
        <w:rPr/>
        <w:t>Общий объем бюджета по доходам и расходам  на 2027 год в сумме 6198,6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Стиль Стиль 14 пт полужирный По центру Междустр.интервал:  полуторн...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10125">
    <w:name w:val="Стиль 10 пт По ширине Первая строка:  125 см Междустр.интервал:..."/>
    <w:basedOn w:val="Normal"/>
    <w:qFormat/>
    <w:pPr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4:00Z</dcterms:created>
  <dc:creator>User</dc:creator>
  <dc:description/>
  <cp:keywords/>
  <dc:language>en-US</dc:language>
  <cp:lastModifiedBy>Acer</cp:lastModifiedBy>
  <cp:lastPrinted>2023-11-10T11:21:00Z</cp:lastPrinted>
  <dcterms:modified xsi:type="dcterms:W3CDTF">2024-11-13T08:29:00Z</dcterms:modified>
  <cp:revision>167</cp:revision>
  <dc:subject/>
  <dc:title>АДМИНИСТРАЦИЯ</dc:title>
</cp:coreProperties>
</file>