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Heading1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3.02 2024                            с.Королевка                           </w:t>
      </w:r>
      <w:r>
        <w:rPr>
          <w:b/>
          <w:sz w:val="40"/>
          <w:szCs w:val="40"/>
        </w:rPr>
        <w:t>№ 23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орядке применений бюджетной классификации Российской Федерации в части, относящейся к бюджету  Королевского сельсовета Колыванского района Новосибирской области на 2024 год и плановый период 2025-2026 г.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Бюджетного кодекса Российской Федерации, в целях реализации бюджетных полномочий муниципального образования Королевского сельсовета  Колыванского  района  Новосибирской области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менения бюджетной классификации Российской Федерации в части, относящейся к бюджету Королевского сельсовета  Колыванского района Новосибирской област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 Королевского сельсовета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Н.С.Никонова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26"/>
      <w:bookmarkEnd w:id="0"/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 администрации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</w:t>
      </w:r>
      <w:r>
        <w:rPr/>
        <w:t>Короле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Колыванского района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Новосибирской области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13 .02.2023г  № 2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" w:name="Par31"/>
      <w:bookmarkEnd w:id="1"/>
      <w:r>
        <w:rPr>
          <w:bCs/>
          <w:sz w:val="28"/>
          <w:szCs w:val="28"/>
        </w:rPr>
        <w:t xml:space="preserve">Порядок применения бюджетной классификации Российской Федерации в части, относящейся к бюджету Королевского сельсовета Колыванского района Новосибирской области на 2024 год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5 -2026 год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38"/>
      <w:bookmarkEnd w:id="2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применения бюджетной классификации Российской Федерации в части, относящейся к бюджету Королевского сельсовета </w:t>
      </w:r>
      <w:r>
        <w:rPr>
          <w:bCs/>
          <w:sz w:val="28"/>
          <w:szCs w:val="28"/>
        </w:rPr>
        <w:t xml:space="preserve"> Колыванского района Новосибирской области </w:t>
      </w:r>
      <w:r>
        <w:rPr>
          <w:sz w:val="28"/>
          <w:szCs w:val="28"/>
        </w:rPr>
        <w:t xml:space="preserve">(далее - Порядок), разработан в соответствии п.1 </w:t>
      </w:r>
      <w:hyperlink r:id="rId3">
        <w:r>
          <w:rPr>
            <w:rStyle w:val="InternetLink"/>
            <w:sz w:val="28"/>
            <w:szCs w:val="28"/>
          </w:rPr>
          <w:t>статьи  9</w:t>
        </w:r>
      </w:hyperlink>
      <w:r>
        <w:rPr>
          <w:sz w:val="28"/>
          <w:szCs w:val="28"/>
        </w:rPr>
        <w:t xml:space="preserve"> и статьи 21 положениями </w:t>
      </w:r>
      <w:hyperlink r:id="rId4">
        <w:r>
          <w:rPr>
            <w:rStyle w:val="InternetLink"/>
            <w:sz w:val="28"/>
            <w:szCs w:val="28"/>
          </w:rPr>
          <w:t>глав 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рядок устанавливает правила применения бюджетной классификации Российской Федерации в части, </w:t>
      </w:r>
      <w:r>
        <w:rPr>
          <w:bCs/>
          <w:sz w:val="28"/>
          <w:szCs w:val="28"/>
        </w:rPr>
        <w:t>относящейся к бюджету Королевского сельсовета Колыванского района Новосибирской области</w:t>
      </w:r>
      <w:r>
        <w:rPr>
          <w:sz w:val="28"/>
          <w:szCs w:val="28"/>
        </w:rPr>
        <w:t>,  при формировании бюджета Королевского сельсовета  Колыванского района Новосибирской области и составлении бюджетной отчетности об исполнении  бюджета Королевского сельсовета Колыва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43"/>
      <w:bookmarkEnd w:id="3"/>
      <w:r>
        <w:rPr>
          <w:sz w:val="28"/>
          <w:szCs w:val="28"/>
        </w:rPr>
        <w:t>II. Правила применения бюджетной классификации Российской Федерации в части, относящейся к бюджету Королевского сельсовета Колыванского района Новосибир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именения классификации доходов бюджетов, источников финансирования дефицита бюджета осуществляется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несение расходов местного бюджета на соответствующие разделы и подразделы, виды расходов (групп, подгрупп, элементов видов расходов), кодов классификации операций сектора государственного управления осуществляется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авила отнесения расходов бюджета Королевского сельсовета Колыванского района Новосибирской области на соответствующие целевые статьи муниципальной программы классификации расходов бюджетов устанавливаются разделом III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1"/>
      <w:bookmarkEnd w:id="4"/>
      <w:r>
        <w:rPr>
          <w:sz w:val="28"/>
          <w:szCs w:val="28"/>
        </w:rPr>
        <w:t xml:space="preserve">III. Правила отнесения расходов бюджета на соответствующие целевые статьи муниципальной программы  классификации расходов бюджетов согласно Приложения 1, табл.1, 2 к данному Постановл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 Порядку применения бюджетной  классификации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оссийской Федерации в части, относящейс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бюджету Королевского сельсове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818"/>
      </w:tblGrid>
      <w:tr>
        <w:trPr>
          <w:trHeight w:val="322" w:hRule="atLeast"/>
        </w:trPr>
        <w:tc>
          <w:tcPr>
            <w:tcW w:w="9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ы программных направлений  целевых статей расходов бюджета Королевского сельсовета  Колыванского района Новосибирской области</w:t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</w:tc>
      </w:tr>
      <w:tr>
        <w:trPr>
          <w:trHeight w:val="1110" w:hRule="atLeast"/>
        </w:trPr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0.00.00000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Королевского   сельсовета    Колыванского     района Новосибирской   обла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ных направлений  целевых статей   классификации   расходов   бюджета Королевского сельсовета Колыва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289"/>
      </w:tblGrid>
      <w:tr>
        <w:trPr>
          <w:trHeight w:val="8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направление расходов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</w:t>
            </w:r>
          </w:p>
        </w:tc>
      </w:tr>
      <w:tr>
        <w:trPr>
          <w:trHeight w:val="11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.00.7024.0 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</w:t>
            </w:r>
          </w:p>
        </w:tc>
      </w:tr>
      <w:tr>
        <w:trPr>
          <w:trHeight w:val="11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00.</w:t>
            </w:r>
            <w:r>
              <w:rPr>
                <w:sz w:val="28"/>
                <w:szCs w:val="28"/>
                <w:lang w:val="en-US"/>
              </w:rPr>
              <w:t>S02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инициативных проек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6A5351E9F1368F4F572BAAE28FA6F97E5F0F2A2660EF3D435B90062D9A959FB98B8E762FXFaAI" TargetMode="External"/><Relationship Id="rId3" Type="http://schemas.openxmlformats.org/officeDocument/2006/relationships/hyperlink" Target="consultantplus://offline/ref=ED6A5351E9F1368F4F572BAAE28FA6F97E5F0F2A2660EF3D435B90062D9A959FB98B8E762FXFaAI" TargetMode="External"/><Relationship Id="rId4" Type="http://schemas.openxmlformats.org/officeDocument/2006/relationships/hyperlink" Target="consultantplus://offline/ref=ED6A5351E9F1368F4F572BAAE28FA6F97E5F0F2A2660EF3D435B90062D9A959FB98B8E7E2EFE2B38XAa4I" TargetMode="External"/><Relationship Id="rId5" Type="http://schemas.openxmlformats.org/officeDocument/2006/relationships/hyperlink" Target="consultantplus://offline/ref=ED6A5351E9F1368F4F572BAAE28FA6F97E5F0F2A2660EF3D435B90062D9A959FB98B8E7E2EFE2B3CXAa5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34:00Z</dcterms:created>
  <dc:creator>Пользователь</dc:creator>
  <dc:description/>
  <cp:keywords/>
  <dc:language>en-US</dc:language>
  <cp:lastModifiedBy>Acer</cp:lastModifiedBy>
  <cp:lastPrinted>2024-02-16T15:29:00Z</cp:lastPrinted>
  <dcterms:modified xsi:type="dcterms:W3CDTF">2024-02-16T08:29:00Z</dcterms:modified>
  <cp:revision>6</cp:revision>
  <dc:subject/>
  <dc:title/>
</cp:coreProperties>
</file>