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ОЛ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ЫВ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.02.2024 г.                  с. Королевка                               </w:t>
      </w:r>
      <w:r>
        <w:rPr>
          <w:rFonts w:cs="Times New Roman" w:ascii="Times New Roman" w:hAnsi="Times New Roman"/>
          <w:b/>
          <w:sz w:val="40"/>
          <w:szCs w:val="28"/>
          <w:lang w:eastAsia="ru-RU"/>
        </w:rPr>
        <w:t>№  2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«Благоустройство территории Королевского сельсовета Колыванского района Новосибирской области на 2024-2026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 ФЗ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", Уставом сельского поселения Королевского сельсовета Колыванского муниципального района Новосибирской области, Администрация Королевского сельсовета Колыванского района Новосибирской области,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 Утвердить 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 территории Королевского сельсовета Колыванского района Новосибирской области на 2024-2026 годы» (Приложение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в ходе реализации муниципальной программы, ежегодной корректировке подлежат мероприятия и объем финансирования с учетом возможностей средств бюджета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Королевского сельсовета Колыванского района Новосибирской области и в периодическом печатном издании «Бюллетень органов местного самоуправления Королевского сельсовет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оле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ыва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Н.С. Никон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е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3.02.2024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лагоустройство территории Корол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ыванского района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граммы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а ««Благоустройство территории Королевского сельсовета Колыванского района на 2024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 муниципальной программы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Королевского сельсовета Колыван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Королевского сельсовета Колыван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основных мероприятий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Королев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и задачи муниципальной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решение проблем благоустройства, обеспечение и улучшение внешнего вида территории Королевского сельсовета, способствующего комфортной жизнедеятельности, создание комфортных условий проживания и отдыха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ности улиц, внедрение современных экологически безопасных осветительных приборов, повышение энергетической эффективности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ние санитарно-эпидемиологического состояния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ведение в надлежащее состояние объектов благ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эффективной реализации мер экологического просвещения и экологического воспитания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и содержание мест захоронения в соответствии с техническими нормами и требованиями к содержанию  мест захор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ых свети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освещенности у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свещенных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территории  клумб, где осуществлялась  посадка посадочного материала и  уход за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установленных элементов благоустройства  (лавочек, контейнеров, вазонов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убранных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за исполнением Правил благоустройства и санитарного содержания территории  поселения – выдача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тремонтированных и реконструированных памятников 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кладбищ, где проводились мероприятия по благоустройству.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 (этапы) реализации муниципальной программы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реализуется в 2024-2026 года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муниципальной программы не выделяютс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59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ный объем финансирования муниципальной программы составляет 532,5  тыс. рублей средств бюджета Колыванского района Новосибирской области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532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областной бюджет 409,6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   81,9 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   4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основание необходимости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обеспечение стабилизации и улучшение экологической обстановки в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тро стоит проблема утилизации бытовых отходов. Населенные пункты Королевского сельсовета сталкиваются с отсутствием контейнерных площадок для сбора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ущерб экологической безопасности поселения могут нанести несанкционированные свалки. Иногда такие свалки поджигаются неизвестными лицами. Сжигание мусора является источником органических загрязнений атмосферного воздуха. В связи с этим необходимо проводить мероприятия, направленные на ликвидацию стихийных свалок на территории Короле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олыванского района ежегодно ликвидируются несанкционированные места размещения отходов. Так, 2021 году были ликвидированы свалки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ырышкинского, Королевского сельсоветов, муниципального образования р.п.Колывань на общей площади 850 м</w:t>
      </w:r>
      <w:r>
        <w:rPr>
          <w:rFonts w:cs="Sitka Heading;Arial" w:ascii="Sitka Heading;Arial" w:hAnsi="Sitka Heading;Arial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с объемом отходов 110 куб.м.; в 2022 году ликвидированы свалки на территории Новотырышкинского, Вьюнского сельсоветов, муниципального образования р.п.Колывань на общей площади 8300 м</w:t>
      </w:r>
      <w:r>
        <w:rPr>
          <w:rFonts w:cs="Sitka Heading;Arial" w:ascii="Sitka Heading;Arial" w:hAnsi="Sitka Heading;Arial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с объемом отходов 3080 куб.м.; в 2023 году ликвидированы свалки на территории Скалинского, Новотырышкинского сельсоветов, муниципального образования р.п.Колывань на общей площади 23650 м</w:t>
      </w:r>
      <w:r>
        <w:rPr>
          <w:rFonts w:cs="Sitka Heading;Arial" w:ascii="Sitka Heading;Arial" w:hAnsi="Sitka Heading;Arial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с объемом отходов 11270 куб.м. Объем вывезенных отходов с несанкционированных мест ежегодно увелич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экологическая культура населения является одним из факторов, наносящих значительный ущерб окружающей среде. Экологические проблемы, возникновение которых обусловлено, прежде всего экономическими факторами, могут быть решены только образованным населением с высоким уровнем экологической культуры и сознания. Поэтому вопросы информирования населения, пропаганды необходимости всеобщей охраны окружающей среды, формирование экологической культуры имеют очень важное знач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всегда свято чтили память предков, трепетно и бережно относились к местам их захоронения. Для жителей Королевского сельсовета разных возрастных категорий и социального статуса кладбище имеет огромное значение в плане воспитания социальной культуры, исторической памяти. Для православного же человека отношение к месту захоронения и вовсе свят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овета совместно с жителями. Активистами-общественниками прилагает усилия для сохранения порядка на кладбище: проводятся субботники. Организован вывоз мусора. Решить самостоятельно проблему установки ограждения невозможно из-за отсутствия денежных средств в бюджете сельсовета, но исправить ситуацию необходим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Цели и задачи, важнейшие целевые индикаторы муниципальной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 целевые индикаторы муниципальной программы определяются целями и задачами Федерального закона Российской Федерации от 10.01.2002 №7-ФЗ «Об охране окружающей среды», Федеральным законом Российской Федерации от 24.06.1998 № 89-ФЗ «Об отходах производства и потребления»; Федеральным законом Российской Федераци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муниципальной программы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экологической обстановки в Корлевском сельсовета Колыва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муниципальной программы будет обеспечиваться путем решения в ходе ее реализации 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негативного воздействия отходов на окружающую среду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й реализации мер экологического просвещения и экологического воспитани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и содержание мест захоронения в соответствии с техническими нормами и требованиями к их  содерж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 мероприятия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Ликвидация несанкционированных мест размещения от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ях, государственная собственность на которые не разграничена, находящихся на территории Колыва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работ по аккарицидной обработки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устройство и содержание мест захоронения в соответствии с техническими нормами и требованиями к их содержа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5" w:leader="none"/>
        </w:tabs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5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5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>В результате реализации муниципальной программы в период с 2024 по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highlight w:val="white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>6 год планируется достичь результатов, отраженных в приложении №1 к Программ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площади несанкционированных мест размещения отходов на территории Королевского сельсовета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кологического воспитания населения путем проведения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авленных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логическое просвещение и экологическое воспитание населения Колыван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кладбища и обеспечение сохранности мест увековечения памяти усопш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гражданской активности на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тесной связи между жителями села и органами местного самоуправл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общественной стабильности и морально-психологического состояния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социально-нравственной обстанов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емейных ценностей как основы в формировании здоровой н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5" w:leader="none"/>
        </w:tabs>
        <w:autoSpaceDE w:val="false"/>
        <w:spacing w:lineRule="auto" w:line="240" w:before="0" w:after="0"/>
        <w:ind w:firstLine="900"/>
        <w:outlineLvl w:val="1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260" w:right="746" w:gutter="0" w:header="709" w:top="1418" w:footer="0" w:bottom="170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4135</wp:posOffset>
                </wp:positionH>
                <wp:positionV relativeFrom="paragraph">
                  <wp:posOffset>-944245</wp:posOffset>
                </wp:positionV>
                <wp:extent cx="3799840" cy="954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 xml:space="preserve">к муниципальной программе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Благоустройство территории Королевского сельсовета Колыванского района на 2024-2026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75.15pt;mso-wrap-distance-left:9pt;mso-wrap-distance-right:9pt;mso-wrap-distance-top:0pt;mso-wrap-distance-bottom:0pt;margin-top:-74.35pt;mso-position-vertical-relative:text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CYR" w:hAnsi="Times New Roman CYR" w:eastAsia="Times New Roman" w:cs="Times New Roman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 CYR" w:ascii="Times New Roman CYR" w:hAnsi="Times New Roman CYR"/>
                          <w:sz w:val="24"/>
                          <w:szCs w:val="24"/>
                          <w:lang w:eastAsia="ru-RU"/>
                        </w:rPr>
                        <w:t xml:space="preserve">к муниципальной программе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Благоустройство территории Королевского сельсовета Колыванского района на 2024-2026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и задач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Благоустройство территории Королевского сельсовета Колыванского района на 2024-2026 годы</w:t>
      </w:r>
      <w:r>
        <w:rPr/>
        <w:t>»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324"/>
        <w:gridCol w:w="38"/>
        <w:gridCol w:w="1919"/>
        <w:gridCol w:w="270"/>
        <w:gridCol w:w="1548"/>
        <w:gridCol w:w="1625"/>
        <w:gridCol w:w="1624"/>
      </w:tblGrid>
      <w:tr>
        <w:trPr>
          <w:trHeight w:val="872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Цели / задачи, требующие решения для достижения цели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Исполнител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Объем расходов по мероприят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Тыс.руб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7</w:t>
            </w:r>
          </w:p>
        </w:tc>
      </w:tr>
      <w:tr>
        <w:trPr>
          <w:trHeight w:val="122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негативного воздействия отходов на окружающую среду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эффективной реализации мер экологического просвещения и экологического воспитания населени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  <w:tab/>
              <w:t>обустройство и содержание мест захоронения в соответствии с техническими нормами и требованиями к содержанию  мест захор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оролев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9,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9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tka Heading">
    <w:altName w:val="Arial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3:00Z</dcterms:created>
  <dc:creator>User</dc:creator>
  <dc:description/>
  <cp:keywords/>
  <dc:language>en-US</dc:language>
  <cp:lastModifiedBy>Acer</cp:lastModifiedBy>
  <cp:lastPrinted>2024-02-16T12:54:00Z</cp:lastPrinted>
  <dcterms:modified xsi:type="dcterms:W3CDTF">2024-02-16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