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                                                                                                                                     КОРОЛЕВСКОГО СЕЛЬСОВЕТА                                                                                                    КОЛЫВАНСКОГО РАЙОНА                                                                                                                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от 08.12.2023                                   с. Королевка                                         № 129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Об утверждении муниципальной программы «Профилактика наркомании и токсикомании на территории Королевского сельсовета Колыванского района Новосибирской области на 2024 – 2026 годы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от 06.10.2003 № 131-ФЗ "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 xml:space="preserve">, Законом Новосибирской области от 02.07.2008 г. N 249-ОЗ "О профилактике наркомании в Новосибирской области", в целях противодействия злоупотреблению наркотиками и их незаконному обороту,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  Утвердить прилагаемую муниципальную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> "Профилактика наркомании и токсикомании на территории Королевского сельсовета Колыванского района Новосибирской области  на 2024-2026 годы»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2.  </w:t>
      </w:r>
      <w:r>
        <w:rPr>
          <w:rFonts w:cs="Times New Roman" w:ascii="Times New Roman" w:hAnsi="Times New Roman"/>
          <w:bCs/>
          <w:iCs/>
          <w:sz w:val="28"/>
        </w:rPr>
        <w:t>Опубликовать данное постановление в периодическом печатном издании «Бюллетень органов местного самоуправления Королевского сельсовета» и на   официальном сайте администрации и  разместить на сайте администрац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ролевского сельсовета в сети Интер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  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Королевского сельсовета                                                                                                                                                             Колыванского района                                                                                                                                                    Новосибирской области                                               Н.С. Никонова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олев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ыва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2.2023 № 129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а наркомании и токсикомании на территории Королевского сельсовета Колыванского района Новосибирской области на 2024 – 2026 годы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АСПОРТ</w:t>
      </w:r>
    </w:p>
    <w:tbl>
      <w:tblPr>
        <w:tblW w:w="92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27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наркомании и токсикомании на территории Королевского сельсовета Колыванского района Новосибирской  области на 2024-2026 год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026 гг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принятия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коном Новосибирской области от 02.07.2008 г. N 249-ОЗ "О профилактике наркомании в Новосибирской области".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ролевского сельсовета Колыванского района Новосибир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ролевского сельсовета Колыванского района Новосибир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ролевского сельсовета Колыванского района Новосибир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>а также их прекурсоров (далее - наркотические средства) на территории Короле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    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       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  <w:b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Короле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организации досуга детей и молодежи на территории Королевского сельсовет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 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 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доровление обстановки в общественных местах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ероприяти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ание для разработ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 муниципальная программа "Профилактика наркомании и токсикомании на территории Королевского сельсовета Колыванского района Новосибирской  области на 2024-2026 годы»  разработана на основани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восибирской области "О профилактике наркомании в Новосибирской области " от 02.07.2008 № 249-ОЗ   регулирует правоотношения, возникающие в сфере профилактики наркомании и токсикомании на территории Королевского сельсовета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Корол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 и принципы в сфере профилактики наркомании и токсикомании на территории Королев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Основными задачами в сфере профилактики наркомании и токсикоман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системы комплексной профилактики наркомании и токсикомани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организации досуга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Деятельность по профилактике наркомании и токсикомании основывае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я прав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Деятельность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е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профилактики наркомании и токсиком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, в целях профилактики наркомании и токсикомании в пределах своей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ует в организации комплексных мероприятий по пропаганд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ует в организации санитарно-просветительской работе по профилактике наркомании и токси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ует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ует развитию антинаркотической пропаг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мероприятия по выявлению и уничтожению незаконных посевов и очагов дикорастущих наркосодержащи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инансирова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филактике наркомании и токсиком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 при формировании  бюджет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ол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Колыванского района Новосибирской области,     в соответствии с решением Совета депутатов «О бюджет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ол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Колыванского района Новосибирской области на 2024 год и плановый период 2025-2026 годов» 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ероприятий муниципальной программы «Профилактика наркомании и токсикомании на территории Королевского сельсовета Колыванского района Новосибирской области на 2024-2026 годы»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6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5"/>
        <w:gridCol w:w="1559"/>
        <w:gridCol w:w="1276"/>
        <w:gridCol w:w="850"/>
        <w:gridCol w:w="850"/>
        <w:gridCol w:w="851"/>
        <w:gridCol w:w="1986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  Королевского сельсовета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 и проведение тематических мероприяти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  (по согласованию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вопросам профилактики наркомании и токсикомании (лекции, дискуссии,  викторины) на базе сельской библиотеки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; сельская библиотек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  культуры 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  – (по согласованию)</w:t>
            </w:r>
          </w:p>
        </w:tc>
      </w:tr>
      <w:tr>
        <w:trPr>
          <w:trHeight w:val="2341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 летние и зимние спортивные игры, соревнования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  –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  (по согласованию); сельская библиотека 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  культуры (по согласовани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MOB;n=134857;fld=134;dst=100010" TargetMode="External"/><Relationship Id="rId4" Type="http://schemas.openxmlformats.org/officeDocument/2006/relationships/hyperlink" Target="consultantplus://offline/main?base=MOB;n=140519;fld=134;dst=1001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23:00Z</dcterms:created>
  <dc:creator>User</dc:creator>
  <dc:description/>
  <cp:keywords/>
  <dc:language>en-US</dc:language>
  <cp:lastModifiedBy>Acer</cp:lastModifiedBy>
  <dcterms:modified xsi:type="dcterms:W3CDTF">2023-12-08T05:39:00Z</dcterms:modified>
  <cp:revision>4</cp:revision>
  <dc:subject/>
  <dc:title/>
</cp:coreProperties>
</file>