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1.2023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с. Королевка                                   </w:t>
      </w:r>
      <w:r>
        <w:rPr>
          <w:b/>
          <w:sz w:val="40"/>
          <w:szCs w:val="40"/>
        </w:rPr>
        <w:t>№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2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добрении </w:t>
      </w:r>
      <w:r>
        <w:rPr>
          <w:b/>
          <w:color w:val="000000"/>
          <w:sz w:val="28"/>
          <w:szCs w:val="28"/>
        </w:rPr>
        <w:t xml:space="preserve">прогноза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олевского сельсовета Колыванского района Новосибирской</w:t>
      </w:r>
      <w:r>
        <w:rPr>
          <w:b/>
          <w:sz w:val="28"/>
          <w:szCs w:val="28"/>
        </w:rPr>
        <w:t xml:space="preserve"> области на </w:t>
      </w:r>
      <w:r>
        <w:rPr>
          <w:b/>
          <w:color w:val="000000"/>
          <w:sz w:val="28"/>
          <w:szCs w:val="28"/>
        </w:rPr>
        <w:t>2024 год   и плановый период 2025-2026</w:t>
      </w: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 со  статьей  173 Бюджетного кодекса Российской Федерации, Положением   « О  бюджетном  процессе в муниципальном образовании   Королевского сельсовета  Колыванского  района Новосибирской области»,  Уставом Королевского сельсовета  Колыванского  района  Новосибирской 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</w:t>
      </w:r>
      <w:r>
        <w:rPr>
          <w:color w:val="000000"/>
          <w:sz w:val="28"/>
          <w:szCs w:val="28"/>
        </w:rPr>
        <w:t>прогноз социально-экономического</w:t>
      </w:r>
      <w:r>
        <w:rPr>
          <w:sz w:val="28"/>
          <w:szCs w:val="28"/>
        </w:rPr>
        <w:t xml:space="preserve"> развития Королевского сельсовета Колыванского района Новосибирской области (далее - Королевский  сельсовет) на </w:t>
      </w:r>
      <w:r>
        <w:rPr>
          <w:color w:val="000000"/>
          <w:sz w:val="28"/>
          <w:szCs w:val="28"/>
        </w:rPr>
        <w:t>2024 год и плановый период 2025-2026</w:t>
      </w:r>
      <w:r>
        <w:rPr>
          <w:sz w:val="28"/>
          <w:szCs w:val="28"/>
        </w:rPr>
        <w:t xml:space="preserve">  год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  </w:t>
      </w:r>
      <w:r>
        <w:rPr>
          <w:color w:val="000000"/>
          <w:sz w:val="28"/>
          <w:szCs w:val="28"/>
        </w:rPr>
        <w:t>проект   бюджета  Королевского  сельсовета   на    2024   год   и   плановый  период 2025-2025 годов в Совет депутатов   Королевского   сельсовета    Колыванского     района 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 постановление  опубликовать  в информационной газете «Бюллетень органов   местного   самоуправления   Королевского 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 за   исполнением   настоящего   постановления   оставляю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ыва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сибирской  области                                Н.С. Никонов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firstLine="708"/>
        <w:jc w:val="right"/>
        <w:rPr/>
      </w:pPr>
      <w:r>
        <w:rPr/>
        <w:tab/>
        <w:tab/>
        <w:t xml:space="preserve">                     к Постановлению  администрации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ролевского сельсовет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FF0000"/>
        </w:rPr>
        <w:t>от 10.11.2023 г. №122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</w:rPr>
        <w:t xml:space="preserve">  с</w:t>
      </w:r>
      <w:r>
        <w:rPr>
          <w:rStyle w:val="StrongEmphasis"/>
          <w:color w:val="000000"/>
          <w:sz w:val="28"/>
          <w:szCs w:val="28"/>
        </w:rPr>
        <w:t xml:space="preserve">оциально – экономического развития  Королевского сельсовета Колыв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  2024-2026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 социально-экономического  развития   Королевского   сельсовета   составлен в соответствии  с  Бюджетным кодексом  Российской  Федерации,  Федеральным законом  № 131 - ФЗ от 06.10.2003  года   «Об общих   принципах   организации органов  местного самоуправления   в   Российской    Федерации»,    Уставом   Королевского   сельсовета  и требованиями         налоговой    политики.    В     представленном    </w:t>
      </w:r>
      <w:r>
        <w:rPr>
          <w:color w:val="000000"/>
          <w:sz w:val="28"/>
          <w:szCs w:val="28"/>
        </w:rPr>
        <w:t>прогнозе   социально-экономического развития Королевского   сельсовета  учтены  условия функционирования экономики   Российской   Федерации   на   прогнозируемый  период; прогноз   социально-экономического    развития  на</w:t>
      </w:r>
      <w:r>
        <w:rPr>
          <w:sz w:val="28"/>
          <w:szCs w:val="28"/>
        </w:rPr>
        <w:t xml:space="preserve"> период </w:t>
      </w:r>
      <w:r>
        <w:rPr>
          <w:color w:val="000000"/>
          <w:sz w:val="28"/>
          <w:szCs w:val="28"/>
        </w:rPr>
        <w:t>2024-2026</w:t>
      </w:r>
      <w:r>
        <w:rPr>
          <w:sz w:val="28"/>
          <w:szCs w:val="28"/>
        </w:rPr>
        <w:t xml:space="preserve"> годов является основным инструментом для обоснования     целей и    приоритетов   развития  поселения,  социальной и жилищно-коммунальной    инфраструктуры,  реализация  которых позволит обеспечить устойчивый рост   экономики   поселения,    повышения    социального     благополучия   его  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Анализ  социально-экономического положения муниципального образования Королевского сель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  Демография  и  показатели  уровня  жизни  на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   образование      включает     в   себя     три   населенных  пункта:  село Королевка,  д. Бобровичинск,  д. Усть-Тоя. Общая   протяженность  дорог в границах   поселения  42 км.   Налажено    регулярное автобусное сообщение  с районным центром  р.п. Колывань    1  раз  в  день, кроме выход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населения по состоянию на 01.01.2023 года   составила    381человека.    В том    числе:     с. Королевка - 285 человек, д. Усть-Тоя-  47 человек,   п. Бобровичинск -  49 человека.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  поселения   многодетных семей нет.  Количество детей в   сельском поселении на 01.01.2023г   до  7 лет </w:t>
      </w:r>
      <w:r>
        <w:rPr>
          <w:color w:val="000000"/>
          <w:sz w:val="28"/>
          <w:szCs w:val="28"/>
        </w:rPr>
        <w:t>-15</w:t>
      </w:r>
      <w:r>
        <w:rPr>
          <w:sz w:val="28"/>
          <w:szCs w:val="28"/>
        </w:rPr>
        <w:t xml:space="preserve"> человек,  и от 7 до 17 лет- </w:t>
      </w:r>
      <w:r>
        <w:rPr>
          <w:color w:val="000000"/>
          <w:sz w:val="28"/>
          <w:szCs w:val="28"/>
        </w:rPr>
        <w:t>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Демографическая  ситуация в поселении продолжает оставаться    сложной. В   поселении наблюдается  отрицательная динамика численности населения, так в 2022  году родилось - 2 человека,  умерло  - 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е работоспособное население составляет-</w:t>
      </w:r>
      <w:r>
        <w:rPr>
          <w:color w:val="000000"/>
          <w:sz w:val="28"/>
          <w:szCs w:val="28"/>
        </w:rPr>
        <w:t xml:space="preserve"> 156</w:t>
      </w:r>
      <w:r>
        <w:rPr>
          <w:sz w:val="28"/>
          <w:szCs w:val="28"/>
        </w:rPr>
        <w:t xml:space="preserve"> человек.  Из-за  невозможности  трудоустройства в  поселении и недостаточным  уровнем  доходов часть трудоспособного  населения и  молодежь  работает за пределами поселения: в р. п. Колывань, г. Новосибирск.  Доходы  населения  средние.  Основным  источником  доходов  населения  являются  пенсионные  выплаты,  выплаты  социального  характера,  доходы  получаемые  в  ходе  реализации  продукции  личного  подсобного  хозяйства и  доходы  получаемые  по  месту  работы (заработная  плата).  Доля  неработающего  населения  в  трудоспособном  возрасте  достаточно  высока,  </w:t>
      </w:r>
      <w:r>
        <w:rPr>
          <w:color w:val="000000"/>
          <w:sz w:val="28"/>
          <w:szCs w:val="28"/>
        </w:rPr>
        <w:t>72 человек</w:t>
      </w:r>
      <w:r>
        <w:rPr>
          <w:sz w:val="28"/>
          <w:szCs w:val="28"/>
        </w:rPr>
        <w:t xml:space="preserve">  по  состоянию  на 01.01.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.  что  не  может  не  сказываться  отрицательно  на  социально-экономической  сфере  поселения.  А  это  ведет,  в  свою  очередь, к  тому,  что  бюджет  сельского  поселения  недополучает  денежные  средства,  которые  формируются  за  счет  поступления  от НДФЛ,  занятых  в  организациях  поселения  работ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 образом,  проведенный  анализ  демографического  потенциала  муниципального  образования  Королевского  сельсовета  и  вопросов  занятости  трудоспособного  населения  показывает, что  затронутые  проблемы  тесно  связаны  с  экономикой  и  бюджетом  сельского  поселения, и их  необходимо  учитывать  при  решении  задач  комплексного  территориального  разви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 Показатели образования и здравоохра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ении имеется муниципальное бюджетное     общеобразовательное    учреждение    «Королёвская  СОШ». По состоянию  на 01.09.2023 года  в школе обучается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человек.  Учреждения для дошкольного     образования      в  Королевском  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находятся 1 фельдшерско-акушерский пункт: с. Корол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 Показатели культуры и 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поселения обслуживается Королевской сельской библиотекой. Число книговыдач </w:t>
      </w:r>
      <w:r>
        <w:rPr>
          <w:color w:val="000000"/>
          <w:sz w:val="28"/>
          <w:szCs w:val="28"/>
        </w:rPr>
        <w:t xml:space="preserve">составляет  </w:t>
      </w:r>
      <w:r>
        <w:rPr>
          <w:sz w:val="28"/>
          <w:szCs w:val="28"/>
        </w:rPr>
        <w:t>9,5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экземпляров. На территории поселения  функционирует  муниципальное казенное учреждение объеденный  центр культуры «Мечта».  В Доме Культуры работают кружки   по   интересам   для взрослых   и детей.    Для развития массовой  культуры  и  спорта  выбраны следующие 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условий для развития на территории поселения физической культуры и массового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оказатели торговли и общественного питания, бытового обслуживания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еленных   пунктах   поселения  работают   2 магазина  товаров повседневного спроса. 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Показатели  жилищ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жилищного фонда -9854  кв.м.,   в том   числе муниципального 339 кв.м. Канализация,   водопровод   и центральное   отопление  в жилищном фонде отсутствуют.  Жилые    и    административные   здания  преимущественно   построены   из дерева и кирпич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одоснабжение населенных пунктов поселения осуществляется через водозаборные колонки, колодцы. </w:t>
      </w:r>
      <w:r>
        <w:rPr>
          <w:color w:val="000000"/>
          <w:sz w:val="28"/>
          <w:szCs w:val="28"/>
        </w:rPr>
        <w:t xml:space="preserve">Состояние водозаборных сетей    оценивается  удовлетворительно.   </w:t>
      </w:r>
      <w:r>
        <w:rPr>
          <w:sz w:val="28"/>
          <w:szCs w:val="28"/>
        </w:rPr>
        <w:t xml:space="preserve">    Котельная   обеспечивает теплом  школу и Дом Культуры с. Королевка.  Жилищный  фонд  полностью  отапливается печным  отоп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 Показатели благоустро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Благоустройство» включает следующие основны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роприятия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еленных    пунктах    Королевского     поселения    проводится   работа в направлении благоустройства    по   содержанию   и   ремонту   сет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. Протяженность   сетей   уличного освещения составляет  2,5  км.  Ежегодно  проводятся  мероприятия  по ремонту  и  замене  перегоревших  ламп  уличных  фона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уется  практика проведения массовой весенней и  осенней уборки придомовых, прилегающих территорий с участием населения, трудовых коллективов, организаций всех форм собственности.  </w:t>
      </w:r>
      <w:r>
        <w:rPr>
          <w:color w:val="000000"/>
          <w:sz w:val="28"/>
          <w:szCs w:val="28"/>
        </w:rPr>
        <w:t xml:space="preserve">  Улицы в населенных</w:t>
      </w:r>
      <w:r>
        <w:rPr>
          <w:sz w:val="28"/>
          <w:szCs w:val="28"/>
        </w:rPr>
        <w:t xml:space="preserve"> пунктах имеют названия  улиц и номера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ируемом периоде предполагается проводить следующие работы по обеспечению комфортности проживания в населенных пун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 уличной  сет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  Показатели дорож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ротяженность дорог в границах поселений общего пользования составляет 42 км. В черте   поселения дороги  составляют 9,563 км.  Администрацией  Королевского сельсовета дороги  в  селе  Королевка, поселке Бобровичинск, деревне Усть-Тоя - оформлены  в  муниципальную  собственность общей  протяженностью 9,563 км 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</w:t>
      </w:r>
      <w:r>
        <w:rPr>
          <w:sz w:val="28"/>
          <w:szCs w:val="28"/>
        </w:rPr>
        <w:t>юджете поселения   предусмотрены средства на дорожную деятельность в отношении автомобильных дорог местного значения в границах сельского поселения для выполнения комплекса работ по ремонту и содержанию дорог. В  зимний период проводятся работы по очистке дорог   от   снега   во   всех 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  Показатели  противопожар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для функционирования добровольной пожарной команды, привлечения общественности к организации обеспечения пожарной безопасности в сельском поселении, снижения количества пожаров и уровня гибели людей в пожарах, выбраны следующие на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исключающих возможность переброса огня при лесных пожар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территории  МО  имеется   пожарный прицеп,  который  агрегатируется с трактором Т-40.   За  имеющейся   переносной   помпой   и  пожарным   прицепом   </w:t>
      </w:r>
      <w:r>
        <w:rPr>
          <w:color w:val="000000"/>
          <w:sz w:val="28"/>
          <w:szCs w:val="28"/>
        </w:rPr>
        <w:t>ёмкостью  2м</w:t>
      </w:r>
      <w:r>
        <w:rPr>
          <w:color w:val="000000"/>
          <w:sz w:val="28"/>
          <w:szCs w:val="28"/>
          <w:vertAlign w:val="superscript"/>
        </w:rPr>
        <w:t xml:space="preserve">3    </w:t>
      </w:r>
      <w:r>
        <w:rPr>
          <w:color w:val="000000"/>
          <w:sz w:val="28"/>
          <w:szCs w:val="28"/>
        </w:rPr>
        <w:t xml:space="preserve">закреплен  </w:t>
      </w:r>
      <w:r>
        <w:rPr>
          <w:sz w:val="28"/>
          <w:szCs w:val="28"/>
        </w:rPr>
        <w:t>моторист</w:t>
      </w:r>
      <w:r>
        <w:rPr>
          <w:color w:val="000000"/>
          <w:sz w:val="28"/>
          <w:szCs w:val="28"/>
        </w:rPr>
        <w:t xml:space="preserve">,  прошедший  специальную  подготовку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. Королевка    имеется  искусственный  водоем   для противопожарных мер,  который обустроен  подъездом   с  щебеночным  покрытием. Возле    водоемов  установлены  светоотражающие  указатели   источников противопожарного водоснабжения.   Для  защиты  населенных  пунктов  от  лесных  пожаров имеются  ранцевые  огнетушители, дополнительные  мотопомпы   для   д. Усть-Тоя   и  Бобровичинск.  Установлены   устройства   звуковой  сигнализации  для  оповещения   людей  при  пожаре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15076243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9 Показатели связ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О Королевского сельсовета населения обеспеченно стационарными телефонными аппаратами сети общего пользования. Имеется    выход  в Интернет.    В населенных пунктах установлено 3 таксофона.  Мобильная  связь  устойчивая.  В с. Королевка построено  антенно-мачтовое сооружение  башенного  типа  для  размещения  оборудования  базовой  станции  сети  сотовой   подвижной 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0.Показатели  сельского  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личных подсобных хозяйств  110.  В личных подсобных хозяйствах проживающих граждан на территории поселения содержится  скот по состоянию на 01.01.2023 года   который составил</w:t>
      </w:r>
      <w:r>
        <w:rPr>
          <w:color w:val="FF0000"/>
          <w:sz w:val="28"/>
          <w:szCs w:val="28"/>
        </w:rPr>
        <w:t xml:space="preserve">:   </w:t>
      </w:r>
      <w:r>
        <w:rPr>
          <w:sz w:val="28"/>
          <w:szCs w:val="28"/>
        </w:rPr>
        <w:t>КРС – 67,  свиньи—120 , овцы и козы-50, птицы – 200, лошади – 4.  Ежегодно   наблюдается   тенденция   к уменьшению  численности подсобных хозяйств и поголовья   скота  в связи      с трудностями приобретения  и доставкой комбикормов и зерна из-за недостаточного  уровня  доходов  населения и роста цен.   Для  развития личных подсобных хозяйств  администрация  Королевского сельсовета  пла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действие в обеспечении населения  комбикормами  и зерном;  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 к участию в совместных сельскохозяйственных программах и проектах по развитию личного подсоб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1.  Показатели  земельных отно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целях  рационального  и  эффективного  использования  земель администрация    Королевского   сельсовета планирует  оказывать содействие  в предоставление  гражданам  земельных  участков  для  ведения  личного  подсобного  хозяйства,  индивидуального  жилищного  строительства и для сельхоз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рживающим  фактором  в  реализации  инвестиционной  политики  является  отсутствие  инвестиционных  площадок  с  полной  необходимой  инфраструктурой, поэтому  потенциальным  инвесторам  необходимы  значительные  инвестиции  для  обустройства  инженерной 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тратегии социально-экономических показателей  муниципального образования Коро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пективы поселения </w:t>
      </w:r>
      <w:r>
        <w:rPr>
          <w:color w:val="000000"/>
          <w:sz w:val="28"/>
          <w:szCs w:val="28"/>
        </w:rPr>
        <w:t>на 2024-2026 годы</w:t>
      </w:r>
      <w:r>
        <w:rPr>
          <w:sz w:val="28"/>
          <w:szCs w:val="28"/>
        </w:rPr>
        <w:t xml:space="preserve">  связаны с развитием бытовых услуг, развития личного подсобного хозяйства, фермерских хозяйств, торговли.  Рассматривая  показатели текущего  уровня  стратегии социально-экономического развития поселения, 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портная доступность населенных пунктов поселения средня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трудовых ресурсов позволяет обеспечить потребности населения и расширения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жилищного фонда –  изношен на 80 %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населения сред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благоустройству оказываются регуляр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итоговой  характеристике стратегию социально-экономического  развития поселения можно рассматривать как:</w:t>
      </w:r>
    </w:p>
    <w:p>
      <w:pPr>
        <w:pStyle w:val="Normal"/>
        <w:jc w:val="both"/>
        <w:rPr/>
      </w:pPr>
      <w:r>
        <w:rPr>
          <w:sz w:val="28"/>
          <w:szCs w:val="28"/>
        </w:rPr>
        <w:t>- перспективное  для    частных    инвестиций,   что  обосновывается  небольшим   ростом экономики и средним уровнем доходов населения и средней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ее потенциал социально-экономического развития, способное самостоятельно и с привлечением  средств  вышестоящих   бюджетов   обеспечить   минимальные стандарты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оритетные направления стратегии социально-экономического развития муниципального образования Королевского сель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 Улучшение комфортности среды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я высокого уровня надежности и устойчивости функционирования жилищно-коммунального комплекса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предоставляемых жилищно-коммунальных 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, обустройство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, ремонт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и населения и организаций в различных видах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2. Культура,   патриотическое   воспитание   молодежи,   укрепление   и сохранение здоровья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ого потенциала и сотрудничество  с творче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ю  общественного  настроя на здоровый  образ жизни, укреплению здоровья населения способствует проведение массовых мероприятий, пропагандирующих здоровый образ жизни, повышения качества услуг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    условий     для     повышения    эффективности   деятельности   общественных объединений   и   иных   организаций   в  области  патриотического воспитания моло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3.  Развити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сельской потребительской кооперации. Оказание содействия в предоставление земельных участков для сельхозпроизводства, развитие личного подсобного хозяйства, крестьянского (фермерского)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4. Совершенствование системы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населения о ходе реформы и проблемах развития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  и организация    системы    информирования    населения   по   реализации проблем,   вопросов   местного   значения,   критических  замечаний и обращений граждан в органы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цели социально-экономического развития поселения на </w:t>
      </w:r>
      <w:r>
        <w:rPr>
          <w:color w:val="000000"/>
          <w:sz w:val="28"/>
          <w:szCs w:val="28"/>
        </w:rPr>
        <w:t>2024-2026</w:t>
      </w:r>
      <w:r>
        <w:rPr>
          <w:sz w:val="28"/>
          <w:szCs w:val="28"/>
        </w:rPr>
        <w:t xml:space="preserve"> годы необходимо   отладить механизмы привлечения  финансовых средств  для реализации намечен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сить качество предоставляемых услуг ЖКХ;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  численность   населения   с   денежными   доходами   равного  прожиточному минимум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экологическую безопасность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жилищные услов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сель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Корол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Налоговые поступления в бюдж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логовая    политика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  не только    составной   частью, но и одним из наиболее эффективных      инструментов     осуществления     социально-экономической    политики, проводимой органами местного самоуправления. </w:t>
        <w:br/>
        <w:t xml:space="preserve">    Доходы   бюджета    Королевского  сельсовета формируются в соответствии с бюджетным законодательством,    законодательством   о   налогах   и    сборах.   В   бюджет   поселения зачисляются   налоговые     доходы   от    следующих   местных  налогов, устанавливаемых представительным     органом   поселения в соответствии с законодательством Российской Федерации о налогах и сборах: </w:t>
        <w:br/>
        <w:t xml:space="preserve">земельного налога – по нормативу 100 процентов; </w:t>
        <w:br/>
        <w:t xml:space="preserve">налога на имущество физических лиц – по нормативу 100 процентов. </w:t>
        <w:br/>
        <w:t xml:space="preserve">налога на доходы физических лиц – по нормативу 10 процентов; </w:t>
        <w:br/>
        <w:t>единого сельскохозяйственного налога – по нормативу 30 процентов;</w:t>
        <w:b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Прогноз поступления налоговых доходов в бюджет Королевского сельсовета на 2024 год и плановый период 2025-2026годы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149"/>
        <w:gridCol w:w="2274"/>
        <w:gridCol w:w="229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оступлений на 2024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 2025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 2026 го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769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5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4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ЛОГИ НА ПРИБЫЛЬ, ДОХОДЫ</w:t>
            </w:r>
          </w:p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948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2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3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3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1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ноз по   доходам  бюджета поселения на 2024-2026 годы рассчитан с учетом прогноза социально-экономического   развития   Королевского сельсовета, основных   направлений налоговой и бюджетной политики на 2024г и плановый период 2025-2026 годы. </w:t>
        <w:br/>
        <w:t xml:space="preserve">           Прогноз по расходам бюджета поселения на 2024 год:</w:t>
      </w:r>
    </w:p>
    <w:p>
      <w:pPr>
        <w:pStyle w:val="Normal"/>
        <w:jc w:val="both"/>
        <w:rPr/>
      </w:pPr>
      <w:r>
        <w:rPr/>
        <w:t>1. На общегосударственные вопросы  предусмотрено -  2136,7 тыс. рублей, в том</w:t>
      </w:r>
      <w:r>
        <w:rPr>
          <w:i/>
        </w:rPr>
        <w:t xml:space="preserve"> </w:t>
      </w:r>
      <w:r>
        <w:rPr/>
        <w:t xml:space="preserve">числе: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глава муниципального образования- </w:t>
      </w:r>
      <w:r>
        <w:rPr>
          <w:u w:val="single"/>
        </w:rPr>
        <w:t xml:space="preserve">1088,1 </w:t>
      </w:r>
      <w:r>
        <w:rPr/>
        <w:t>тыс. рублей,</w:t>
      </w:r>
    </w:p>
    <w:p>
      <w:pPr>
        <w:pStyle w:val="Normal"/>
        <w:jc w:val="both"/>
        <w:rPr/>
      </w:pPr>
      <w:r>
        <w:rPr/>
        <w:t>- функционирование местных администраций –1143,8 тыс. рублей,</w:t>
      </w:r>
    </w:p>
    <w:p>
      <w:pPr>
        <w:pStyle w:val="Normal"/>
        <w:jc w:val="both"/>
        <w:rPr/>
      </w:pPr>
      <w:r>
        <w:rPr/>
        <w:t>- резервный фонд-10,0 тыс. руб.</w:t>
      </w:r>
    </w:p>
    <w:p>
      <w:pPr>
        <w:pStyle w:val="Normal"/>
        <w:jc w:val="both"/>
        <w:rPr/>
      </w:pPr>
      <w:r>
        <w:rPr/>
        <w:t>- контрольный орган – 9,8 тыс. руб.</w:t>
      </w:r>
    </w:p>
    <w:p>
      <w:pPr>
        <w:pStyle w:val="Normal"/>
        <w:jc w:val="both"/>
        <w:rPr/>
      </w:pPr>
      <w:r>
        <w:rPr/>
        <w:t xml:space="preserve">2. Осуществление первичного воинского учета на территориях, где отсутствуют военные комиссариаты  - </w:t>
      </w:r>
      <w:r>
        <w:rPr>
          <w:color w:val="FF0000"/>
        </w:rPr>
        <w:t>113,8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3. Дорожное хозяйство – 640,1 тыс. руб.  </w:t>
      </w:r>
    </w:p>
    <w:p>
      <w:pPr>
        <w:pStyle w:val="Normal"/>
        <w:jc w:val="both"/>
        <w:rPr/>
      </w:pPr>
      <w:r>
        <w:rPr/>
        <w:t>4. Жилищно-коммунальное хозяйство и благоустройство – 65,0 тыс. рублей, в том числе:</w:t>
      </w:r>
    </w:p>
    <w:p>
      <w:pPr>
        <w:pStyle w:val="Normal"/>
        <w:jc w:val="both"/>
        <w:rPr/>
      </w:pPr>
      <w:r>
        <w:rPr/>
        <w:t>- предусмотрены расходы на организацию и  содержание  уличного освещения в населенных пунктах МО – 40,0 тыс. рублей;</w:t>
      </w:r>
    </w:p>
    <w:p>
      <w:pPr>
        <w:pStyle w:val="Normal"/>
        <w:jc w:val="both"/>
        <w:rPr/>
      </w:pPr>
      <w:r>
        <w:rPr/>
        <w:t>- на организацию и содержание мест захоронения  25,0 тыс. рублей;</w:t>
      </w:r>
    </w:p>
    <w:p>
      <w:pPr>
        <w:pStyle w:val="Normal"/>
        <w:jc w:val="both"/>
        <w:rPr/>
      </w:pPr>
      <w:r>
        <w:rPr/>
        <w:t>5. На содержание учреждений  культуры - МКУ ОЦК «Мечта» прогнозируется  2033,5 тыс. рублей;</w:t>
      </w:r>
    </w:p>
    <w:p>
      <w:pPr>
        <w:pStyle w:val="Normal"/>
        <w:jc w:val="both"/>
        <w:rPr/>
      </w:pPr>
      <w:r>
        <w:rPr/>
        <w:t>6 . Всего прогнозируется расходов по бюджету на 2024 год 5769,4 тыс. руб.</w:t>
      </w:r>
    </w:p>
    <w:p>
      <w:pPr>
        <w:pStyle w:val="Normal"/>
        <w:jc w:val="both"/>
        <w:rPr/>
      </w:pPr>
      <w:r>
        <w:rPr/>
        <w:t xml:space="preserve">Общий объем бюджета по доходам и расходам  на 202 год в сумме 4045,8 тыс. рублей; </w:t>
      </w:r>
    </w:p>
    <w:p>
      <w:pPr>
        <w:pStyle w:val="Normal"/>
        <w:jc w:val="both"/>
        <w:rPr/>
      </w:pPr>
      <w:r>
        <w:rPr/>
        <w:t>Общий объем бюджета по доходам и расходам  на 2026 год в сумме 4224,9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Стиль Стиль 14 пт полужирный По центру Междустр.интервал:  полуторн...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0125">
    <w:name w:val="Стиль 10 пт По ширине Первая строка:  125 см Междустр.интервал:..."/>
    <w:basedOn w:val="Normal"/>
    <w:qFormat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4:00Z</dcterms:created>
  <dc:creator>User</dc:creator>
  <dc:description/>
  <cp:keywords/>
  <dc:language>en-US</dc:language>
  <cp:lastModifiedBy>Admin</cp:lastModifiedBy>
  <cp:lastPrinted>2023-11-10T11:21:00Z</cp:lastPrinted>
  <dcterms:modified xsi:type="dcterms:W3CDTF">2023-12-19T09:13:00Z</dcterms:modified>
  <cp:revision>160</cp:revision>
  <dc:subject/>
  <dc:title>АДМИНИСТРАЦИЯ</dc:title>
</cp:coreProperties>
</file>