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7.11. 2023                            с.Королевка                                   </w:t>
      </w:r>
      <w:r>
        <w:rPr>
          <w:b/>
          <w:sz w:val="40"/>
          <w:szCs w:val="40"/>
        </w:rPr>
        <w:t>№ 11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орядке применений бюджетной классификации Российской Федерации в части, относящейся к бюджету  Королевского сельсовета Колыванского района Новосибирской области на2024 год и плановый период2025-2026 г.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Бюджетного кодекса Российской Федерации, в целях реализации бюджетных полномочий муниципального образования Королевского сельсовета  Колыванского  района  Новосибир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бюджетной классификации Российской Федерации в части, относящейся к бюджету Королевского сельсовета  Колыванского района Новосибир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 Королевского сельсовета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Н.С.Никонова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26"/>
      <w:bookmarkEnd w:id="0"/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>Корол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олыванского район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Новосибирской области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07 .11.2023г  № 118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31"/>
      <w:bookmarkEnd w:id="1"/>
      <w:r>
        <w:rPr>
          <w:bCs/>
          <w:sz w:val="28"/>
          <w:szCs w:val="28"/>
        </w:rPr>
        <w:t xml:space="preserve">Порядок применения бюджетной классификации Российской Федерации в части, относящейся к бюджету Королевского сельсовета Колыванского района Новосибирской области на 2024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5 -2026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применения бюджетной классификации Российской Федерации в части, относящейся к бюджету Королевского сельсовета </w:t>
      </w:r>
      <w:r>
        <w:rPr>
          <w:bCs/>
          <w:sz w:val="28"/>
          <w:szCs w:val="28"/>
        </w:rPr>
        <w:t xml:space="preserve"> Колыванского района Новосибирской области </w:t>
      </w:r>
      <w:r>
        <w:rPr>
          <w:sz w:val="28"/>
          <w:szCs w:val="28"/>
        </w:rPr>
        <w:t xml:space="preserve">(далее - Порядок), разработан в соответствии п.1 </w:t>
      </w:r>
      <w:hyperlink r:id="rId3">
        <w:r>
          <w:rPr>
            <w:rStyle w:val="InternetLink"/>
            <w:sz w:val="28"/>
            <w:szCs w:val="28"/>
          </w:rPr>
          <w:t>статьи  9</w:t>
        </w:r>
      </w:hyperlink>
      <w:r>
        <w:rPr>
          <w:sz w:val="28"/>
          <w:szCs w:val="28"/>
        </w:rPr>
        <w:t xml:space="preserve"> и статьи 21 положениями </w:t>
      </w:r>
      <w:hyperlink r:id="rId4">
        <w:r>
          <w:rPr>
            <w:rStyle w:val="InternetLink"/>
            <w:sz w:val="28"/>
            <w:szCs w:val="28"/>
          </w:rPr>
          <w:t>глав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ядок устанавливает правила применения бюджетной классификации Российской Федерации в части, </w:t>
      </w:r>
      <w:r>
        <w:rPr>
          <w:bCs/>
          <w:sz w:val="28"/>
          <w:szCs w:val="28"/>
        </w:rPr>
        <w:t>относящейся к бюджету Королевского сельсовета Колыванского района Новосибирской области</w:t>
      </w:r>
      <w:r>
        <w:rPr>
          <w:sz w:val="28"/>
          <w:szCs w:val="28"/>
        </w:rPr>
        <w:t>,  при формировании бюджета Королевского сельсовета  Колыванского района Новосибирской области и составлении бюджетной отчетности об исполнении  бюджета Королевского сельсовета Колыва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3"/>
      <w:bookmarkEnd w:id="3"/>
      <w:r>
        <w:rPr>
          <w:sz w:val="28"/>
          <w:szCs w:val="28"/>
        </w:rPr>
        <w:t>II. Правила применения бюджетной классификации Российской Федерации в части, относящейся к бюджету Королевского сельсовета Колыванского района Новосибир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менения классификации доходов бюджетов, источников финансирования дефицита бюджета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несение расходов местного бюджета на соответствующие разделы и подразделы, виды расходов (групп, подгрупп, элементов видов расходов), кодов классификации операций сектора государственного управления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ила отнесения расходов бюджета Королевского сельсовета Колыванского района Новосибирской области на соответствующие целевые статьи (муниципальные программы и непрограммные направления деятельности) классификации расходов бюджетов устанавливаются разделом III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1"/>
      <w:bookmarkEnd w:id="4"/>
      <w:r>
        <w:rPr>
          <w:sz w:val="28"/>
          <w:szCs w:val="28"/>
        </w:rPr>
        <w:t xml:space="preserve">III. Правила отнесения расходов бюджета на соответствующие целевые статьи (муниципальные программы и непрограммные  направления деятельности) классификации расходов бюджетов согласно Приложения 1, табл.1, 2 к данному Постановл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орядку применения бюджетной  классификации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ссийской Федерации в части, относящей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бюджету Королевского сельсо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целевых статей классификации расходов бюджета Королев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680"/>
      </w:tblGrid>
      <w:tr>
        <w:trPr>
          <w:trHeight w:val="322" w:hRule="atLeast"/>
        </w:trPr>
        <w:tc>
          <w:tcPr>
            <w:tcW w:w="9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непрограммных направлений целевых статей расходов бюджета Королевского сельсовета  Колыванского района Новосибирской области</w:t>
            </w:r>
          </w:p>
        </w:tc>
      </w:tr>
      <w:tr>
        <w:trPr>
          <w:trHeight w:val="322" w:hRule="atLeast"/>
        </w:trPr>
        <w:tc>
          <w:tcPr>
            <w:tcW w:w="9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</w:tr>
      <w:tr>
        <w:trPr>
          <w:trHeight w:val="11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000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 бюджета  Королевского сельсовета Колыванского района Новосибир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правления  целевых статей   классификации   расходов   бюджета Королев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289"/>
      </w:tblGrid>
      <w:tr>
        <w:trPr>
          <w:trHeight w:val="8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направление расходов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</w:tr>
      <w:tr>
        <w:trPr>
          <w:trHeight w:val="11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.100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</w:tr>
      <w:tr>
        <w:trPr>
          <w:trHeight w:val="11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.100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 функций муниципальных органов власти</w:t>
            </w:r>
          </w:p>
        </w:tc>
      </w:tr>
      <w:tr>
        <w:trPr>
          <w:trHeight w:val="138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.100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контрольно- счетного органа</w:t>
            </w:r>
          </w:p>
        </w:tc>
      </w:tr>
      <w:tr>
        <w:trPr>
          <w:trHeight w:val="9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.1005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направленных на подготовку и проведение выборов</w:t>
            </w:r>
          </w:p>
        </w:tc>
      </w:tr>
      <w:tr>
        <w:trPr>
          <w:trHeight w:val="95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.100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 Королевского сельсовета Колыванского района Новосибирской области</w:t>
            </w:r>
          </w:p>
        </w:tc>
      </w:tr>
      <w:tr>
        <w:trPr>
          <w:trHeight w:val="95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1011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 направленные на функционирование дворцов и домов культуры</w:t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.110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ликвидация чрезвычайных ситуаций </w:t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1104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в области градостроительной деятельности в бюджет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.1106.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.1205.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.1206.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инициативным проектам</w:t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1208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1216.1 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держания  автомобильных дорог в границах поселений</w:t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.1216.2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дастровым работам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1400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1501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1503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1504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ельских поселений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.171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 муниципальных служащих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.1910.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5118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.7024.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развития территорий муниципальных образований Новосибирской области, основанных на местных инициативах в рамках  государственной программы «Управления финансами в Новосибирской области»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4.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ероприятий развития территорий муниципальных образований Новосибирской области, основанных на местных инициативах в рамках  государственной программы «Управления финансами в Новосибирской области»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7019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решению вопросов в сфере административных правонарушений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.7051.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»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.7066.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НСО «Культура  НСО»</w:t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.0000.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A5351E9F1368F4F572BAAE28FA6F97E5F0F2A2660EF3D435B90062D9A959FB98B8E762FXFaAI" TargetMode="External"/><Relationship Id="rId3" Type="http://schemas.openxmlformats.org/officeDocument/2006/relationships/hyperlink" Target="consultantplus://offline/ref=ED6A5351E9F1368F4F572BAAE28FA6F97E5F0F2A2660EF3D435B90062D9A959FB98B8E762FXFaAI" TargetMode="External"/><Relationship Id="rId4" Type="http://schemas.openxmlformats.org/officeDocument/2006/relationships/hyperlink" Target="consultantplus://offline/ref=ED6A5351E9F1368F4F572BAAE28FA6F97E5F0F2A2660EF3D435B90062D9A959FB98B8E7E2EFE2B38XAa4I" TargetMode="External"/><Relationship Id="rId5" Type="http://schemas.openxmlformats.org/officeDocument/2006/relationships/hyperlink" Target="consultantplus://offline/ref=ED6A5351E9F1368F4F572BAAE28FA6F97E5F0F2A2660EF3D435B90062D9A959FB98B8E7E2EFE2B3CXAa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7:00Z</dcterms:created>
  <dc:creator>Пользователь</dc:creator>
  <dc:description/>
  <cp:keywords/>
  <dc:language>en-US</dc:language>
  <cp:lastModifiedBy>Пользователь</cp:lastModifiedBy>
  <dcterms:modified xsi:type="dcterms:W3CDTF">2023-11-12T05:28:00Z</dcterms:modified>
  <cp:revision>17</cp:revision>
  <dc:subject/>
  <dc:title/>
</cp:coreProperties>
</file>