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4.2023 г.                                 с. Королевка                           </w:t>
      </w:r>
      <w:r>
        <w:rPr>
          <w:rFonts w:cs="Times New Roman" w:ascii="Times New Roman" w:hAnsi="Times New Roman"/>
          <w:b/>
          <w:sz w:val="40"/>
          <w:szCs w:val="28"/>
        </w:rPr>
        <w:t>№ 5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  постановления администрации Королевского сельсовета Колыванского района Новосибирской области от 12.08.2010 № 58 «Об  утверждении  состава приёмного  эвакуационного пункта (ПЭП)»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 статьи 48 Федерального закон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 от 06.10.2003  № </w:t>
      </w:r>
      <w:r>
        <w:rPr>
          <w:rFonts w:cs="Times New Roman" w:ascii="Times New Roman" w:hAnsi="Times New Roman"/>
          <w:sz w:val="28"/>
          <w:szCs w:val="28"/>
        </w:rPr>
        <w:t xml:space="preserve">131-ФЗ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»  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целях приведения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   с федеральным законодательством,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оролевского сельсовета Колыванского района Новосибирской области   от 12.08.2010 № 58 «Об  утверждении  состава приёмного  эвакуационного пункта (ПЭП)» - отменить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я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ро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ро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лыванского района Новосибирской области в сети Интерн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рол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Н.С. Нико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User</dc:creator>
  <dc:description/>
  <cp:keywords/>
  <dc:language>en-US</dc:language>
  <cp:lastModifiedBy>Acer</cp:lastModifiedBy>
  <cp:lastPrinted>2016-05-13T13:24:00Z</cp:lastPrinted>
  <dcterms:modified xsi:type="dcterms:W3CDTF">2023-04-24T05:21:00Z</dcterms:modified>
  <cp:revision>21</cp:revision>
  <dc:subject/>
  <dc:title/>
</cp:coreProperties>
</file>