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Опубликовано в периодическом печатном издании «Бюллетень органов местного самоуправления Королевского сельсовета» от 24.11.2023 №37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ОВЕТ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КОРОЛЕВ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lang w:bidi="ar-SA"/>
        </w:rPr>
        <w:t>КОЛЫВАНСКОГО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НОВОСИБИ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шестой созыв)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 xml:space="preserve">РЕШЕНИЕ 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рок восьмой внеочередной  сесси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от 21.11.2023 г.                                           с. Королевка                                     </w:t>
      </w:r>
      <w:r>
        <w:rPr>
          <w:rFonts w:eastAsia="Times New Roman" w:cs="Arial" w:ascii="Arial" w:hAnsi="Arial"/>
          <w:b/>
          <w:color w:val="000000"/>
          <w:sz w:val="40"/>
          <w:lang w:bidi="ar-SA"/>
        </w:rPr>
        <w:t>№ 157</w:t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в Решение сессии Совета депутатов Королевского сельсовета Колыванского района Новосибирской области от 26.12.2022</w:t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117  « О бюджете Королевского сельсовета  Колыванского района Новосибирской области 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 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9"/>
        <w:widowControl/>
        <w:numPr>
          <w:ilvl w:val="0"/>
          <w:numId w:val="1"/>
        </w:numPr>
        <w:ind w:left="426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Внести в решение Совета депутатов Королевского сельсовета Колыванского района Новосибирской области от 26.12.2022 № 111 «О бюджете Королевского сельсовета Колыванского района Новосибирской области на 2023 год и плановый период 2024-2025 годов» следующие изменения:  </w:t>
      </w:r>
    </w:p>
    <w:p>
      <w:pPr>
        <w:pStyle w:val="Style19"/>
        <w:widowControl/>
        <w:numPr>
          <w:ilvl w:val="1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в подпункте 1 пункта 1 статьи решения цифры «5932,900» заменить  на цифры 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«6157,470»; цифры «5085,600» заменить на цифры «5310,170»; цифры «2372,800» заменить на цифры «2597,370».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2 в подпункте 2 пункта 1 статьи 1 решения  цифры «6866,93628» заменить на цифры «7091,50628».</w:t>
      </w:r>
    </w:p>
    <w:p>
      <w:pPr>
        <w:pStyle w:val="Style19"/>
        <w:widowControl/>
        <w:ind w:left="426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3. приложение № 2 к решению изложить в следующей редакции согласно приложению № 1 к настоящему решению;</w:t>
      </w:r>
    </w:p>
    <w:p>
      <w:pPr>
        <w:pStyle w:val="Style19"/>
        <w:widowControl/>
        <w:ind w:left="426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4. приложение № 3 к решению изложить в следующей редакции согласно приложению № 2 к настоящему решению;</w:t>
      </w:r>
    </w:p>
    <w:p>
      <w:pPr>
        <w:pStyle w:val="Style19"/>
        <w:widowControl/>
        <w:ind w:left="426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5.приложение № 4 к решению изложить в следующей редакции согласно приложению № 3 к настоящему решению;</w:t>
      </w:r>
    </w:p>
    <w:p>
      <w:pPr>
        <w:pStyle w:val="Style19"/>
        <w:widowControl/>
        <w:ind w:left="426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6. приложение №5 к решению изложить в следующей редакции согласно приложению № 4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. Настоящее Решение вступает в силу с момента опубликования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bidi="ar-SA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Глава 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                                                                           Н.С. Никонова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Председатель Совета депутатов  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олыванского района                   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овосибирской области                                                                             В.А.Мамаев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от 21.11.2023 г.   № 157   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8.09.2023 г.   № 146   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от 03.08.2023 г.   № 143   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6.06.2023 г.   № 140   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14.04.2023 г.   №    131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03.03.2023 г.   №    129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14.02.2023 г.   № 126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"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4.01.2023 г.   № 122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"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6.12.2022 г.   № 117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189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720"/>
        <w:gridCol w:w="549"/>
        <w:gridCol w:w="1818"/>
        <w:gridCol w:w="676"/>
        <w:gridCol w:w="1621"/>
        <w:gridCol w:w="597"/>
        <w:gridCol w:w="887"/>
        <w:gridCol w:w="1484"/>
      </w:tblGrid>
      <w:tr>
        <w:trPr>
          <w:trHeight w:val="285" w:hRule="atLeast"/>
        </w:trPr>
        <w:tc>
          <w:tcPr>
            <w:tcW w:w="7308" w:type="dxa"/>
            <w:gridSpan w:val="5"/>
            <w:tcBorders/>
          </w:tcPr>
          <w:p>
            <w:pPr>
              <w:pStyle w:val="TableHeading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2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ab/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18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 2023 го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375753,00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5862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255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2554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2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2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17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7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7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65702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65702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2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203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64128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942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942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864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864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06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06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147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47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47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 xml:space="preserve">Непрограммные направления бюджета сельского посе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911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911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911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Проч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501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501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501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8187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25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25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603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603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5682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5682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5682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03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11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91506,2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1.11.2023 г. № 15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8.09.2023 г. № 14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8.2023 г. № 14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06.2023 г. № 140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4.2023 г. № 13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12.2022 г. № 11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18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818"/>
        <w:gridCol w:w="676"/>
        <w:gridCol w:w="206"/>
        <w:gridCol w:w="376"/>
        <w:gridCol w:w="549"/>
        <w:gridCol w:w="1484"/>
        <w:gridCol w:w="527"/>
        <w:gridCol w:w="957"/>
        <w:gridCol w:w="526"/>
        <w:gridCol w:w="653"/>
        <w:gridCol w:w="305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 2023 го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91506,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64128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942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942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864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864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06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06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Е ФОНД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8187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25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25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633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603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личное освещени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Прочие мероприят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376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76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5682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7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47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1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расходо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91506,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1.11.2023г. № 15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8.09.2023г. № 14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8.2023г. № 14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06.2023г. № 140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4.2023г. № 13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12.2022 г. № 11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ar-SA"/>
        </w:rPr>
      </w:r>
    </w:p>
    <w:tbl>
      <w:tblPr>
        <w:tblW w:w="12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80"/>
        <w:gridCol w:w="522"/>
        <w:gridCol w:w="600"/>
        <w:gridCol w:w="1818"/>
        <w:gridCol w:w="676"/>
        <w:gridCol w:w="1484"/>
        <w:gridCol w:w="1484"/>
        <w:gridCol w:w="1484"/>
      </w:tblGrid>
      <w:tr>
        <w:trPr>
          <w:trHeight w:val="705" w:hRule="atLeast"/>
        </w:trPr>
        <w:tc>
          <w:tcPr>
            <w:tcW w:w="12473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Королевского сельсовета Колыванского района Новосибирской области 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РБ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 2023 год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91506,2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37575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255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2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2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17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7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7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657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657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641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942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942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8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8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0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0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147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47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47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й фонд  администрац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6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287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1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216.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.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.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9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9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9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Прочи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03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5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5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45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81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25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25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60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60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568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56826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568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71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7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11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91506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1.11.2023 г. № 15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8.09.2023 г. № 14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8.2023 г. № 14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06.2023 г. № 140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4.2023 г. № 13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6.12.2022 г. № 117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0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84"/>
        <w:gridCol w:w="1240"/>
        <w:gridCol w:w="1622"/>
      </w:tblGrid>
      <w:tr>
        <w:trPr>
          <w:trHeight w:val="322" w:hRule="atLeast"/>
        </w:trPr>
        <w:tc>
          <w:tcPr>
            <w:tcW w:w="10725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Источники финансирования дефицита бюджета Королевского сельсовета Колыванского района Новосибирской области 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725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4036,2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40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остатков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157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157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157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157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остатков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9150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9150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9150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9150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375" w:right="701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4020185</wp:posOffset>
              </wp:positionH>
              <wp:positionV relativeFrom="page">
                <wp:posOffset>48577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8.2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sz w:val="19"/>
      <w:szCs w:val="19"/>
      <w:lang w:bidi="ar-SA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7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3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3:00Z</dcterms:created>
  <dc:creator>User</dc:creator>
  <dc:description/>
  <cp:keywords/>
  <dc:language>en-US</dc:language>
  <cp:lastModifiedBy>Acer</cp:lastModifiedBy>
  <cp:lastPrinted>2023-11-24T09:30:00Z</cp:lastPrinted>
  <dcterms:modified xsi:type="dcterms:W3CDTF">2023-11-27T02:52:00Z</dcterms:modified>
  <cp:revision>144</cp:revision>
  <dc:subject/>
  <dc:title/>
</cp:coreProperties>
</file>