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к восьмой внеочередной 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1.2023                              с. Королевка                                   </w:t>
      </w:r>
      <w:r>
        <w:rPr>
          <w:rFonts w:cs="Times New Roman" w:ascii="Times New Roman" w:hAnsi="Times New Roman"/>
          <w:b/>
          <w:sz w:val="40"/>
          <w:szCs w:val="28"/>
        </w:rPr>
        <w:t>№ 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« О внесении изменений в Устав сельского поселения Королевского сельсовета Колыванского муниципального района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. 7, 35, 44 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 закона  от 06.10.20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1-ФЗ « 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депутатов Королевского сельсовета Колыванского района Новосибирской област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оект  решения «О внесении изменений  в Устав сельского поселения Королевского сельсовета Колыванского  муниципального района  Новосибирской области» (проект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Направить  данное решение Главе Королевского сельсовета Колыванского района Новосибирской области  для подписания  и  опубликования  (обнародования) в периодическом  печатном издании    «Бюллетень органов местного самоуправления Королевского сельсовета»  и на официальном сайте  администрации Королев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korolew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данного решения возложить на главу</w:t>
      </w:r>
      <w:r>
        <w:rPr>
          <w:rFonts w:cs="Times New Roman" w:ascii="Times New Roman" w:hAnsi="Times New Roman"/>
          <w:sz w:val="28"/>
          <w:szCs w:val="28"/>
        </w:rPr>
        <w:t xml:space="preserve"> Королевского сельсовета Колыванского района Новосибирской области.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орол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Н.С. Ник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В.А. Мамаев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РОЛ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ОЛЫВА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 2023г.                 </w:t>
        <w:tab/>
        <w:t xml:space="preserve"> с. Королевка                                                 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____________ СЕЛЬСОВЕТА ____________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Королевского сельсовета Колыва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Устав сельского пос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орол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ыва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Статья 19  Полномочия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ункт 17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утверждение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ункт 60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) разработка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ол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ыва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орол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олыванского района Новосибирской области опубликовать муниципальный правовой ак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ол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ол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периодическом печатном издании  «Бюллетень органов местного самоуправления Короле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ролев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ыванского 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восибирской области                                               Никонова Н.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ролев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ыванского 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восибирской области                                                Мамаев В.А.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Acer</cp:lastModifiedBy>
  <cp:lastPrinted>2014-11-26T16:25:00Z</cp:lastPrinted>
  <dcterms:modified xsi:type="dcterms:W3CDTF">2023-11-20T03:35:00Z</dcterms:modified>
  <cp:revision>11</cp:revision>
  <dc:subject/>
  <dc:title/>
</cp:coreProperties>
</file>