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</w:t>
      </w:r>
      <w:r>
        <w:rPr>
          <w:rFonts w:eastAsia="Times New Roman" w:cs="Arial" w:ascii="Arial" w:hAnsi="Arial"/>
          <w:color w:val="000000"/>
          <w:lang w:bidi="ar-SA"/>
        </w:rPr>
        <w:t>Опубликовано в периодическом печатном издании «Бюллетень органов местного самоуправления Королевского сельсовета» 29.09.2023г  №  2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 ДЕПУТАТОВ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КОГО РАЙОНА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шестой созыв)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РЕШЕНИЕ 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рок пятой сессии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от 28.09.2023 г.                                           с. Королевка                                     </w:t>
      </w:r>
      <w:r>
        <w:rPr>
          <w:rFonts w:eastAsia="Times New Roman" w:cs="Arial" w:ascii="Arial" w:hAnsi="Arial"/>
          <w:b/>
          <w:color w:val="000000"/>
          <w:sz w:val="40"/>
          <w:szCs w:val="28"/>
          <w:lang w:bidi="ar-SA"/>
        </w:rPr>
        <w:t>№ 146</w:t>
      </w:r>
    </w:p>
    <w:p>
      <w:pPr>
        <w:pStyle w:val="Normal"/>
        <w:widowControl/>
        <w:tabs>
          <w:tab w:val="clear" w:pos="708"/>
          <w:tab w:val="left" w:pos="7620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</w:rPr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О внесении изменений в Решение сессии Совета депутатов Королевского сельсовета Колыванского района Новосибирской области от 26.12.2022</w:t>
      </w:r>
    </w:p>
    <w:p>
      <w:pPr>
        <w:pStyle w:val="Normal"/>
        <w:widowControl/>
        <w:tabs>
          <w:tab w:val="clear" w:pos="708"/>
          <w:tab w:val="left" w:pos="7620" w:leader="none"/>
        </w:tabs>
        <w:jc w:val="center"/>
        <w:rPr/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года №117  « О бюджете Королевского сельсовета  Колыванского района Новосибирской области на 2023 год и плановый период  2024 и 2025 годов»</w:t>
      </w:r>
    </w:p>
    <w:p>
      <w:pPr>
        <w:pStyle w:val="Bodytext51"/>
        <w:shd w:fill="auto" w:val="clear"/>
        <w:tabs>
          <w:tab w:val="clear" w:pos="708"/>
          <w:tab w:val="left" w:pos="2227" w:leader="underscore"/>
          <w:tab w:val="left" w:pos="7711" w:leader="underscore"/>
        </w:tabs>
        <w:spacing w:lineRule="auto" w:line="240"/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exact" w:line="322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Федеральным законом от 16.10.2003 г. № 131 – ФЗ «Об общих принципах организации местного самоуправления в Российской Федерации», Положением «О  бюджетном процессе Королевского сельсовета Колыванского района Новосибирской области», утвержденным решением Совета депутатов Королевского сельсовета Колыванского района Новосибирской области №72 от 27.12.2021 «Об утверждении Положения   «О бюджетном процессе в Королевском сельсовете Колыванского района Новосибирской области», Уставом сельского поселения Королевского сельсовета Колыванского муниципального района Новосибирской области, утвержденного Решением Совета депутатов Королевского сельсовета Колыванского  района Новосибирской области №85 от 12.05.2021г Совет депутатов  РЕШИЛ:</w:t>
      </w:r>
    </w:p>
    <w:p>
      <w:pPr>
        <w:pStyle w:val="Style19"/>
        <w:widowControl/>
        <w:numPr>
          <w:ilvl w:val="0"/>
          <w:numId w:val="1"/>
        </w:numPr>
        <w:ind w:left="426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Внести в решение Совета депутатов Королевского сельсовета Колыванского района Новосибирской области от 26.12.2022 № 111 «О бюджете Королевского сельсовета Колыванского района Новосибирской области на 2023 год и плановый период 2024-2025 годов» следующие изменения:  </w:t>
      </w:r>
    </w:p>
    <w:p>
      <w:pPr>
        <w:pStyle w:val="Style19"/>
        <w:widowControl/>
        <w:numPr>
          <w:ilvl w:val="1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в подпункте 1 пункта 1 статьи решения цифры «5781,700» заменить  на цифры </w:t>
      </w:r>
    </w:p>
    <w:p>
      <w:pPr>
        <w:pStyle w:val="Style19"/>
        <w:widowControl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«5932,900»; цифры «4934,400» заменить на цифры «5085,600»; цифры «2221,600» заменить на цифры «2372,800».</w:t>
      </w:r>
    </w:p>
    <w:p>
      <w:pPr>
        <w:pStyle w:val="Style19"/>
        <w:widowControl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.2 в подпункте 2 пункта 1 статьи 1 решения  цифры «6715,73628» заменить на цифры «6866,93628».</w:t>
      </w:r>
    </w:p>
    <w:p>
      <w:pPr>
        <w:pStyle w:val="Style19"/>
        <w:widowControl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.3. приложение № 2 к решению изложить в следующей редакции согласно приложению № 1 к настоящему решению;</w:t>
      </w:r>
    </w:p>
    <w:p>
      <w:pPr>
        <w:pStyle w:val="Style19"/>
        <w:widowControl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.4. приложение № 3 к решению изложить в следующей редакции согласно приложению № 2 к настоящему решению;</w:t>
      </w:r>
    </w:p>
    <w:p>
      <w:pPr>
        <w:pStyle w:val="Style19"/>
        <w:widowControl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.5.приложение № 4 к решению изложить в следующей редакции согласно приложению № 3 к настоящему решению;</w:t>
      </w:r>
    </w:p>
    <w:p>
      <w:pPr>
        <w:pStyle w:val="Style19"/>
        <w:widowControl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.6. приложение №7 к решению изложить в следующей редакции согласно приложению № 4</w:t>
      </w:r>
    </w:p>
    <w:p>
      <w:pPr>
        <w:pStyle w:val="Normal"/>
        <w:widowControl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2. Направить настоящее Решение Главе Королевского сельсовета Колыванского района Новосибирской области для подписания и опубликования (обнародования). </w:t>
      </w:r>
    </w:p>
    <w:p>
      <w:pPr>
        <w:pStyle w:val="Normal"/>
        <w:widowControl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. Опубликовать Решение в периодическом печатном издании органов местного самоуправления Королевского сельсовета Колыванского района Новосибирской области  и направить в Управление законопроектных работ и ведения регистра министерства юстиции Новосибирской области в установленный срок.</w:t>
      </w:r>
    </w:p>
    <w:p>
      <w:pPr>
        <w:pStyle w:val="Normal"/>
        <w:widowControl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4. Настоящее Решение вступает в силу с момента опубликования.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bidi="ar-SA"/>
        </w:rPr>
        <w:t>5. Контроль за исполнением Решения возложить на постоянную комиссию по бюджету и социальным вопросам  Королевского сельсовета Колыванского района Новосибирской области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Глава Королевского сельсовета          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                                                                           Н.С. Никонова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Председатель Совета депутатов            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Королевского сельсовета          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Колыванского района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Новосибирской области                                                                             В.А.Мамаев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28.09.2023 г.   № 146   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                                                                                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03.08.2023 г.   № 143   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                                                                                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26.06.2023 г.   № 140   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14.04.2023 г.   №    131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03.03.2023 г.   №    129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14.02.2023 г.   № 126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"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24.01.2023 г.   № 122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"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26.12.2022 г.   № 117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135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720"/>
        <w:gridCol w:w="494"/>
        <w:gridCol w:w="1551"/>
        <w:gridCol w:w="640"/>
        <w:gridCol w:w="1621"/>
        <w:gridCol w:w="570"/>
        <w:gridCol w:w="847"/>
        <w:gridCol w:w="1319"/>
        <w:gridCol w:w="46"/>
      </w:tblGrid>
      <w:tr>
        <w:trPr>
          <w:trHeight w:val="285" w:hRule="atLeast"/>
        </w:trPr>
        <w:tc>
          <w:tcPr>
            <w:tcW w:w="6950" w:type="dxa"/>
            <w:gridSpan w:val="5"/>
            <w:tcBorders/>
          </w:tcPr>
          <w:p>
            <w:pPr>
              <w:pStyle w:val="TableHeading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1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ab/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113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Распределение бюджетных ассигнований бюджета Королевского сельсовета Колыва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В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 на 2023 год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353453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2554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2554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62151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62151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62551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62551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62551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9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9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9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61502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61502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0203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0203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7332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49421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49421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87841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87841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606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606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807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1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807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807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 xml:space="preserve">Непрограммные направления бюджета сельского посел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Резервный фонд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84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4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4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84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4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4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84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4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4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84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4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4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87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5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0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87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5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0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53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53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53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на ремонт и содержание дорог за счет средств мун дорожного фонда (содержание доро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53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853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853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4911,3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4911,3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4911,3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8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8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8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753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753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753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Проч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99.0.00.1504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49377,3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4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9377,3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4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9377,3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625613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2646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625613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2646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625613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2646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78987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2646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225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2646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225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2646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46833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46833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99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99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4662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4662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4662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603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11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603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11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603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11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603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11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66936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041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22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8.09.2023 г. № 14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03.08.2023 г. № 14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6.06.2023 г. № 140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4.2023 г. № 131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03.03.2023 г. № 129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2.2023 г. № 12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4.01.2023 г. № 122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3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6.12.2022 г. № 117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114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551"/>
        <w:gridCol w:w="600"/>
        <w:gridCol w:w="206"/>
        <w:gridCol w:w="376"/>
        <w:gridCol w:w="494"/>
        <w:gridCol w:w="1470"/>
        <w:gridCol w:w="453"/>
        <w:gridCol w:w="823"/>
        <w:gridCol w:w="498"/>
        <w:gridCol w:w="618"/>
        <w:gridCol w:w="288"/>
        <w:gridCol w:w="110"/>
        <w:gridCol w:w="539"/>
      </w:tblGrid>
      <w:tr>
        <w:trPr>
          <w:trHeight w:val="96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пределение бюджетных ассигнований бюджета Королевского сельсовета Колыва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ВР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 на 2023 го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66936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0411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220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6255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6255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6255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73328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4942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4942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8784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8784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606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606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99.0.00.1008.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8.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Резервный фонд администрации муниципальных образова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.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.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.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7898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2646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225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2646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225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2646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46833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46833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99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99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по обеспечению пожарной безопасно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53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853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853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8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8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8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753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753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753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Прочие мероприят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49377,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9377,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9377,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8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4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4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8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5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0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8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5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0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еспечение сбалансированности бюдже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2343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2343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4662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9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807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603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1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Итого расход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66936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0411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220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8.09.2023г. № 14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и 2025г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03.08.2023г. № 14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и плановый период 2024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и 2025г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6.06.2023г. № 140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и 2025г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4.2023г. № 131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и 2025г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03.03.2023 г. № 129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и 2025г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2.2023 г. № 12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и плановый период 2024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и 2025г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4.01.2023 г. № 122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и плановый период 2024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и 2025г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6.12.2022 г. № 117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и плановый период 2024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и 2025г»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ar-SA"/>
        </w:rPr>
      </w:r>
    </w:p>
    <w:tbl>
      <w:tblPr>
        <w:tblW w:w="114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0"/>
        <w:gridCol w:w="471"/>
        <w:gridCol w:w="600"/>
        <w:gridCol w:w="1551"/>
        <w:gridCol w:w="640"/>
        <w:gridCol w:w="1416"/>
        <w:gridCol w:w="1273"/>
        <w:gridCol w:w="1319"/>
      </w:tblGrid>
      <w:tr>
        <w:trPr>
          <w:trHeight w:val="705" w:hRule="atLeast"/>
        </w:trPr>
        <w:tc>
          <w:tcPr>
            <w:tcW w:w="11411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едомственная структура расходов бюджета Королевского сельсовета Колыванского района Новосибирской области 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РБ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В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 на 2023 год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66936,2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041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22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35345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2554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6215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2255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6215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22551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6255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22551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6255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255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6255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255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еспечение сбалансированности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9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9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9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6150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6150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73328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0103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4942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4942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0103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8784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8784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606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606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еспечение сбалансированности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807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807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807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Резервный фонд  администрации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8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4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8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4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4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8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4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4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511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8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4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4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8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5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0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8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5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0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Предупреждение и ликвидация чрезвычайных ситу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10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4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5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53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216.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.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853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.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6958,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4911,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4911,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4911,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8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8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8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3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753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753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753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Прочие мероприят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990.00.1504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49377,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.00.1504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90377,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.00.1504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9377,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62561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264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62561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62561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7898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2646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225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225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4683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4683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99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99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еспечение сбалансированности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5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4662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1946626,00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5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4662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71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57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603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1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603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11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603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1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603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1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66936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041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22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8.09.2023 г. № 14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 xml:space="preserve">района Новосибирской области на 2023 год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03.08.2023 г. № 14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 xml:space="preserve">района Новосибирской области на 2023 год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6.06.2023 г. № 140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 xml:space="preserve">района Новосибирской области на 2023 год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4.2023 г. № 131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 xml:space="preserve">района Новосибирской области на 2023 год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03.03.2023 г. № 129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 xml:space="preserve">района Новосибирской области на 2023 год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2.2023 г. № 12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                                                                                         и плановый период 2024 и 2025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4.01.2023 г. № 122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                                                                                         и плановый период 2024 и 2025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6.12.2022 г. № 117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                                                                                         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0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300"/>
        <w:gridCol w:w="1240"/>
        <w:gridCol w:w="1622"/>
      </w:tblGrid>
      <w:tr>
        <w:trPr>
          <w:trHeight w:val="322" w:hRule="atLeast"/>
        </w:trPr>
        <w:tc>
          <w:tcPr>
            <w:tcW w:w="10541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Источники финансирования дефицита бюджета Королевского сельсовета Колыванского района Новосибирской области на 2023 год и плановый период 2024 и 2025 годов</w:t>
            </w:r>
          </w:p>
        </w:tc>
      </w:tr>
      <w:tr>
        <w:trPr>
          <w:trHeight w:val="435" w:hRule="atLeast"/>
        </w:trPr>
        <w:tc>
          <w:tcPr>
            <w:tcW w:w="10541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0 00 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64036,2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гашение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6403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0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5932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5932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1 0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величение прочих остатков денежных средств 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5932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32220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1 1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5932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32220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0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86693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86693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1 0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86693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 01 05 02 01 1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86693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очие источники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75" w:right="701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4020185</wp:posOffset>
              </wp:positionH>
              <wp:positionV relativeFrom="page">
                <wp:posOffset>485775</wp:posOffset>
              </wp:positionV>
              <wp:extent cx="1587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38.25pt;mso-position-vertical-relative:page;margin-left:3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5">
    <w:name w:val="Body text (5)_"/>
    <w:qFormat/>
    <w:rPr>
      <w:b/>
      <w:bCs/>
      <w:i/>
      <w:iCs/>
      <w:lang w:bidi="ar-SA"/>
    </w:rPr>
  </w:style>
  <w:style w:type="character" w:styleId="Bodytext513ptNotBoldNotItalic">
    <w:name w:val="Body text (5) + 13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">
    <w:name w:val="Header or footer_"/>
    <w:qFormat/>
    <w:rPr>
      <w:sz w:val="19"/>
      <w:szCs w:val="19"/>
      <w:lang w:bidi="ar-SA"/>
    </w:rPr>
  </w:style>
  <w:style w:type="character" w:styleId="Heading1">
    <w:name w:val="Heading #1_"/>
    <w:qFormat/>
    <w:rPr>
      <w:b/>
      <w:bCs/>
      <w:sz w:val="26"/>
      <w:szCs w:val="26"/>
      <w:lang w:bidi="ar-SA"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/>
    </w:rPr>
  </w:style>
  <w:style w:type="character" w:styleId="Style17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643" w:before="36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643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60"/>
      <w:ind w:firstLine="7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3:00Z</dcterms:created>
  <dc:creator>User</dc:creator>
  <dc:description/>
  <cp:keywords/>
  <dc:language>en-US</dc:language>
  <cp:lastModifiedBy>Acer</cp:lastModifiedBy>
  <dcterms:modified xsi:type="dcterms:W3CDTF">2023-10-02T02:22:00Z</dcterms:modified>
  <cp:revision>78</cp:revision>
  <dc:subject/>
  <dc:title/>
</cp:coreProperties>
</file>