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Опубликовано в периодическом  печатном  издании «Бюллетень органов местного самоуправления  Королевского сельсовета» от 22.05.2023 №14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Pag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шес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тринадцать девятой внеочередной сесс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05.2023г.</w:t>
        <w:tab/>
        <w:t>с. Королевка</w:t>
        <w:tab/>
      </w:r>
      <w:r>
        <w:rPr>
          <w:rFonts w:cs="Arial" w:ascii="Arial" w:hAnsi="Arial"/>
          <w:b/>
          <w:sz w:val="40"/>
          <w:szCs w:val="40"/>
        </w:rPr>
        <w:t>№ 138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О порядке осуществления мероприятий, связанных с разграничением имущества, находящегося в муниципальной собственности между муниципальным образованием Королевского сельсовета Колыванского района Новосибирской области и муниципальным образованием   Колыванский район  Новосибир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овосибирской области от 02.03.2016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руководствуясь Уставом сельского поселения Королевского сельсовета Колыванского муниципального района Новосибирской области,  Совет депутатов Королевского сельсовета Колыванского района Новосибирской области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: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rFonts w:cs="Arial" w:ascii="Arial" w:hAnsi="Arial"/>
          <w:szCs w:val="24"/>
        </w:rPr>
        <w:t xml:space="preserve">1. Установить </w:t>
      </w:r>
      <w:hyperlink w:anchor="P35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осуществления мероприятий, связанных с разграничением имущества, находящегося в муниципальной собственности между муниципальным образованием Королевского сельсовета Колыванского района Новосибирской области и муниципальным образованием   Колыванский  район  Новосибирской области </w:t>
      </w:r>
      <w:r>
        <w:rPr>
          <w:rFonts w:cs="Arial" w:ascii="Arial" w:hAnsi="Arial"/>
          <w:szCs w:val="24"/>
        </w:rPr>
        <w:t>(приложение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2. Решение вступает в силу со дня опубликов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 на  Главу Королевского сельсовета  Колыванского района Новосибирской области (Никонову Н.С.)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Главу Королевского сельсовета 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олыванского района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овосибирской области                           Н.С. Никонова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едседатель Совета депутатов              В.А. Мамаев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оролевского сельсовета 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олыванского района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сибирской области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ролевского сельсовета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ыванского райо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осибирской област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8.05.2023 № 138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center"/>
        <w:rPr/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  <w:szCs w:val="24"/>
          </w:rPr>
          <w:t>Порядок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существления мероприятий, связанных  с разграничением имущества, находящегося в муниципальной собственности между муниципальным образованием Королевского сельсовета Колыванского района Новосибирской области и муниципальным образованием  Колыванский район  Новосибирской области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Порядок осуществления мероприятий, связанных с разграничением имущества, находящегося в муниципальной собственности, между администрацией Королевского сельсовета Колыванского района Новосибирской области и администрацией  Колыванский район  Новосибирской области (далее - Порядок), разработан в соответствии с Федеральными законами от 06.10.2003 </w:t>
      </w:r>
      <w:hyperlink r:id="rId4">
        <w:r>
          <w:rPr>
            <w:rStyle w:val="InternetLink"/>
            <w:rFonts w:cs="Arial" w:ascii="Arial" w:hAnsi="Arial"/>
            <w:szCs w:val="24"/>
          </w:rPr>
          <w:t>N 131-ФЗ</w:t>
        </w:r>
      </w:hyperlink>
      <w:r>
        <w:rPr>
          <w:rFonts w:cs="Arial" w:ascii="Arial" w:hAnsi="Arial"/>
          <w:szCs w:val="24"/>
        </w:rPr>
        <w:t xml:space="preserve"> «Об общих принципах организации местного самоуправления в Российской Федерации» </w:t>
      </w:r>
      <w:hyperlink r:id="rId5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Новосибирской области от 02.03.2016 N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hyperlink r:id="rId6">
        <w:r>
          <w:rPr>
            <w:rStyle w:val="InternetLink"/>
            <w:rFonts w:cs="Arial" w:ascii="Arial" w:hAnsi="Arial"/>
            <w:szCs w:val="24"/>
          </w:rPr>
          <w:t>Уставом</w:t>
        </w:r>
      </w:hyperlink>
      <w:r>
        <w:rPr>
          <w:rFonts w:cs="Arial" w:ascii="Arial" w:hAnsi="Arial"/>
          <w:szCs w:val="24"/>
        </w:rPr>
        <w:t xml:space="preserve"> сельского поселения Королевского сельсовета  Колыванского муниципального 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2. Порядок устанавливает процедуру осуществления мероприятий, связанных с разграничением имущества, находящегося в муниципальной собственности, между муниципальным образованием Королевского сельсовета Колыванского района Новосибирской области и муниципальным  образованием   Колыванский район  Новосибирской области (далее - разграничение имущества), в том числе порядок направления предложения о передаче имущества в орган местного самоуправления муниципального образования Королевского сельсовета  Колыванского района Новосибирской области, владеющий имуществом (далее - орган местного самоуправления, владеющий имуществом), принятия решения о согласовании (об отказе в согласовании) перечня имущества, подлежащего передаче, рассмотрения предложения о передаче имущества органу местного самоуправления муниципального образования Колыванский район Новосибирской области, в собственность которого имущество подлежит передаче (далее - орган местного самоуправления, принимающий имущество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3. Реализацию полномочий по разграничению имущества, предусмотренных нормативными правовыми актами Российской Федерации, Новосибирской области, осуществляет администрация Королевского сельсовета  Колыванского района Новосибир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рядок направления предложения о передаче имуществ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рган местного самоуправления, владеющий имуществом,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ия решения о согласовании (об отказе в согласовании)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ня имущества, подлежащего передаче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1. Администрация Королевского сельсовета  Колыванского района Новосибирской области в случае установления оснований для разграничения имущества в соответствии с законодательством направляет органу местного самоуправления, владеющему имуществом, предложение о его передаче в муниципальную собственность Колыванского района Новосиби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редложение о передаче имущества должно содержать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основание необходимости разграничения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предлагаемом к передаче имуще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обязательство принять имущество в собственность в трехмесячный срок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3. Предложение о передаче имущества направляется в орган местного самоуправления, владеющий имуществом, при наличии оснований</w:t>
        <w:tab/>
        <w:t>для разграничения имущества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4. В случае принятия органом местного самоуправления, владеющим имуществом, решения о согласовании предложения о передаче имущества, администрация  Королевского сельсовета  Колыванского района Новосибирской области не позднее 30 дней со дня поступления согласованного предложения о передаче имущества и прилагаемых документов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согласовании перечня имущества, подлежащего передач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казе в согласовании перечня имущества, подлежащего передач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шении об отказе в согласовании перечня имущества, подлежащего передаче, должны быть указаны причины, послужившие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В случае принятия органом местного самоуправления, владеющим имуществом, решения о согласовании предложения о передаче имущества, согласованное предложение о передаче имущества в течение 30 дней со дня принятия такого решения направляется в администрацию Колыванского района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4"/>
        </w:rPr>
        <w:t>2.6. К согласованному предложению о передаче имущества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1) </w:t>
      </w:r>
      <w:hyperlink w:anchor="P85">
        <w:r>
          <w:rPr>
            <w:rStyle w:val="InternetLink"/>
            <w:rFonts w:cs="Arial" w:ascii="Arial" w:hAnsi="Arial"/>
            <w:szCs w:val="24"/>
          </w:rPr>
          <w:t>перечень</w:t>
        </w:r>
      </w:hyperlink>
      <w:r>
        <w:rPr>
          <w:rFonts w:cs="Arial" w:ascii="Arial" w:hAnsi="Arial"/>
          <w:szCs w:val="24"/>
        </w:rPr>
        <w:t xml:space="preserve"> имущества, подлежащего передаче, согласно приложению 1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ыписка из реестра муниципального имущества, содержащая сведения о подлежащем передаче имуществ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ыписка из Единого государственного реестра недвижим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4) копии документов, подтверждающих, что передаваемое недвижимое имущество принадлежит на праве собственности муниципальному образованию, передающему имущество, в случае отсутствия сведений о зарегистрированных правах в Едином государственном реестре недвижимости, если право собственности муниципального образования, передающего имущество, возникло до вступления в силу Федерального </w:t>
      </w:r>
      <w:hyperlink r:id="rId7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от 21 июля 1997 года N 122-ФЗ «О государственной регистрации прав на недвижимое имущество и сделок с ним»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рядок рассмотрения предложения о передаче имуществ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у местного самоуправления, принимающему имущество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1. Администрация Королевского сельсовета  Колыванского района Новосибирской области в течение 30 дней со дня поступления предложения о передаче имущества, подлежащего разграничению в соответствии с законодательством, в собственность муниципального образования Колыванского района Новосибирской области, рассматривает поступившее предлож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2. По результатам рассмотрения предложения о передаче имущества Администрация Королевского сельсовета  Колыванского района Новосибирской области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согласовании предложения о передаче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казе в согласовании предложения о передаче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шении об отказе в согласовании предложения о передаче имущества должны быть указаны причины, послужившие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казанное в </w:t>
      </w:r>
      <w:hyperlink w:anchor="P47">
        <w:r>
          <w:rPr>
            <w:rStyle w:val="InternetLink"/>
            <w:rFonts w:cs="Arial" w:ascii="Arial" w:hAnsi="Arial"/>
            <w:szCs w:val="24"/>
          </w:rPr>
          <w:t>пункте</w:t>
        </w:r>
      </w:hyperlink>
      <w:r>
        <w:rPr>
          <w:rFonts w:cs="Arial" w:ascii="Arial" w:hAnsi="Arial"/>
          <w:szCs w:val="24"/>
        </w:rPr>
        <w:t xml:space="preserve"> 3.2 решение в течение трех рабочих дней со дня его принятия направляется администрацией Королевского сельсовета  Колыванского района Новосибирской области, в орган местного самоуправления, владеющий имуществом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осуществления мероприятий, связанных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 разграничением имущества, находящегося в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й собственности, между муниципальным 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 xml:space="preserve">образованием Королевского сельсовета  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Колыванского района Новосибирской области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 xml:space="preserve">и муниципальными образованиями  й 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Колыванский район  Новосиби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P85"/>
      <w:bookmarkStart w:id="2" w:name="P85"/>
      <w:bookmarkEnd w:id="2"/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ущества, подлежащего передаче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44"/>
        <w:gridCol w:w="1701"/>
        <w:gridCol w:w="1474"/>
        <w:gridCol w:w="260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лное наименование организации </w:t>
            </w:r>
            <w:hyperlink w:anchor="P113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Адрес места нахождения организации </w:t>
            </w:r>
            <w:hyperlink w:anchor="P113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&lt;1&gt;</w:t>
              </w:r>
            </w:hyperlink>
            <w:r>
              <w:rPr>
                <w:rFonts w:cs="Arial" w:ascii="Arial" w:hAnsi="Arial"/>
                <w:szCs w:val="24"/>
              </w:rPr>
              <w:t>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места нахождения иму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дивидуализирующие характеристики имущества </w:t>
            </w:r>
            <w:hyperlink w:anchor="P114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bookmarkStart w:id="3" w:name="P113"/>
      <w:bookmarkEnd w:id="3"/>
      <w:r>
        <w:rPr>
          <w:rFonts w:cs="Arial" w:ascii="Arial" w:hAnsi="Arial"/>
          <w:szCs w:val="24"/>
        </w:rPr>
        <w:t>&lt;1&gt; В случае передачи имущества, составляющего казну муниципальных образований, графы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bookmarkStart w:id="4" w:name="P114"/>
      <w:bookmarkEnd w:id="4"/>
      <w:r>
        <w:rPr>
          <w:rFonts w:cs="Arial" w:ascii="Arial" w:hAnsi="Arial"/>
          <w:szCs w:val="24"/>
        </w:rPr>
        <w:t>&lt;2&gt;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B843FE3B7F42E23BD1CAF84B787FCA04403E2F26CDACEFAB6C5B4946DB0A7DF082484B50DD4F1y525G" TargetMode="External"/><Relationship Id="rId3" Type="http://schemas.openxmlformats.org/officeDocument/2006/relationships/hyperlink" Target="consultantplus://offline/ref=827B843FE3B7F42E23BD1CB987DBD9F5AB4E5DEEFF62D498A4E99EE9C364BAF098477DC6F100D1F354F96Dy029G" TargetMode="External"/><Relationship Id="rId4" Type="http://schemas.openxmlformats.org/officeDocument/2006/relationships/hyperlink" Target="consultantplus://offline/ref=827B843FE3B7F42E23BD1CAF84B787FCA04403E2F26CDACEFAB6C5B4946DB0A7DF082484B50DD4F1y525G" TargetMode="External"/><Relationship Id="rId5" Type="http://schemas.openxmlformats.org/officeDocument/2006/relationships/hyperlink" Target="consultantplus://offline/ref=827B843FE3B7F42E23BD1CB987DBD9F5AB4E5DEEFF62D498A4E99EE9C364BAF098477DC6F100D1F354F96Dy029G" TargetMode="External"/><Relationship Id="rId6" Type="http://schemas.openxmlformats.org/officeDocument/2006/relationships/hyperlink" Target="consultantplus://offline/ref=827B843FE3B7F42E23BD1CB987DBD9F5AB4E5DEEFF63D199A5E99EE9C364BAF098477DC6F100D1F354FA68y026G" TargetMode="External"/><Relationship Id="rId7" Type="http://schemas.openxmlformats.org/officeDocument/2006/relationships/hyperlink" Target="consultantplus://offline/ref=AD3E995D7B6D2E8D0D093DA9563E194AC679ED7E29F1B5A5FFD05FFD7DdAn9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4:00Z</dcterms:created>
  <dc:creator>a.shamshundinov</dc:creator>
  <dc:description/>
  <cp:keywords/>
  <dc:language>en-US</dc:language>
  <cp:lastModifiedBy>Acer</cp:lastModifiedBy>
  <cp:lastPrinted>2017-07-11T11:13:00Z</cp:lastPrinted>
  <dcterms:modified xsi:type="dcterms:W3CDTF">2023-05-24T08:30:00Z</dcterms:modified>
  <cp:revision>25</cp:revision>
  <dc:subject/>
  <dc:title>Документ предоставлен КонсультантПлюс</dc:title>
</cp:coreProperties>
</file>