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«Бюллетень органов местного самоуправления Королевского сельсовета» от 28.04.2023 №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КОРОЛ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КОЛЫВА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pacing w:val="-4"/>
          <w:w w:val="128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тридцать восьмой  внеочередной сесси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4.2023г.</w:t>
        <w:tab/>
        <w:t xml:space="preserve">с. Королевка                                          </w:t>
      </w:r>
      <w:r>
        <w:rPr>
          <w:rFonts w:cs="Arial" w:ascii="Arial" w:hAnsi="Arial"/>
          <w:b/>
          <w:iCs/>
          <w:spacing w:val="-22"/>
          <w:sz w:val="40"/>
          <w:szCs w:val="24"/>
        </w:rPr>
        <w:t>№ 1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 внесении  изменений  в  Решение Совета депутатов  Королевского сельсовета Колыванского района Новосибирской области от 27.12.2021 № 72 «Об утверждении  Положения о  бюджетном процессе   в     Королевском сельсовете Колыванского района Новосибирской области»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 целях приведения муниципального правового акта в  соответствии  с федеральным законодательством,  Совет депутатов Королевского  сельсовета Колыванского района Новосибирской области,  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Style25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Внести следующие изменения   в  Положения  о бюджетном процессе: 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1.  подпункт 13)  пункта 2   статьи 20  следующего содержания: «</w:t>
      </w:r>
      <w:r>
        <w:rPr>
          <w:rFonts w:cs="Arial" w:ascii="Arial" w:hAnsi="Arial"/>
          <w:sz w:val="24"/>
          <w:szCs w:val="24"/>
          <w:lang w:eastAsia="ru-RU"/>
        </w:rPr>
        <w:t xml:space="preserve">13) «Прогнозный план приватизации муниципального имущества на очередной финансовый год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утратил силу.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 Направить решение Главе Королевского сельсовета Колыванского района Новосибирской области для подписания и опубликования  в информационной газете «Бюллетень  органов местного самоуправления Королевского сельсовета», направления  копии Решения  в Управление законопроектных работ и ведению регистра министерства юстиции Новосибирской области  в установленный срок.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 Решение вступает в силу с  момента опубликования. 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решения возложить на комиссии по бюджету и социальным вопросам.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Королевского сельсовета 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лыванского района 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сибирской области                                               Н.С. Никонова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5"/>
        <w:jc w:val="both"/>
        <w:rPr>
          <w:rFonts w:ascii="Arial" w:hAnsi="Arial" w:eastAsia="Times New Roman" w:cs="Arial"/>
          <w:spacing w:val="-8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ролевского сельсовета</w:t>
      </w:r>
    </w:p>
    <w:p>
      <w:pPr>
        <w:pStyle w:val="Style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лыванского района </w:t>
      </w:r>
    </w:p>
    <w:p>
      <w:pPr>
        <w:pStyle w:val="Style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сибирской области                                                В.А. Мамаев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6:00Z</dcterms:created>
  <dc:creator>Шпаков Л.С.</dc:creator>
  <dc:description/>
  <cp:keywords/>
  <dc:language>en-US</dc:language>
  <cp:lastModifiedBy>Acer</cp:lastModifiedBy>
  <cp:lastPrinted>2022-05-12T12:56:00Z</cp:lastPrinted>
  <dcterms:modified xsi:type="dcterms:W3CDTF">2023-04-24T05:11:00Z</dcterms:modified>
  <cp:revision>45</cp:revision>
  <dc:subject/>
  <dc:title/>
</cp:coreProperties>
</file>