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ВЕТ ДЕПУТАТОВ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РОЛЕВСКОГО СЕЛЬСОВЕТА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ЛЫВАНСК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ОВОСИБИР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(шестой созыв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РЕШЕНИЕ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чередной тридцать седьмой сесси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762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т 14.04.2023 г.                                    с. Королевка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28"/>
          <w:lang w:bidi="ar-SA"/>
        </w:rPr>
        <w:t xml:space="preserve">№ 131 </w:t>
      </w:r>
    </w:p>
    <w:p>
      <w:pPr>
        <w:pStyle w:val="Normal"/>
        <w:widowControl/>
        <w:tabs>
          <w:tab w:val="clear" w:pos="708"/>
          <w:tab w:val="left" w:pos="762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jc w:val="center"/>
        <w:rPr/>
      </w:pPr>
      <w:r>
        <w:rPr>
          <w:rStyle w:val="Bodytext513ptNotBoldNotItalic"/>
          <w:rFonts w:eastAsia="Microsoft Sans Serif"/>
          <w:i w:val="false"/>
          <w:sz w:val="28"/>
          <w:szCs w:val="28"/>
        </w:rPr>
        <w:t>О внесении изменений в Решение сессии Совета депутатов Королевского сельсовета Колыванского района Новосибирской области от 26.12.2022</w:t>
      </w:r>
    </w:p>
    <w:p>
      <w:pPr>
        <w:pStyle w:val="Normal"/>
        <w:widowControl/>
        <w:tabs>
          <w:tab w:val="clear" w:pos="708"/>
          <w:tab w:val="left" w:pos="7620" w:leader="none"/>
        </w:tabs>
        <w:jc w:val="center"/>
        <w:rPr/>
      </w:pPr>
      <w:r>
        <w:rPr>
          <w:rStyle w:val="Bodytext513ptNotBoldNotItalic"/>
          <w:rFonts w:eastAsia="Microsoft Sans Serif"/>
          <w:i w:val="false"/>
          <w:sz w:val="28"/>
          <w:szCs w:val="28"/>
        </w:rPr>
        <w:t>года №117  « О бюджете Королевского сельсовета  Колыванского района Новосибирской области на 2023 год и плановый период  2024 и 2025 годов»</w:t>
      </w:r>
    </w:p>
    <w:p>
      <w:pPr>
        <w:pStyle w:val="Bodytext51"/>
        <w:shd w:fill="auto" w:val="clear"/>
        <w:tabs>
          <w:tab w:val="clear" w:pos="708"/>
          <w:tab w:val="left" w:pos="2227" w:leader="underscore"/>
          <w:tab w:val="left" w:pos="7711" w:leader="underscore"/>
        </w:tabs>
        <w:spacing w:lineRule="auto" w:line="240"/>
        <w:jc w:val="center"/>
        <w:rPr>
          <w:rStyle w:val="Bodytext513ptNotBoldNotItalic"/>
          <w:rFonts w:eastAsia="Microsoft Sans Serif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Bodytext21"/>
        <w:shd w:fill="auto" w:val="clear"/>
        <w:spacing w:lineRule="exact" w:line="322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Бюджетным кодексом Российской Федерации,  Федеральным законом от 16.10.2003 г. № 131 – ФЗ «Об общих принципах организации местного самоуправления в Российской Федерации», Положением «О  бюджетном процессе Королевского сельсовета Колыванского района Новосибирской области», утвержденным решением Совета депутатов Королевского сельсовета Колыванского района Новосибирской области №72 от 27.12.2021 «Об утверждении Положения   «О бюджетном процессе в Королевском сельсовете Колыванского района Новосибирской области», Уставом сельского поселения Королевского сельсовета Колыванского муниципального района Новосибирской области, утвержденного Решением Совета депутатов Королевского сельсовета Колыванского  района Новосибирской области №85 от 12.05.2021г Совет депутатов  РЕШИЛ:</w:t>
      </w:r>
    </w:p>
    <w:p>
      <w:pPr>
        <w:pStyle w:val="Style19"/>
        <w:widowControl/>
        <w:numPr>
          <w:ilvl w:val="0"/>
          <w:numId w:val="1"/>
        </w:numPr>
        <w:ind w:left="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нести в решение Совета депутатов Королевского сельсовета Колыванского района Новосибирской области от 26.12.2022 № 111 «О бюджете Королевского сельсовета Колыванского района Новосибирской области на 2023 год и плановый период 2024-2025 годов» следующие изменения:  </w:t>
      </w:r>
    </w:p>
    <w:p>
      <w:pPr>
        <w:pStyle w:val="Style19"/>
        <w:widowControl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подпункте 1 пункта 1 статьи решения цифры «6081,800» заменить  на цифры «5749,800».</w:t>
      </w:r>
    </w:p>
    <w:p>
      <w:pPr>
        <w:pStyle w:val="Style19"/>
        <w:widowControl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2 в подпункте 2 пункта 1 статьи 1 решения  цифры «7015,83628» заменить</w:t>
      </w:r>
    </w:p>
    <w:p>
      <w:pPr>
        <w:pStyle w:val="Style19"/>
        <w:widowControl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 цифры «6683,83628».</w:t>
      </w:r>
    </w:p>
    <w:p>
      <w:pPr>
        <w:pStyle w:val="Style19"/>
        <w:widowControl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3. приложение № 2 к решению изложить в следующей редакции согласно</w:t>
      </w:r>
    </w:p>
    <w:p>
      <w:pPr>
        <w:pStyle w:val="Style19"/>
        <w:widowControl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ложению № 1 к настоящему решению;</w:t>
      </w:r>
    </w:p>
    <w:p>
      <w:pPr>
        <w:pStyle w:val="Style19"/>
        <w:widowControl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4. приложение № 3 к решению изложить в следующей редакции согласно</w:t>
      </w:r>
    </w:p>
    <w:p>
      <w:pPr>
        <w:pStyle w:val="Style19"/>
        <w:widowControl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ложению № 2 к настоящему решению;</w:t>
      </w:r>
    </w:p>
    <w:p>
      <w:pPr>
        <w:pStyle w:val="Style19"/>
        <w:widowControl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5.приложение № 4 к решению изложить в следующей редакции согласно </w:t>
      </w:r>
    </w:p>
    <w:p>
      <w:pPr>
        <w:pStyle w:val="Style19"/>
        <w:widowControl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ложению № 3 к настоящему решению;</w:t>
      </w:r>
    </w:p>
    <w:p>
      <w:pPr>
        <w:pStyle w:val="Style19"/>
        <w:widowControl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6. приложение №5 к решению изложить в следующей редакции согласно</w:t>
      </w:r>
    </w:p>
    <w:p>
      <w:pPr>
        <w:pStyle w:val="Style19"/>
        <w:widowControl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ложению № 4</w:t>
      </w:r>
    </w:p>
    <w:p>
      <w:pPr>
        <w:pStyle w:val="Style19"/>
        <w:widowControl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7.приложение №7 к решению изложить в следующей редакции согласно </w:t>
      </w:r>
    </w:p>
    <w:p>
      <w:pPr>
        <w:pStyle w:val="Style19"/>
        <w:widowControl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ложению №5</w:t>
      </w:r>
    </w:p>
    <w:p>
      <w:pPr>
        <w:pStyle w:val="Style19"/>
        <w:widowControl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8. в пункте 4 статьи 3  слова «на 2023 год в сумме 344,900» заменить на</w:t>
      </w:r>
    </w:p>
    <w:p>
      <w:pPr>
        <w:pStyle w:val="Style19"/>
        <w:widowControl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лова «на 2023 год в сумме 357,600» </w:t>
      </w:r>
    </w:p>
    <w:p>
      <w:pPr>
        <w:pStyle w:val="Style19"/>
        <w:widowControl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9. пункт 2 статьи 12  исключить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 Направить настоящее Решение Главе Королевского сельсовета Колыванского района Новосибирской области для подписания и опубликования (обнародования).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 Опубликовать Решение в периодическом печатном издании органов местного самоуправления Королевского сельсовета Колыванского района Новосибирской области  и направить в Управление законопроектных работ и ведения регистра министерства юстиции Новосибирской области в установленный срок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 Настоящее Решение вступает в силу с момента опубликования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 Контроль за исполнением Решения возложить на постоянную комиссию по бюджету и социальным вопросам  Королевского сельсовета Колыванского района Новосибирской области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Глава Королевского сельсовета             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лыванского района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овосибирской области                                           Н.С. Никонов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едседатель Совета депутатов               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оролевского сельсовета             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олыванского района                                                          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овосибирской области                                          В.А.Мамаев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Приложение 1</w:t>
        <w:br/>
        <w:t>к решению сесси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Совета депутатов Королевского сельсов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Колыван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от 14.04.2023 г.   №    131 " О бюджете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Королевского сельсовета  Колыван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района Новосибирской области на 2023 год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и плановый период 2024 и 2025 годов»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Приложение 1</w:t>
        <w:br/>
        <w:t>к решению сесси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Совета депутатов Королевского сельсов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Колыван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от 03.03.2023 г.   №    129 " О бюджете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Королевского сельсовета  Колыван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района Новосибирской области на 2023 год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и плановый период 2024 и 2025 годов"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Приложение 1</w:t>
        <w:br/>
        <w:t>к решению сесси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Совета депутатов Королевского сельсов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Колыванского района Новосибирской област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от 14.02.2023 г.   № 126 " О бюджете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Королевского сельсовета  Колыван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района Новосибирской области на 2023 год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и плановый период 2024 и 2025 годов"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Приложение 1</w:t>
        <w:br/>
        <w:t>к решению сесси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Совета депутатов Королевского сельсов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Колыванского района Новосибирской област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от 24.01.2023 г.   № 122 " О бюджете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Королевского сельсовета  Колыван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района Новосибирской области на 2023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и плановый период 2024 и 2025 годов"</w:t>
      </w:r>
    </w:p>
    <w:tbl>
      <w:tblPr>
        <w:tblW w:w="113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0"/>
        <w:gridCol w:w="498"/>
        <w:gridCol w:w="1551"/>
        <w:gridCol w:w="640"/>
        <w:gridCol w:w="1621"/>
        <w:gridCol w:w="1417"/>
        <w:gridCol w:w="1365"/>
      </w:tblGrid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782" w:type="dxa"/>
            <w:gridSpan w:val="2"/>
            <w:vMerge w:val="restart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иложение 2</w:t>
              <w:br/>
              <w:t xml:space="preserve">  к решению сессии Совета депутатов Королевского сельсовета Колыванского района Новосибирской области от 26.12.2022 г. № 117 "О бюджете Королевского сельсовета Колыванского района Новосибирской области на 2023 год и плановый период 2024 и 2025 годов"</w:t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782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782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782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62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782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005" w:hRule="atLeast"/>
        </w:trPr>
        <w:tc>
          <w:tcPr>
            <w:tcW w:w="11357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 xml:space="preserve">Распределение бюджетных ассигнований бюджета Королевского сельсовета Колыва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плановый период 2024 и 2025 годов 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403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В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умма на 2023 го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24 го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218025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902554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902554,00</w:t>
            </w:r>
          </w:p>
        </w:tc>
      </w:tr>
      <w:tr>
        <w:trPr>
          <w:trHeight w:val="6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2255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22551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22551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2255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22551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22551,0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76255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22551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22551,00</w:t>
            </w:r>
          </w:p>
        </w:tc>
      </w:tr>
      <w:tr>
        <w:trPr>
          <w:trHeight w:val="12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6255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22551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22551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6255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22551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22551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Обеспечение сбалансированности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6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3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22790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22790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70203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70203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1913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70103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70103,00</w:t>
            </w:r>
          </w:p>
        </w:tc>
      </w:tr>
      <w:tr>
        <w:trPr>
          <w:trHeight w:val="9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494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70103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70103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2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494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70103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70103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0784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0784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406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406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Решение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Обеспечение сбалансированности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647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1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647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647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Расходы на обеспечение функций контрольно- счетного орга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8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8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8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99.0.00.1008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 xml:space="preserve">Непрограммные направления бюджета сельского поселения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99.0.00.1008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Резервный фонд администраци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99.0.00.1008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8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8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38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44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504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38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44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504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38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44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50400,00</w:t>
            </w:r>
          </w:p>
        </w:tc>
      </w:tr>
      <w:tr>
        <w:trPr>
          <w:trHeight w:val="5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38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44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50400,00</w:t>
            </w:r>
          </w:p>
        </w:tc>
      </w:tr>
      <w:tr>
        <w:trPr>
          <w:trHeight w:val="12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18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25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307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18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25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307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9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97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9700,00</w:t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9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97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97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4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4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4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5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4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4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4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76958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582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6853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76958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582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6853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76958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582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685300,00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Мероприятия на ремонт и содержание дорог за счет средств мун дорожного фонда (содержание дорог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76958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582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6853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76958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82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85300,00</w:t>
            </w:r>
          </w:p>
        </w:tc>
      </w:tr>
      <w:tr>
        <w:trPr>
          <w:trHeight w:val="4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76958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82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85300,00</w:t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56911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56911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56911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68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8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8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5753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753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753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Прочи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99.0.00.1504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131377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504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31377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504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31377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25337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35616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22646,00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25337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35616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22646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25337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35616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22646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67898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35616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22646,0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7225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35616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22646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7225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35616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22646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4683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6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4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4683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9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9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Обеспечение сбалансированности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8547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6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8547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8547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57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57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57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57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57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57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7603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61100,00</w:t>
            </w:r>
          </w:p>
        </w:tc>
      </w:tr>
      <w:tr>
        <w:trPr>
          <w:trHeight w:val="2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7603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611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7603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61100,00</w:t>
            </w:r>
          </w:p>
        </w:tc>
      </w:tr>
      <w:tr>
        <w:trPr>
          <w:trHeight w:val="1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603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11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6683836,2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041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2220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Приложение 2</w:t>
        <w:br/>
        <w:t>к решению сессии Совета депутатов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Новосибирской области от 14.04.2023 г. № 131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"О бюджете Королевского сельсовета Колыван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Новосибирской области на 2023 год 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плановый период 2024 и 2025 годов»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Приложение 2</w:t>
        <w:br/>
        <w:t>к решению сессии Совета депутатов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Новосибирской области от 03.03.2023 г. № 129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"О бюджете Королевского сельсовета Колыван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Новосибирской области на 2023 год 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плановый период 2024 и 2025 годов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Приложение 2</w:t>
        <w:br/>
        <w:t>к решению сессии Совета депутатов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Новосибирской области от 14.02.2023 г. № 126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"О бюджете Королевского сельсовета Колыван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Новосибирской области на 2023 год 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плановый период 2024 и 2025 годов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Приложение 2</w:t>
        <w:br/>
        <w:t>к решению сессии Совета депутатов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Новосибирской области от 24.01.2023 г. № 122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"О бюджете Королевского сельсовета Колыван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Новосибирской области на 2023 год 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плановый период 2024 и 2025 годов</w:t>
      </w:r>
    </w:p>
    <w:tbl>
      <w:tblPr>
        <w:tblW w:w="1118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551"/>
        <w:gridCol w:w="632"/>
        <w:gridCol w:w="206"/>
        <w:gridCol w:w="376"/>
        <w:gridCol w:w="498"/>
        <w:gridCol w:w="247"/>
        <w:gridCol w:w="1223"/>
        <w:gridCol w:w="453"/>
        <w:gridCol w:w="823"/>
        <w:gridCol w:w="498"/>
        <w:gridCol w:w="618"/>
        <w:gridCol w:w="288"/>
        <w:gridCol w:w="110"/>
        <w:gridCol w:w="539"/>
      </w:tblGrid>
      <w:tr>
        <w:trPr>
          <w:trHeight w:val="3690" w:hRule="atLeast"/>
        </w:trPr>
        <w:tc>
          <w:tcPr>
            <w:tcW w:w="567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94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2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9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иложение 3</w:t>
              <w:br/>
              <w:t xml:space="preserve">                                           к  решению сессии Совета депутатов Королевского сельсовета Колыванского района Новосибирской области от 26.12.2022 г. № 117 "О бюджете Королевского сельсовета Колыванского района Новосибирской области на 2023 год и плановый период 2024 и 2025 годов"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9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4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9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4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07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Распределение бюджетных ассигнований бюджета Королевского сельсовета Колыва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3 год и плановый период 2024 и 2025 годов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9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4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9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4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аименование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ЦСР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ВР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умма на 2023 год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умма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24 год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25 год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6683836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04110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2220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100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762551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22551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22551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62551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22551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22551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2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62551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22551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22551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10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191328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70103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70103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49421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70103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70103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49421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70103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70103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07841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07841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бюджетные ассигнова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4066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5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4066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Расходы на обеспечение функций контрольно- счетного орган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1004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8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ежбюджетные трансферт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4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8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межбюджетные трансферт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4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6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8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РЕЗЕРВНЫЕ ФОНД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99.0.00.1008.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8.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7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Резервный фонд администрации муниципальных образовани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8.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7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бюджетные ассигнова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8.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7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езервные средств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8.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7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101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678987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35616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22646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1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72254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35616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22646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1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1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72254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35616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22646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1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46833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1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46833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бюджетные ассигнова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1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99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1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5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99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Мероприятия по обеспечению пожарной безопасност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110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4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10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4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10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4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Мероприятия в области содержание автомобильных дорог в границах поселени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1216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76958,9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582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6853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216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76958,9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82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853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216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9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76958,9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82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853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Уличное освещение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150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68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50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8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50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8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Содержание мест захороне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15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57534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5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5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бюджетные ассигнова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5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7534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5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5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7534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Прочие мероприят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99.0.00.1504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131377,3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504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31377,3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504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31377,3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Доплаты к пенсиям муниципальных служащих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17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576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7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576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убличные нормативные социальные выплаты гражданам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7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1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576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511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384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448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504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511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187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25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307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511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187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25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307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511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97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97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97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511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97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97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Решение вопросов в сфере административных правонарушени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701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701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701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Обеспечение сбалансированности бюджет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705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20512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705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512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705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1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854726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705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2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705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6474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603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1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Итого расходов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6683368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04110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2220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Приложение 3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Новосибирской области от 14.04.2023г. № 131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"О бюджете Королевского сельсовета Колыван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района Новосибирской области  на 2023 г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и плановый период 2024 и 2025г»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Приложение 3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Новосибирской области от 03.03.2023 г. № 129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"О бюджете Королевского сельсовета Колыван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района Новосибирской области  на 2023 г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и плановый период 2024 и 2025г»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Приложение 3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Новосибирской области от 14.02.2023 г. № 126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"О бюджете Королевского сельсовета Колыван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района Новосибирской области  на 2023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и плановый период 2024 и 2025г»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Приложение 3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Новосибирской области от 24.01.2023 г. № 122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"О бюджете Королевского сельсовета Колыван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района Новосибирской области  на 2023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bidi="ar-SA"/>
        </w:rPr>
        <w:t>и плановый период 2024 и 2025г»</w:t>
      </w:r>
    </w:p>
    <w:tbl>
      <w:tblPr>
        <w:tblW w:w="114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880"/>
        <w:gridCol w:w="471"/>
        <w:gridCol w:w="600"/>
        <w:gridCol w:w="1551"/>
        <w:gridCol w:w="640"/>
        <w:gridCol w:w="1416"/>
        <w:gridCol w:w="1273"/>
        <w:gridCol w:w="1319"/>
      </w:tblGrid>
      <w:tr>
        <w:trPr>
          <w:trHeight w:val="234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иложение 4                                             к решению сессии Совета       депутатов Королевского сельсовета Колыванского района Новосибирской области от 26.12.2022 г. № 117  "О бюджете Королевского сельсовета Колыванского района Новосибирской области  на 2023 год и плановый период 2024 и 2025г»</w:t>
            </w:r>
          </w:p>
        </w:tc>
      </w:tr>
      <w:tr>
        <w:trPr>
          <w:trHeight w:val="28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11452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Ведомственная структура расходов бюджета Королевского сельсовета Колыванского района Новосибирской области 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ГРБС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В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умма на 2023 год</w:t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24 год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Администрация Королевского сельсовета Колыван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6683836,2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041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222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2180253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902554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22551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22551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22551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22551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22551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22551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762551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22551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22551,0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62551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22551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22551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62551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22551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22551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Обеспечение сбалансированности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6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6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227902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70103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70103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227902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70103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70103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191328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70103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70103,0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49421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70103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70103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49421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70103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70103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07841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07841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4066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4066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Решение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Обеспечение сбалансированности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647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647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647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8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8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Расходы на обеспечение функций контрольно- счетного орга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8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8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8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8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8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8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РЕЗЕРВНЫЕ ФОН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8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Резервный фонд  администрации муниципальных образова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8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8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езервные сред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08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7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384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448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504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384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448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5040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0000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384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448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5040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5118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384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448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50400,0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5118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187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25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3070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5118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187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25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3070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5118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97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97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970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5118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97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97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970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4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4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0000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4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Предупреждение и ликвидация чрезвычайных ситу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1101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4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101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4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101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4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76958,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582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6853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76958,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582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68530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0000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76958,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582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68530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Мероприятия в области содержание автомобильных дорог в границах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1216.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76958,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582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68530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216.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76958,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82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8530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216.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76958,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82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8530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56911,3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56911,3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0000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56911,3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1501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68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501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8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501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8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1503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5753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503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503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503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753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503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753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Прочие мероприят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990.00.1504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131377,3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0.00.1504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31377,3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0.00.1504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31377,3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2533713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35616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22646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2533713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35616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22646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0000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2533713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35616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22646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67898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35616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22646,0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11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7225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35616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22646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11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7225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35616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22646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11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46833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11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46833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11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99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011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99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Обеспечение сбалансированности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7051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854726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7051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1854726,00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7051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854726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576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576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0000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576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1710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576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710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576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1710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576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7603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611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7603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6110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99.0.00.0000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7603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611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0000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603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.0.00.0000.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1100,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6683836,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0411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222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39"/>
        <w:gridCol w:w="620"/>
        <w:gridCol w:w="680"/>
        <w:gridCol w:w="1458"/>
        <w:gridCol w:w="660"/>
        <w:gridCol w:w="1340"/>
        <w:gridCol w:w="992"/>
        <w:gridCol w:w="132"/>
        <w:gridCol w:w="1284"/>
      </w:tblGrid>
      <w:tr>
        <w:trPr>
          <w:trHeight w:val="1800" w:hRule="atLeast"/>
        </w:trPr>
        <w:tc>
          <w:tcPr>
            <w:tcW w:w="10641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иложение 4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к решению сессии Совета депутатов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ролевского сельсовета Колыванского района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овосибирской области от 14.04.2023 г. №131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"О бюджете Королевского сельсовета Колыванского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йона Новосибирской области на 2023 год                                                                                        и плановый период 2024 и 2025 годов»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иложение 4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к решению сессии Совета депутатов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ролевского сельсовета Колыванского района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овосибирской области от 24.01.2023 г. №122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"О бюджете Королевского сельсовета Колыванского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йона Новосибирской области на 2023 год                                                                                        и плановый период 2024 и 2025 годов"</w:t>
            </w:r>
          </w:p>
        </w:tc>
      </w:tr>
      <w:tr>
        <w:trPr>
          <w:trHeight w:val="180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48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иложение 5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 решению сессии Совета депутатов Королевского сельсовета Колыванского района Новосибирской области от 26.12.2022 г. №117 "О бюджете Королевского сельсовета Колыванского района Новосибирской области на 2023 год                                                                                        и плановый период 2024 и 2025 годов"</w:t>
            </w:r>
          </w:p>
        </w:tc>
      </w:tr>
      <w:tr>
        <w:trPr>
          <w:trHeight w:val="1140" w:hRule="atLeast"/>
        </w:trPr>
        <w:tc>
          <w:tcPr>
            <w:tcW w:w="1064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Распределение бюджетных ассигнований бюджета муниципального образования Королевского сельсовета Колыва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направляемых на исполнение публичных нормативных обязательств 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Наименование 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д бюджетной классификации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умма (в  руб.)</w:t>
            </w:r>
          </w:p>
        </w:tc>
      </w:tr>
      <w:tr>
        <w:trPr>
          <w:trHeight w:val="315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ГРБ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ЦС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23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24 г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25 год</w:t>
            </w:r>
          </w:p>
        </w:tc>
      </w:tr>
      <w:tr>
        <w:trPr>
          <w:trHeight w:val="94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платы к пенсиям  муниципальных служащи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90001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1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57600,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то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5760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</w:tr>
    </w:tbl>
    <w:p>
      <w:pPr>
        <w:pStyle w:val="Bodytext51"/>
        <w:shd w:fill="auto" w:val="clear"/>
        <w:tabs>
          <w:tab w:val="clear" w:pos="708"/>
          <w:tab w:val="left" w:pos="701" w:leader="underscore"/>
        </w:tabs>
        <w:spacing w:lineRule="exact" w:line="322" w:before="0" w:after="244"/>
        <w:ind w:right="4320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5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Новосибирской области от 14.04.2023 г. № 131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"О бюджете Королевского сельсовета Колыванског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района Новосибирской области на 2023 год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и 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Новосибирской области от 03.03.2023 г. № 129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"О бюджете Королевского сельсовета Колыванског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района Новосибирской области на 2023 год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и 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Новосибирской области от 14.02.2023 г. № 126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"О бюджете Королевского сельсовета Колыва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района Новосибирской области на 2023 год                                                                                         и плановый период 2024 и 2025 годов"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5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к решению сессии Совета депутатов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Королевского сельсовета Колыван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Новосибирской области от 24.01.2023 г. № 122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"О бюджете Королевского сельсовета Колыван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района Новосибирской области на 2023 год                                                                                         и плановый период 2024 и 2025 годов"</w:t>
      </w:r>
    </w:p>
    <w:tbl>
      <w:tblPr>
        <w:tblW w:w="105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300"/>
        <w:gridCol w:w="1240"/>
        <w:gridCol w:w="1622"/>
      </w:tblGrid>
      <w:tr>
        <w:trPr>
          <w:trHeight w:val="9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      </w:t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иложение 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9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862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 решению сессии Совета депутатов Королевского сельсовета Колыванского района Новосибирской области от 26.12.2022 г. № 117 "О бюджете Королевского сельсовета Колыванского района Новосибирской области на 2023 год                                                                                         и плановый период 2024 и 2025 годов"</w:t>
            </w:r>
          </w:p>
        </w:tc>
      </w:tr>
      <w:tr>
        <w:trPr>
          <w:trHeight w:val="18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862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22" w:hRule="atLeast"/>
        </w:trPr>
        <w:tc>
          <w:tcPr>
            <w:tcW w:w="10541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сточники финансирования дефицита бюджета Королевского сельсовета Колыванского района Новосибирской области на 2023 год и плановый период 2024 и 2025 годов</w:t>
            </w:r>
          </w:p>
        </w:tc>
      </w:tr>
      <w:tr>
        <w:trPr>
          <w:trHeight w:val="435" w:hRule="atLeast"/>
        </w:trPr>
        <w:tc>
          <w:tcPr>
            <w:tcW w:w="10541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уб.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5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24 го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дминистрация Королевского сельсовета Колыванского района Новосибир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 01 00 00 00 00 0000 0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сточники внутреннего финансирования дефицита бюджета сельского поселения, в том числе: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64036,2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 01 03 00 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 01 03 00 00 00 0000 7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 01 03 00 00 10 0000 7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 01 03 00 00 00 0000 8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 01 03 00 00 10 0000 8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гашение кредитов от других бюджетов  бюджетной системы  Российской Федерации бюджетами сельских поселений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 01 05 00 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64036,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 01 05 00 00 00 0000 5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величение остатков средств бюдже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5749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30411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32220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 01 05 02 00 00 0000 5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величение прочих остатков средств бюдже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5749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30411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32220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 01 05 02 01 00 0000 5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величение прочих остатков денежных средств  бюджет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5749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30411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3222000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 01 05 02 01 10 0000 5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5749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30411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322200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 01 05 00 00 00 0000 6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меньшение остатков средств бюдже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683836,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0411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2220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 01 05 02 00 00 0000 6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683836,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0411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2220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 01 05 02 01 00 0000 6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683836,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0411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2220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  01 05 02 01 10 0000 6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683836,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0411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2220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 01 06 06 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очие источники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 01 06 06 00 00 0000 7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 01 06 06 00 10 0000 7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 01 06 06 00 00 0000 8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04 01 06 06 00 10 0000 8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00</w:t>
            </w:r>
          </w:p>
        </w:tc>
      </w:tr>
    </w:tbl>
    <w:p>
      <w:pPr>
        <w:pStyle w:val="Bodytext51"/>
        <w:shd w:fill="auto" w:val="clear"/>
        <w:tabs>
          <w:tab w:val="clear" w:pos="708"/>
          <w:tab w:val="left" w:pos="701" w:leader="underscore"/>
        </w:tabs>
        <w:spacing w:lineRule="exact" w:line="322" w:before="0" w:after="244"/>
        <w:ind w:right="4320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75" w:right="701" w:gutter="0" w:header="0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4020185</wp:posOffset>
              </wp:positionH>
              <wp:positionV relativeFrom="page">
                <wp:posOffset>485775</wp:posOffset>
              </wp:positionV>
              <wp:extent cx="15875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5pt;mso-wrap-distance-right:5pt;mso-wrap-distance-top:0pt;mso-wrap-distance-bottom:0pt;margin-top:38.25pt;mso-position-vertical-relative:page;margin-left:3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1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qFormat/>
    <w:rPr>
      <w:b/>
      <w:bCs/>
      <w:sz w:val="26"/>
      <w:szCs w:val="26"/>
      <w:lang w:bidi="ar-SA"/>
    </w:rPr>
  </w:style>
  <w:style w:type="character" w:styleId="Bodytext2">
    <w:name w:val="Body text (2)_"/>
    <w:qFormat/>
    <w:rPr>
      <w:sz w:val="26"/>
      <w:szCs w:val="26"/>
      <w:lang w:bidi="ar-SA"/>
    </w:rPr>
  </w:style>
  <w:style w:type="character" w:styleId="Bodytext5">
    <w:name w:val="Body text (5)_"/>
    <w:qFormat/>
    <w:rPr>
      <w:b/>
      <w:bCs/>
      <w:i/>
      <w:iCs/>
      <w:lang w:bidi="ar-SA"/>
    </w:rPr>
  </w:style>
  <w:style w:type="character" w:styleId="Bodytext513ptNotBoldNotItalic">
    <w:name w:val="Body text (5) + 13 pt;Not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">
    <w:name w:val="Header or footer_"/>
    <w:qFormat/>
    <w:rPr>
      <w:sz w:val="19"/>
      <w:szCs w:val="19"/>
      <w:lang w:bidi="ar-SA"/>
    </w:rPr>
  </w:style>
  <w:style w:type="character" w:styleId="Heading1">
    <w:name w:val="Heading #1_"/>
    <w:qFormat/>
    <w:rPr>
      <w:b/>
      <w:bCs/>
      <w:sz w:val="26"/>
      <w:szCs w:val="26"/>
      <w:lang w:bidi="ar-SA"/>
    </w:rPr>
  </w:style>
  <w:style w:type="character" w:styleId="Style15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/>
    </w:rPr>
  </w:style>
  <w:style w:type="character" w:styleId="Style16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/>
    </w:rPr>
  </w:style>
  <w:style w:type="character" w:styleId="Style17">
    <w:name w:val="Текст выноски Знак"/>
    <w:qFormat/>
    <w:rPr>
      <w:rFonts w:ascii="Tahoma" w:hAnsi="Tahoma" w:eastAsia="Microsoft Sans Serif" w:cs="Tahoma"/>
      <w:color w:val="000000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 w:bidi="ar-SA"/>
    </w:rPr>
  </w:style>
  <w:style w:type="paragraph" w:styleId="Bodytext21">
    <w:name w:val="Body text (2)"/>
    <w:basedOn w:val="Normal"/>
    <w:qFormat/>
    <w:pPr>
      <w:shd w:fill="FFFFFF" w:val="clear"/>
      <w:spacing w:lineRule="exact" w:line="643" w:before="360" w:after="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 w:bidi="ar-SA"/>
    </w:rPr>
  </w:style>
  <w:style w:type="paragraph" w:styleId="Bodytext51">
    <w:name w:val="Body text (5)"/>
    <w:basedOn w:val="Normal"/>
    <w:qFormat/>
    <w:pPr>
      <w:shd w:fill="FFFFFF" w:val="clear"/>
      <w:spacing w:lineRule="exact" w:line="643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 w:bidi="ar-SA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00" w:after="60"/>
      <w:ind w:firstLine="76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32:00Z</dcterms:created>
  <dc:creator>Пользователь</dc:creator>
  <dc:description/>
  <cp:keywords/>
  <dc:language>en-US</dc:language>
  <cp:lastModifiedBy>Acer</cp:lastModifiedBy>
  <cp:lastPrinted>2023-04-17T15:23:00Z</cp:lastPrinted>
  <dcterms:modified xsi:type="dcterms:W3CDTF">2023-04-17T09:39:00Z</dcterms:modified>
  <cp:revision>84</cp:revision>
  <dc:subject/>
  <dc:title/>
</cp:coreProperties>
</file>