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седьмой  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23                              с. Королевка                                   </w:t>
      </w:r>
      <w:r>
        <w:rPr>
          <w:rFonts w:cs="Times New Roman" w:ascii="Times New Roman" w:hAnsi="Times New Roman"/>
          <w:b/>
          <w:sz w:val="40"/>
          <w:szCs w:val="28"/>
        </w:rPr>
        <w:t>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 О внесении изменений в Устав сельского поселения Королевского сельсовета Колыванского муниципальн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7, 35, 44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 закона  от 06.10.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 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Королев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ект  решения «О внесении изменений  в Устав сельского поселения Королевского сельсовета Колыванского  муниципального района  Новосибирской области» (проект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данное решение Главе Королевского сельсовета Колыванского района Новосибирской области  для подписания  и  опубликования  (обнародования) в периодическом  печатном издании    «Бюллетень органов местного самоуправления Королевского сельсовета»  и на официальном сайте  администрации Короле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korolew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главу</w:t>
      </w:r>
      <w:r>
        <w:rPr>
          <w:rFonts w:cs="Times New Roman" w:ascii="Times New Roman" w:hAnsi="Times New Roman"/>
          <w:sz w:val="28"/>
          <w:szCs w:val="28"/>
        </w:rPr>
        <w:t xml:space="preserve"> Королевского сельсовета Колыванского района Новосибирской области.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рол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Н.С. Ник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Н.С. Никонов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ЛЕ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Style25"/>
        <w:jc w:val="center"/>
        <w:rPr>
          <w:rFonts w:ascii="Times New Roman" w:hAnsi="Times New Roman" w:cs="Times New Roman"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spacing w:val="-4"/>
          <w:w w:val="128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28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  сессии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.____.2023г.                         </w:t>
        <w:tab/>
        <w:t xml:space="preserve">с. Королевка                              </w:t>
      </w:r>
      <w:r>
        <w:rPr>
          <w:rFonts w:cs="Times New Roman" w:ascii="Times New Roman" w:hAnsi="Times New Roman"/>
          <w:iCs/>
          <w:spacing w:val="-22"/>
          <w:sz w:val="40"/>
          <w:szCs w:val="28"/>
        </w:rPr>
        <w:t>№ 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Устав сельского поселения    Королевского сельсовета    Колыванского  муниципального района  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ролевского сельсовета Колыванского района Новосибирской области РЕШИЛ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оролевского сельсовета Колыванского муниципального района Новосибирской области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я 21. Депутат Совета депутатов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1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частью 6.1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атья 16.1 . Староста сельского населенного пункт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Статью изложить в следующе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Королевского сельсовета, может назначаться староста сельского населенного пунк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, входящего в состав Короле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старосты – 5 лет.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я 19. Полномочия Совета депутатов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полнить пунктом 27)  следующего содерж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) по представлению схода граждан сельского населенного пункта, входящего в состав Королевского сельсовета, назначает старосту сельского населенного пункта.»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я_11. Публичные слуша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пунктом 4.1. следующего содержания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1. Для размещения материалов и информации  о публичных слушаниях и проектах муниципальных нормативных правовых актов, выносимых на публичные слушания, обеспечения возможности предо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администрации Королевского сельсовета  Колыванского района Новосибирской области в информационно-телекоммуникационной  сети «Интернет»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ролевского сельсовета Колыва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Главе Королевского сельсовета Колыванского района Новосибирской области опубликовать муниципальный правовой акт Корол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ролевского сельсовета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 Бюллетень органов местного самоуправления Королевского сельсовета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 xml:space="preserve">Глава Короле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восибирской области                                          Н.С. Нико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роле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                                        Мама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Шпаков Л.С.</dc:creator>
  <dc:description/>
  <cp:keywords/>
  <dc:language>en-US</dc:language>
  <cp:lastModifiedBy>Acer</cp:lastModifiedBy>
  <cp:lastPrinted>2014-11-26T16:25:00Z</cp:lastPrinted>
  <dcterms:modified xsi:type="dcterms:W3CDTF">2023-04-10T04:49:00Z</dcterms:modified>
  <cp:revision>21</cp:revision>
  <dc:subject/>
  <dc:title/>
</cp:coreProperties>
</file>