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Бюллетень органов местного самоуправления Королевского сельсовета» от 12.08.2022 №109/294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ЛЕ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ЫВ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>(шестой созыв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вадцать шестой  сессии)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8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                            с. Королевка                                    </w:t>
      </w:r>
      <w:r>
        <w:rPr>
          <w:rFonts w:cs="Arial" w:ascii="Arial" w:hAnsi="Arial"/>
          <w:b/>
          <w:sz w:val="40"/>
          <w:szCs w:val="40"/>
        </w:rPr>
        <w:t xml:space="preserve">№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94</w:t>
      </w:r>
    </w:p>
    <w:p>
      <w:pPr>
        <w:pStyle w:val="Style2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 в  решение   Совета депутатов  Королевского сельсовета Колыванского района Новосибирской области  от 25.03.2016г  № 43   «Об утверждении Положения   о порядке  управления и распоряжения муниципальным имуществом,   находящимся в собственности Королевского сельсовета Колыванского района Новосибирской области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уководствуясь предложением Прокуратуры Колыванского района от 05.08.2022  № 11-1067в-2022  на основании  Федерального закона от 21.05.2005 года  №  115 – ФЗ « О концессионных соглашениях», в целях приведения муниципального нормативного правового акта в соответствии с федеральным законодательствам,  Совет депутатов Королевского  сельсовета Колыванского района Новосибирской области,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сти  </w:t>
      </w:r>
      <w:r>
        <w:rPr>
          <w:rFonts w:cs="Arial" w:ascii="Arial" w:hAnsi="Arial"/>
          <w:sz w:val="24"/>
          <w:szCs w:val="24"/>
        </w:rPr>
        <w:t xml:space="preserve"> изменение  в  Положени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 управления и распоряжения муниципальным имуществом,   находящимся в собственности Королевского сельсовета Колыванского района Новосибирской области: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оложение дополнить статьей 8. следующего содержания:</w:t>
      </w:r>
    </w:p>
    <w:p>
      <w:pPr>
        <w:pStyle w:val="Style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8. Заключение концессионного соглашения.</w:t>
      </w:r>
    </w:p>
    <w:p>
      <w:pPr>
        <w:pStyle w:val="Style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1. Заключение концессионных соглашений в отношении муниципального   имущества осуществляется в соответствии с законодательством Российской Федерации о концессионных соглашениях. </w:t>
      </w:r>
    </w:p>
    <w:p>
      <w:pPr>
        <w:pStyle w:val="Style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2. По концессионному соглашению концедентом является Королевский  сельсовет, от имени которого выступает Администрация. </w:t>
      </w:r>
    </w:p>
    <w:p>
      <w:pPr>
        <w:pStyle w:val="Style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3. Решение о заключении концессионного соглашения принимается Администрацией с учетом мнения соответствующей постоянной комиссии Совета депутатов. Решение  оформляется правовым актом Администрации.»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 в информационной  газете «Бюллетень органов местного самоуправления Королевского сельсовета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  разместить    на официальном сайте администрации Королевского сельсовета в сети «Интернет».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 опублик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Администрации Королевского сельсовета Колыванского района Новосибирской области обеспечить направление настоящего Решения в регистр муниципальных нормативных правовых актов Новосиби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олевского сельсовета Колыванского района  Новосибирской области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 Н.С. Никонов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Королевского сельсовета Колыванского района 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В.В. Войтенко</w:t>
            </w:r>
          </w:p>
          <w:p>
            <w:pPr>
              <w:pStyle w:val="Style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Админ</dc:creator>
  <dc:description/>
  <cp:keywords/>
  <dc:language>en-US</dc:language>
  <cp:lastModifiedBy>Acer</cp:lastModifiedBy>
  <cp:lastPrinted>2021-11-18T09:55:00Z</cp:lastPrinted>
  <dcterms:modified xsi:type="dcterms:W3CDTF">2022-08-15T07:23:00Z</dcterms:modified>
  <cp:revision>65</cp:revision>
  <dc:subject/>
  <dc:title/>
</cp:coreProperties>
</file>