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Королевского сельсовета» от 16.05.2022 №101/2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КОРО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w w:val="128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двадцать четвертой внеочередной сесс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2г.</w:t>
        <w:tab/>
        <w:t xml:space="preserve">с. Королевка                                          </w:t>
      </w:r>
      <w:r>
        <w:rPr>
          <w:rFonts w:cs="Arial" w:ascii="Arial" w:hAnsi="Arial"/>
          <w:b/>
          <w:iCs/>
          <w:spacing w:val="-22"/>
          <w:sz w:val="40"/>
          <w:szCs w:val="24"/>
        </w:rPr>
        <w:t>№ 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Совета депутатов Королевского сельсовета Колыванского района Новосибирской области от 27.12.2021 № 72 «Об утверждении  Положения о  бюджетном процессе  в     Королевском сельсовете Колыванского района Новосибирской области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</w:rPr>
        <w:t>Рассмотрев  представление Ревизионной комиссии  Колыванского района Новосибирской области от  28.04.2022 № 8     на отдельные положения   Решения Совета депутатов Королевского сельсовета Колыванского 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12.2019 № 72 «Об утверждении Положения  о бюджетном процессе в   </w:t>
      </w:r>
      <w:r>
        <w:rPr>
          <w:rFonts w:cs="Arial" w:ascii="Arial" w:hAnsi="Arial"/>
          <w:sz w:val="24"/>
          <w:szCs w:val="24"/>
        </w:rPr>
        <w:t xml:space="preserve">Королевском сельсовете Колыванского  района Новосибирской области»,(Далее –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е  о бюджетном процессе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 соответствии с  Бюджетным кодексом Российской Федерации,   в целях приведения муниципального правового акта в  соответствии  с федеральным законодательством,  Совет депутатов Королевского  сельсовета Колыванского района Новосибирской области,  РЕШИЛ:</w:t>
      </w:r>
    </w:p>
    <w:p>
      <w:pPr>
        <w:pStyle w:val="Style2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следующие изменения   в  Положения  о бюджетном процессе: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в пп.1);2); 3) п.1; в наименовании,  статьи 3  главы 2 Положения,    слова «муниципальном образовании Королевского  сельсовета Колыванского района Новосибирской области» заменить словами «Королевском  сельсовете  Колыванского района Новосибирской области»  в соответствующих падежах;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 подпункт  4) пункта 1  статьи 3. Положения  - изменить слова следующего содержания: «Ревизионная комиссия Колыванского района»</w:t>
      </w:r>
    </w:p>
    <w:p>
      <w:pPr>
        <w:pStyle w:val="Style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 2 и 3  изложить  в новой редакции следующего содержания: «.</w:t>
      </w:r>
      <w:r>
        <w:rPr>
          <w:rFonts w:cs="Arial" w:ascii="Arial" w:hAnsi="Arial"/>
          <w:sz w:val="24"/>
          <w:szCs w:val="24"/>
          <w:lang w:eastAsia="ru-RU"/>
        </w:rPr>
        <w:t>2. Особенности бюджетных полномочий участников бюджетного процесса  Королевского сельсовета, являющихся  органами местного самоуправления Королевского сельсовета,  устанавливаются Бюджетным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> Российской Федерации, </w:t>
      </w:r>
      <w:r>
        <w:rPr>
          <w:rFonts w:cs="Arial" w:ascii="Arial" w:hAnsi="Arial"/>
          <w:sz w:val="24"/>
          <w:szCs w:val="24"/>
        </w:rPr>
        <w:t xml:space="preserve">и принятыми в соответствии </w:t>
      </w:r>
      <w:r>
        <w:rPr>
          <w:rFonts w:cs="Arial" w:ascii="Arial" w:hAnsi="Arial"/>
          <w:sz w:val="24"/>
          <w:szCs w:val="24"/>
          <w:lang w:eastAsia="ru-RU"/>
        </w:rPr>
        <w:t xml:space="preserve">  с ним  муниципальными правовыми актами  Совета депутатов Королевского сельсовета , а так же в установленных ими случаях  муниципальными правовыми актами   Администрации    Королевского сельсовета.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Участники бюджетного процесса вправе осуществлять бюджетные полномочия, установленные настоящим Кодексом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2590/6cc60bf3235aa06c6e4cfc7ba48c81e3d34575cd/" \l "dst10257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6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Бюджетного Кодекса РФ»</w:t>
      </w:r>
    </w:p>
    <w:p>
      <w:pPr>
        <w:pStyle w:val="Style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 в статьях 4. и 5 . изменить  слова следующего содержания: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Королевского сельсовета»;</w:t>
      </w:r>
    </w:p>
    <w:p>
      <w:pPr>
        <w:pStyle w:val="Style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статью 33 главы 7. Положения изложить в новой редакции следующего содержания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ru-RU"/>
        </w:rPr>
        <w:t>Статья 33. Документы и материалы, представляемые одновременно с годовым отчетом об исполнении местного бюджета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1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. Одновременно с годовым отчетом об исполнении  бюджета муниципального образования Королевского сельсовета за предыдущий финансовый год финансовым органом направляются следующие документы и материалы: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яснительная записка к отчету об исполнении бюджета  муниципального образования Королевского сельсовета с указанием причин неисполнения утвержденных решением о бюджете муниципального образования Королевского сельсовета объемов доходов и расходов  бюджета;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тчет о предоставленных муниципальных гарантиях муниципального образования Королевского сельсовет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тчет об использовании бюджетных ассигнований резервного фонда администрации Королевского сельсовета с указанием выделенных сумм и мероприятий, на которые выделены средства;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сшифровка кредиторской задолженности главного распорядителя и распорядителей бюджетных средств по состоянию на отчетную дату;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труктура муниципального долга муниципального образования Королевского сельсовета по состоянию на первое число года, следующего за отчетным.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тчет о муниципальном дорожном фонде.</w:t>
      </w:r>
    </w:p>
    <w:p>
      <w:pPr>
        <w:pStyle w:val="Style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 пункт 5) статьи 3 глава 2.слова  «</w:t>
      </w:r>
      <w:r>
        <w:rPr>
          <w:rFonts w:cs="Arial" w:ascii="Arial" w:hAnsi="Arial"/>
          <w:sz w:val="24"/>
          <w:szCs w:val="24"/>
          <w:lang w:eastAsia="ru-RU"/>
        </w:rPr>
        <w:t>контрольно-счетный орган Колыванского района Новосибирской области»-  исключить  и  изменить нумерацию.</w:t>
      </w:r>
    </w:p>
    <w:p>
      <w:pPr>
        <w:pStyle w:val="Style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 в статьях 32, 35, 38 слова по тексту  «Контрольно- счетный орган Колыванского района Новосибирской области» заменить   словами  «Ревизионная комиссия Колыванского района Новосибирской области» .</w:t>
      </w:r>
    </w:p>
    <w:p>
      <w:pPr>
        <w:pStyle w:val="Style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8. в статье 34 слова по тексту «муниципальное образование» изменить на слова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Королевский сельсовет» в соответствующих падежах.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 Направить решение Главе Королевского сельсовета Колыванского района Новосибирской области для подписания и опубликования  в информационной газете «Бюллетень  органов местного самоуправления Королевского сельсовета»,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Style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Решение вступает в силу с  момента опубликования. </w:t>
      </w:r>
    </w:p>
    <w:p>
      <w:pPr>
        <w:pStyle w:val="Style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комиссии по бюджету и социальным вопросам.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оролевского сельсовета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ыванского района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          В.В. Войтенко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5"/>
        <w:jc w:val="both"/>
        <w:rPr>
          <w:rFonts w:ascii="Arial" w:hAnsi="Arial" w:eastAsia="Times New Roman" w:cs="Arial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левского сельсовета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ыванского района </w:t>
      </w:r>
    </w:p>
    <w:p>
      <w:pPr>
        <w:pStyle w:val="Style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           Н.С. Никонова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Шпаков Л.С.</dc:creator>
  <dc:description/>
  <cp:keywords/>
  <dc:language>en-US</dc:language>
  <cp:lastModifiedBy>Acer</cp:lastModifiedBy>
  <cp:lastPrinted>2022-05-12T12:56:00Z</cp:lastPrinted>
  <dcterms:modified xsi:type="dcterms:W3CDTF">2022-05-16T08:31:00Z</dcterms:modified>
  <cp:revision>40</cp:revision>
  <dc:subject/>
  <dc:title/>
</cp:coreProperties>
</file>