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</w:rPr>
        <w:t>Опубликовано в периодическом печатном издании «Бюллетень органов местного самоуправления Королевского сельсовета» от 12.04.2022 № 97/282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ОРОЛЕВСКОГО СЕЛЬСОВЕ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вадцать третьей сессии)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08.04.2022                          с. Королевка                                  </w:t>
      </w:r>
      <w:r>
        <w:rPr>
          <w:rFonts w:eastAsia="Times New Roman" w:cs="Arial" w:ascii="Arial" w:hAnsi="Arial"/>
          <w:b/>
          <w:color w:val="000000"/>
          <w:sz w:val="40"/>
          <w:szCs w:val="24"/>
          <w:lang w:eastAsia="ru-RU"/>
        </w:rPr>
        <w:t>№ 82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б утверждении Положения о муниципальном контроле на автомобильном транспорте и в дорожном хозяйстве в границах населенных пункто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о статьей 3 Федерального закона от 31.07.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48-ФЗ «О государственном контроле (надзоре) и муниципальном контроле в Российской Федерации», пунктом 5 части 1, части 3 статьи 14 Федерального закона 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6.10.2003 № 131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«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 общих принципах организации местного самоуправления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в Российской Федерации», Федеральным законом «</w:t>
      </w:r>
      <w:hyperlink r:id="rId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» от 08.11.2007 </w:t>
      </w:r>
      <w:hyperlink r:id="rId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257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Федеральным з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коном от 8 ноября 2007 г. № 259-ФЗ «Устав автомобильного транспорта и городского наземного электрического транспорта», руководствуясь Уставом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овосибирской области, Совет депутатов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 Утвердить Положение о муниципальном контроле на автомобильном транспорте и в дорожном хозяйстве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>Королевского сельсовета Колыванского рай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восибирской области, согласно приложению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 Опубликовать настоящее решение в периодическом печатном издании «Бюллетень органов местного самоуправления Королевского сельсовета» и разместить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>Королевс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 вступает в силу на следующий день после его официального опублик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5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едседатель Совета депутатов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оле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ыв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овосибирской области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.С. Никонова     ___________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ролевского сельсовета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ыв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осибирской област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В.В. Войтенко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оролевского сельсовета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Колыванского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 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08.04.2022  № 82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 муниципальном контроле на автомобильном транспорте и в дорожном хозяйстве в границах населенных пункто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овосибирской области 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овосибирской области (далее – муниципальный контроль, муниципальный контроль на автомобильном транспорте и в дорожном хозяйстве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униципальный контроль на автомобильном транспорте и в дорожном хозяйстве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едметом вида муниципального контроля является соблюдение обязательных требова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Новосибирской области)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Муниципальный контроль осуществляется администрацией </w:t>
      </w:r>
      <w:r>
        <w:rPr>
          <w:rFonts w:cs="Arial" w:ascii="Arial" w:hAnsi="Arial"/>
          <w:color w:val="000000"/>
          <w:sz w:val="24"/>
          <w:szCs w:val="24"/>
        </w:rPr>
        <w:t>Королевского сельсовета Колыванского рай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восибирской области (далее – местная администрац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Должностным лицом местной администрации, уполномоченным осуществлять муниципальный контроль от имени местной администрации, является специалист 1 разряда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(далее – Инспектор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лжностным лицом местной администрации, уполномоченным на принятие решения о проведении контрольных (надзорных) мероприятий, является Глава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Инспектор, при осуществлении муниципального контроля на автомобильном транспорте и в дорожном хозяйстве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, имее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Муниципальный контроль на автомобильном транспорте и в дорожном хозяйстве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 (далее - контролируемые лиц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Объектами муниципального контроля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автомобильные дороги местного значения, объекты дорожного сервиса, размещенные в полосах отвода и (или) придорожных полосах автомобильных дорог общего пользования,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Местная администрация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местной администрацией. Местная администрация обеспечивает актуальность сведений об объектах контроля в журнале учета объектов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9. К отношениям, связанным с осуществлением муниципального контроля на автомобильном транспорте и в дорожном хозяйстве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, организацией и проведением профилактических мероприятий, контрольных (надзорных)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 Система оценки и управления рисками при осуществлении муниципального контроля на автомобильном транспорте и в дорожном хозяйстве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 не применя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не применя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2. Оценка результативности и эффективности осуществления муниципального контроля на автомобильном транспорте и в дорожном хозяйстве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овосибирской области утверждаются Советом депутатов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 в соответствии с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бъявление предостере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консультир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 Информирование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контролируемому лицу объявляется 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а предостережение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аименование контролируемого лиц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сведения об объекте муниципального контро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желаемый способ получения ответа по итогам рассмотрения возра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фамилию, имя, отчество направившего возраж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) дату направления возра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ирование осуществляется без взимания пл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я консультирования не должно превышать 15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ичный прием граждан проводится Главой </w:t>
      </w:r>
      <w:r>
        <w:rPr>
          <w:rFonts w:cs="Arial" w:ascii="Arial" w:hAnsi="Arial"/>
          <w:color w:val="000000"/>
          <w:sz w:val="24"/>
          <w:szCs w:val="24"/>
        </w:rPr>
        <w:t>Королевского сельсовета Колыванского рай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восибирской области. Информация о месте приема, а также об установленных для приема днях и часах размещается на официальном сай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рганизация и осуществление муниципального контро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ная администрация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 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организации муниципального контро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инспекционный виз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рейдовый осмотр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документарная провер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выездная провер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ездное обслед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лановые контрольные (надзорные) мероприятия при осуществлении муниципального контроля на автомобильном транспорте и в дорожном хозяйстве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 не проводя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ные (надзорные) мероприя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смотр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прос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смотр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прос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истребование доку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отбор проб (образц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эксперти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4. В ходе документарной проверки рассматриваются документы контролируемых лиц, имеющиеся в распоряжении местной администрации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олучение письменных объяс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истребован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 указанных в требовании документов в местную администрацию, а также период с момента направления контролируемому лицу информации местной администрации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местной администрации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местную администр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смотр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прос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истребование доку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отбор проб (образц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эксперти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, за исключением выездной проверки, основанием для проведения которой является пункт 6 части 1 статьи 57 от 31.07.2020 № 248-ФЗ Федерального закона «О государственном контроле (надзоре) и муниципальном контроле в Российской Федерации» и которая для микро 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явленные в ходе наблюдения за соблюдением обязательных требований (мониторинга безопасности) инспектором сведения о причинении вреда (ущерба) или 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9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хождение на стационарном лечении в медицинском учрежд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ахождение за пределами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административный арест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едоставлении указанной информации проведение контрольного (надзорного)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0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2. 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3. В случае поступления в местную администрацию возражений, указанных в части 1 статьи 89 Федерального закона от 31.07.2020 № 248-ФЗ «О государственном контроле (надзоре) и муниципальном контроле в Российской Федерации», местная администрация 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4. Настоящее полож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вступает в силу на следующий день после его официального опублик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5. До 31 декабря 2023 года подготовка местной администрацией в ходе осуществления вида муниципального контроля документов, информирование контролируемых лиц о совершаемых должностными лицами местной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муниципальном контрол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автомобильном транспорт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в дорожном хозяйстве в границах населенных пунктов 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орол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 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исания об устранении выявленных наруше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существлении муниципального контроля на автомобильном транспорте и в дорожном хозяйстве в границах населенных пунктов 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 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аименование и адрес места нахождения местной администр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ИСАНИЕ N; 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устранении выявленных нарушений при осуществлении муниципального контроля на автомобильном транспорте и в дорожном хозяйстве в границах населенных пунктов 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 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____" ___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места нахождения (регистрации места жительства)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выразилось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указываются конкретные факты, установленные при провер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сн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рок до "____" _______________ 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 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аименование местной администрации, адрес его места нахо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 ___________________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аименование должности (подпись, заверенная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а, выдавшего печат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ис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метка о направлении (вручении) настоящего предписания лицу, в отношении которого оно выдано (нужное отметить знаком "V"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равлено заказным письмом с уведомлением о вруч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квитанция N _____ от "____" _____________ 20___ г.);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учено лично лицу (его уполномоченному представителю)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амилия, имя, отчество (при наличии) получившего л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йствующему на осн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реквизиты документа, подтверждающего полномочия на представительство)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___" __________ 20__ г.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ата вручения) (подпись лица, получившего предписание, и 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шифровка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313AE05C-60D9-4F9E-8A34-D942808694A8" TargetMode="External"/><Relationship Id="rId5" Type="http://schemas.openxmlformats.org/officeDocument/2006/relationships/hyperlink" Target="http://pravo-search.minjust.ru:8080/bigs/showDocument.html?id=313AE05C-60D9-4F9E-8A34-D942808694A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44:00Z</dcterms:created>
  <dc:creator>Admin</dc:creator>
  <dc:description/>
  <cp:keywords/>
  <dc:language>en-US</dc:language>
  <cp:lastModifiedBy>Acer</cp:lastModifiedBy>
  <cp:lastPrinted>2022-04-07T11:15:00Z</cp:lastPrinted>
  <dcterms:modified xsi:type="dcterms:W3CDTF">2022-04-14T03:31:00Z</dcterms:modified>
  <cp:revision>14</cp:revision>
  <dc:subject/>
  <dc:title/>
</cp:coreProperties>
</file>