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УКУ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ХАРЕ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03.2015 г.                                                    № 80                                                       с.Харет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с баланс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Харе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я ВАЗ – 210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«О списании муниципального имущества, относящегося к основным средствам (фондам), утвержденного решением Думы муниципального образования «Хареты» 18.03.2015г. № 13, в связи с истечением срока амортизации и с утилизацией автомобиля по Программе обновления парка колесных и транспортных средств, акта о списании автотранспортных средств № 1 от 26.03.2015г.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исать с баланса Администрации муниципального образования «Хареты» автомобиль    ВАЗ-21053,   2003   года     выпуска,    государственный регистрационный   знак   М437ХР38,     идентификационный  номер   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ТА21053031979415,  двигатель (модель)   7459326,     цвет сине-зеленый, балансовой стоимостью 159210 рублей (сто пятьдесят девять тысяч двести десять рублей), остаточной стоимостью 0,00 рублей (ноль рублей), пришедший в негодность в следствие физического из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администрации муниципального образования «Хареты» Замбаловой Л.С. снять с регистрационного учета в МРЭО ГИБД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Бухгалтеру Степановой Н.Ф. в установленном порядке снять с баланса                               автомобиль ВАЗ - 21053 ввиду списания и внести изменения в Реестр муниципального имущества муниципального образования «Харе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Хареты»:                             Л.С. Замба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1:00Z</dcterms:created>
  <dc:creator>Глава</dc:creator>
  <dc:description/>
  <dc:language>en-US</dc:language>
  <cp:lastModifiedBy>Admin</cp:lastModifiedBy>
  <cp:lastPrinted>2015-04-06T05:26:00Z</cp:lastPrinted>
  <dcterms:modified xsi:type="dcterms:W3CDTF">2015-04-07T06:01:00Z</dcterms:modified>
  <cp:revision>2</cp:revision>
  <dc:subject/>
  <dc:title/>
</cp:coreProperties>
</file>