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-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720" w:leader="none"/>
        </w:tabs>
        <w:ind w:left="-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ОЛЕВСКОГО СЕЛЬСОВЕТА </w:t>
      </w:r>
    </w:p>
    <w:p>
      <w:pPr>
        <w:pStyle w:val="Normal"/>
        <w:tabs>
          <w:tab w:val="clear" w:pos="708"/>
          <w:tab w:val="left" w:pos="720" w:leader="none"/>
        </w:tabs>
        <w:ind w:left="-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ЫВАНСКОГО  РАЙОНА </w:t>
      </w:r>
    </w:p>
    <w:p>
      <w:pPr>
        <w:pStyle w:val="Normal"/>
        <w:tabs>
          <w:tab w:val="clear" w:pos="708"/>
          <w:tab w:val="left" w:pos="720" w:leader="none"/>
        </w:tabs>
        <w:ind w:left="-720"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СИБИРСКОЙ  ОБЛАСТИ</w:t>
      </w:r>
    </w:p>
    <w:p>
      <w:pPr>
        <w:pStyle w:val="Heading3"/>
        <w:tabs>
          <w:tab w:val="clear" w:pos="708"/>
          <w:tab w:val="left" w:pos="682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ing3"/>
        <w:tabs>
          <w:tab w:val="clear" w:pos="708"/>
          <w:tab w:val="left" w:pos="9781" w:leader="none"/>
        </w:tabs>
        <w:rPr>
          <w:b/>
          <w:b/>
          <w:bCs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3"/>
        <w:tabs>
          <w:tab w:val="clear" w:pos="708"/>
          <w:tab w:val="left" w:pos="9781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8"/>
          <w:tab w:val="left" w:pos="9781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8"/>
          <w:tab w:val="left" w:pos="9781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>25.05.2022 г</w:t>
      </w:r>
      <w:r>
        <w:rPr>
          <w:bCs/>
          <w:szCs w:val="28"/>
        </w:rPr>
        <w:t>.                          с. Королевка</w:t>
      </w:r>
      <w:r>
        <w:rPr>
          <w:b/>
          <w:bCs/>
          <w:szCs w:val="28"/>
        </w:rPr>
        <w:t xml:space="preserve">                             </w:t>
      </w:r>
      <w:r>
        <w:rPr>
          <w:b/>
          <w:bCs/>
          <w:sz w:val="40"/>
          <w:szCs w:val="40"/>
        </w:rPr>
        <w:t>№ 5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  комиссии по подготовке объектов энергетики, социально-культурной сферы Королевского сельсовета Колыванского района Новосибирской области к работе в отопительный период 2022/2023 годов и его безаварийного прохо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целях обеспечения устойчивого функционирования и своевременной подготовки объектов энергетики, социально-культурной сферы  Королевского сельсовета Колыванского района Новосибирской области к работе в отопительный период     и его безаварийного прохож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подготовке объектов энергетики социально-культурной сферы Королевского сельсовета Колыванского района Новосибирской области к работе в отопительный период 2022/2023 годов и его безаварийного прохождения (далее   комиссия), утвердив состав согласно приложению   № 1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оложение о комиссии   согласно приложению № 2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ол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  <w:tab/>
        <w:tab/>
        <w:tab/>
        <w:tab/>
        <w:t xml:space="preserve">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>В.В.Вой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оролевского сельсовета </w:t>
      </w:r>
    </w:p>
    <w:p>
      <w:pPr>
        <w:pStyle w:val="Normal"/>
        <w:jc w:val="right"/>
        <w:rPr/>
      </w:pPr>
      <w:r>
        <w:rPr/>
        <w:t>Колыванского района</w:t>
      </w:r>
    </w:p>
    <w:p>
      <w:pPr>
        <w:pStyle w:val="Normal"/>
        <w:jc w:val="right"/>
        <w:rPr/>
      </w:pPr>
      <w:r>
        <w:rPr/>
        <w:t>Новосибирской  области</w:t>
      </w:r>
    </w:p>
    <w:p>
      <w:pPr>
        <w:pStyle w:val="Normal"/>
        <w:jc w:val="right"/>
        <w:rPr>
          <w:sz w:val="28"/>
          <w:szCs w:val="28"/>
        </w:rPr>
      </w:pPr>
      <w:r>
        <w:rPr/>
        <w:t>от 25.05.2022 г. № 54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подготовке  объектов энергетики социально-культурной сферы  в Королевском сельсовете   Колыванского района Новосибирской области    к работе в отопительный   период 2022/2023 годов и его безаварийного прохо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1</w:t>
      </w:r>
      <w:r>
        <w:rPr>
          <w:b/>
          <w:iCs/>
          <w:sz w:val="28"/>
          <w:szCs w:val="28"/>
        </w:rPr>
        <w:t>. Председатель Комиссии</w:t>
      </w:r>
      <w:r>
        <w:rPr>
          <w:iCs/>
          <w:sz w:val="28"/>
          <w:szCs w:val="28"/>
        </w:rPr>
        <w:t>: Войтенко Василий Васильевич. - Глава Королевского сельсовета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2</w:t>
      </w:r>
      <w:r>
        <w:rPr>
          <w:b/>
          <w:iCs/>
          <w:sz w:val="28"/>
          <w:szCs w:val="28"/>
        </w:rPr>
        <w:t xml:space="preserve">. Заместитель председателя Комиссии : </w:t>
      </w:r>
      <w:r>
        <w:rPr>
          <w:iCs/>
          <w:sz w:val="28"/>
          <w:szCs w:val="28"/>
        </w:rPr>
        <w:t>Игнатова Ксения Евгеньевна. – директор МБОУ «Королевская СОШ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3</w:t>
      </w:r>
      <w:r>
        <w:rPr>
          <w:b/>
          <w:iCs/>
          <w:sz w:val="28"/>
          <w:szCs w:val="28"/>
        </w:rPr>
        <w:t xml:space="preserve">. Секретарь комиссии: </w:t>
      </w:r>
      <w:r>
        <w:rPr>
          <w:iCs/>
          <w:sz w:val="28"/>
          <w:szCs w:val="28"/>
        </w:rPr>
        <w:t>Губайдуллина Марина Николаевна – специалист 1 разряда администрации Королевского сельсовета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лены Комисс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4. Безуглова Светлана Владимировна – заведующая Королевским  ФАП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Никонова Наталья Степановна –  учитель математики, председатель  Совета депутатов Королевского сельсовета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6. Белецкая Татьяна Николаевна. – директор МКУ ОЦК «Мечта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йтенко В.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гнатова К.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убайдуллина М.Н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зуглова С.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иконова Н.С.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Белецкая Т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оролевского сельсовета </w:t>
      </w:r>
    </w:p>
    <w:p>
      <w:pPr>
        <w:pStyle w:val="Normal"/>
        <w:jc w:val="right"/>
        <w:rPr/>
      </w:pPr>
      <w:r>
        <w:rPr/>
        <w:t>Колыванского района</w:t>
      </w:r>
    </w:p>
    <w:p>
      <w:pPr>
        <w:pStyle w:val="Normal"/>
        <w:jc w:val="right"/>
        <w:rPr/>
      </w:pPr>
      <w:r>
        <w:rPr/>
        <w:t>Новосибирской  области</w:t>
      </w:r>
    </w:p>
    <w:p>
      <w:pPr>
        <w:pStyle w:val="Normal"/>
        <w:jc w:val="right"/>
        <w:rPr/>
      </w:pPr>
      <w:r>
        <w:rPr/>
        <w:t>от 25.05.2022 г. № 5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 комиссии по подготовке объектов энергетики, социально-культурной сферы Королевского сельсовета Колыванского района Новосибирской области к работе в отопительный период  2022/2023 годов и его безаварийного прох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   Комиссия по подготовке объектов социально-культурной сферы в Королевском сельсовете к работе в отопительный   период 2022/2023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 является координационным органом, обеспечивающим согласованность действий  органов местного самоуправления Королевского сельсовета, организаций по вопросам подготовки и обеспечения устойчивого функционирования</w:t>
      </w:r>
      <w:r>
        <w:rPr>
          <w:iCs/>
          <w:sz w:val="28"/>
          <w:szCs w:val="28"/>
        </w:rPr>
        <w:t xml:space="preserve"> и своевременной </w:t>
      </w:r>
      <w:r>
        <w:rPr>
          <w:sz w:val="28"/>
          <w:szCs w:val="28"/>
        </w:rPr>
        <w:t xml:space="preserve">подготовки  объектов социально-культурной сферы в к работе в отопительный  период 2022/2023 годов,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 Комиссия в своей деятельности руководству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нормативными правовыми актами Новосибирской област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Задачи Комисси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1.Реализация плана мероприятий по подготовке объектов энергетики социально-культурной сферы Королевского сельсовета Колыванского района Новосибирской области  к работе  в отопитель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  Функци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ординация деятельности, организация взаимодействия  ОМС и организаций по вопросам подготовки и обеспечения устойчивого функционирования </w:t>
      </w:r>
      <w:r>
        <w:rPr>
          <w:iCs/>
          <w:sz w:val="28"/>
          <w:szCs w:val="28"/>
        </w:rPr>
        <w:t xml:space="preserve">и своевременной </w:t>
      </w:r>
      <w:r>
        <w:rPr>
          <w:sz w:val="28"/>
          <w:szCs w:val="28"/>
        </w:rPr>
        <w:t xml:space="preserve">подготовки  объектов социально-культурной сферы в Королевском сельсовете в условиях отопительного периода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нализ и оценка хода работ по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е  объектов социально-культурной сферы в Королевском сельсовете к работе в условиях отопительного периода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овка предложений по предупреждению действий, приводящих к дестабилизации функционирования  объектов социально-культурной сферы  и нарушению нормального жизнеобеспеч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мониторинга нормативных запасов топли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Организация деятельности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Комиссию  возглавляет Глава Королевского сельсовета, который руководит его деятельность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седания Комиссии проводятся председателем Комиссии, а в его отсутствие – заместителем председателя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седания Комиссии проводятся  не реже 2 раз в месяц в течении подготовки к работе в отопительный  период и его прохождения.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естка заседания Комиссии формируется в соответствии с предложениями членов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естка заседания рассылается  членам Комиссии не позднее чем за один рабочий день до заседания Комиссии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я Комиссии  принимаются большинством голосов присутствующих на заседании членов Комиссии путем открытого голосования. В случае равенства голосов голос председателя Комиссии, а в его отсутствие – заместителя председателя Комиссии, является решающи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я Комиссии оформляются протоколом, который подписывается председателем Комиссии, в случае отсутствия председателя Комиссии – заместителем председателя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онно-техническое обеспечение деятельности Комиссии осуществляет администрация Коро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23:00Z</dcterms:created>
  <dc:creator>Пользователь</dc:creator>
  <dc:description/>
  <cp:keywords/>
  <dc:language>en-US</dc:language>
  <cp:lastModifiedBy>Acer</cp:lastModifiedBy>
  <dcterms:modified xsi:type="dcterms:W3CDTF">2022-05-25T07:43:00Z</dcterms:modified>
  <cp:revision>14</cp:revision>
  <dc:subject/>
  <dc:title/>
</cp:coreProperties>
</file>