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.03.2022                                       с. Королевка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40"/>
          <w:szCs w:val="40"/>
        </w:rPr>
        <w:t>33</w:t>
      </w:r>
    </w:p>
    <w:p>
      <w:pPr>
        <w:pStyle w:val="ConsPlusTitle"/>
        <w:tabs>
          <w:tab w:val="clear" w:pos="708"/>
          <w:tab w:val="left" w:pos="3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Королевского сельсовета Колыванского муниципального района Новосибирской области, администрация Королевского сельсовета Колыванского района Новосиби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МО Королевского сельсовета Колыванского района Новосибирской области и прилегающих к ним территориях  специалиста администрации Королевского сельсовета Колыва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ециалисту администрации  Королевского сельсовета Колыванского района Новосибирской области: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представить на утверждение главе муниципального образования план мероприятий по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ю в целях пожаротушения условий для забора воды из источников наружного водоснабжения, расположенных в се</w:t>
      </w:r>
      <w:r>
        <w:rPr>
          <w:rFonts w:cs="Times New Roman" w:ascii="Times New Roman" w:hAnsi="Times New Roman"/>
          <w:sz w:val="28"/>
          <w:szCs w:val="28"/>
        </w:rPr>
        <w:t>льских населенных пунктах МО Королев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любое время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(указываются сельские населенные пункты, на территории которых или вблизи них (в радиусе 200 метров) имеются указанные водоисточники и территория которых не обеспечена источниками противопожарного водоснабжения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Королевского  сельсовета </w:t>
      </w:r>
    </w:p>
    <w:p>
      <w:pPr>
        <w:pStyle w:val="Normal"/>
        <w:suppressAutoHyphens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suppressAutoHyphens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В.В. Войтенко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Sotrudnik</cp:lastModifiedBy>
  <cp:lastPrinted>2022-03-03T12:22:00Z</cp:lastPrinted>
  <dcterms:modified xsi:type="dcterms:W3CDTF">2022-03-03T05:22:00Z</dcterms:modified>
  <cp:revision>6</cp:revision>
  <dc:subject/>
  <dc:title/>
</cp:coreProperties>
</file>