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но в периодическом печатном изда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юллетень органов местного самоуправления   Короле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 декабря  2021г №   89/27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шестой созыв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 двадцатой сессии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 27 »  декабря  2021 года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</w:rPr>
        <w:t xml:space="preserve">с. Королевка                        </w:t>
      </w:r>
      <w:r>
        <w:rPr>
          <w:rFonts w:cs="Arial" w:ascii="Arial" w:hAnsi="Arial"/>
          <w:b/>
          <w:sz w:val="40"/>
        </w:rPr>
        <w:t>№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юджете Королевского сельсовета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22 год  и   плановый  период   2023 и 2024 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№ 131 –ФЗ   от   06.10.2003г    «Об  общих    принципах   организации  местного самоуправления  в</w:t>
      </w:r>
    </w:p>
    <w:p>
      <w:pPr>
        <w:pStyle w:val="Normal"/>
        <w:jc w:val="both"/>
        <w:rPr/>
      </w:pPr>
      <w:r>
        <w:rPr>
          <w:rFonts w:cs="Arial" w:ascii="Arial" w:hAnsi="Arial"/>
        </w:rPr>
        <w:t>Российской   Федерации», Положением    «О бюджетном    процессе  муниципального образования  Королевского   сельсовета    Колыванского     района      Новосибирской   области»,  утвержденным    решением   Совета    депутатов    Королевского   сельсовета  Колыванского района Новосибирской области   № 148    от 19.02.2019г  ( последней  редакции от 21.05.2021г №43)   «Об     утверждении      Положения о  бюджетном  процессе   в  муниципальном  образовании   Королевского    сельсовета    Колыванского  района Новосибирской  области»,   Уставом   сельского   поселения   Королевского сельсовета   Колыванского района   Новосибирской   области,  утвержденного  Решением   Совета    депутатов     Королевского   сельсовета     Колыванского     района      Новосибирской        области  23.04.2021г  № 36  Совет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Утвердить основные характеристики бюджета   Королевского  сельсовета Колыванского района Новосибирской области на 2022 год: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прогнозируемый общий объем доходов бюджета   в сумме 5695,9 тыс. руб., в том числе  общий объем безвозмездных поступлений, получаемых от других бюджетов бюджетной системы Российской Федерации в сумме 5016,4  тыс. руб., из них  объем субсидий, субвенций и иных межбюджетных трансфертов, имеющих целевое назначение, в  сумме 2553,5 тыс.руб.согласно  таблице 1 приложения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.общий объем расходов бюджета в сумме  5695,9 тыс. руб., в том числе общий объем межбюджетных трансфертов, предоставляемых  другим бюджетам  бюджетной системы Российской Федерации  в очередном финансовом году в сумме 9,8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дефицит бюджета 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Утвердить основные характеристики бюджета   Королевского  сельсовета Колыванского района Новосибирской области на плановый период  2023 и 2024 г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огнозируемый общий объем доходов бюджета  на 2023 год  в сумме 3185,3 тыс. руб.,  в том числе общий объем безвозмездных поступлений, получаемых от других бюджетов бюджетной системы Российской Федерации  в сумме 2470,8 тыс. руб., из них  объем субсидий ,субвенций и иных межбюджетных трансфертов, имеющих целевое назначение, в  сумме 117,7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прогнозируемый общий объем доходов бюджета   на 2024 год  в сумме 2853,24 тыс. руб., в том числе общий объем безвозмездных поступлений, получаемых от других бюджетов бюджетной системы Российской Федерации в сумме 2097,74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., из них  объем субсидий ,субвенций и иных межбюджетных трансфертов, имеющих целевое назначение, в  сумме 121,94 тыс.руб.  согласно  таблице 2 приложения 3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общий объем  расходов бюджета  на 2023 год 3185,3 тыс. руб., в том числе: условно утверждаемые расходы в сумме 79,6 тыс. руб. Общий объем расходов бюджета  на 2024 год в сумме  2853,24 тыс. руб., в том числе: условно утверждаемые расходы в сумме 142,7 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дефицит бюджета  на 2023 год в сумме 0,0 тыс. руб.,  и на 2024 год  в сумме 0,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Утвердить перечень главных администраторов  доходов бюджета  Королевского сельсовета Колыванского района Новосибирской области на 2022 год  и плановый период 2023 и 2024 годов согласно  приложению № 1 к настоящему Решению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ень главных администраторов доходов бюджета, за исключением безвозмездных поступлений из областного бюджета  (таблица 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перечень главных  администраторов безвозмездных поступлений   (таблица  2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Утвердить перечень главных  администраторов  источников  финансирования  дефицита бюджета  Королевского сельсовета Колыванского района Новосибирской области на 2022 год   и плановый период 2022 и 2024 годов согласно приложению №2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бюджета Королевского сельсовета Колыванского района Новосибирской области, связанные с особенностями исполнения бюджета Королевского сельсовета Колыванского района Новосибирской области, 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перераспределение бюджетных ассигнований между видами расходов классификации расходов бюджета, предусмотренных главному распорядителю бюджетных средств на предоставление субсидий на конкурсной основе (грантов) физическим и юридическим лиц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зменения бюджетной классификации расходов бюджета без изменения целевого направления расходования бюджетных средств, при изменении порядка применения  бюджетной классификации,  установленной  Министерством финансов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Установить, что  в случае изменения в 2022 году перечня и (или) полномочий главных администраторов доходов бюджета  Королевского сельсовета Колыванского района Новосибирской области     или  главных администраторов,  источников финансирования дефицита бюджета, при определении принципов назначения  структуры кодов  и присвоении кодов классификации доходов бюджета муниципального образования и источников финансирования дефицита бюджета,   вправе вносить  соответствующие изменения в состав закрепленных за ними кодов классификации доходов бюджета  или классификации источников финансирования  дефицита бюдже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Установить, что доходы бюджета  Королевского сельсовета Колыванского района Новосибирской области на 2022 год  и плановый период 2023 и  2024 годов формируются    за счет  доходов от предусмотренных  законодательством Российской  Федерации о налогах и сборах,     неналоговых  доходов,  а так же за счет безвозмездных  поступлений  согласно   приложению   №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Установить нормативы распределения доходов в бюджет Королевского сельсовета Колыванского района Новосибирской области, не установленных бюджетным законодательством Российской Федерации, на 2022 год и плановый период 2023 и 2024 годов согласно  таблице  1 и  таблице 2 приложению № 4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Установ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классификации расходов местного бюдж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8.1.на 2022 год согласно таблице 1  приложения  №5 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2.на 2023  и 2024 годов согласно  таблице 2  приложения  №5 к настоящему Решению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>Утвердить ведомственную структуру расходов бюджета Королевского сельсовета Колыванского района Новосиби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9.1.на 2022 год согласно таблице 1 приложения  № 6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9.2.на 2023 и  2024 годов согласно таблице 2 приложения №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>Установить источники финансирования дефицита бюджета  Королевского сельсовета Колыванского района Новосибир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на 2022 год  согласно  таблице 1  приложения  № 8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 на 2023 и 2024 годов  согласно  таблице 2 приложения №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</w:rPr>
        <w:t>Установить объем резервного фонда администрации  на 2022 год в сумме 10,0тыс. руб.; на 2023 год- 5,0 тыс. руб., на 2024 год 5,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Утвердить перечень публичных нормативных обязательств, подлежащих исполнению за счет средств бюджета Королевского сельсовета Колыванского района Новосиби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2.1. на 2022 год согласно таблице 1 приложения 7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12.2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2023  и  2024 годов согласно таблице 2 приложения 7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становить общий объем бюджетных ассигнований, направляемых на исполнение публичных нормативных обязательств,   на 2022 год в сумме   170,6 тыс. рублей ;    на 2023 год -0,0 тыс.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2024 год -0,0 тыс. руб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Субсидии юридическим лицам, индивидуальным предпринимателям и физическим лицам –производителям  товаров (работ и услуг) предоставляются в случаях , если их предоставление предусмотрено федеральным законодательством и (или) законодательством Новосибирской области  , а так же нормативно-правовыми актами  и принимаемыми в соответствии с ними  муниципальными правовыми актами (порядками), регулирующие предоставление субсидий из местного бюджета. Порядок предоставления указанных субсидий устанавливается администрацией Королевского сельсовета Колыванского района Новосибирской области.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Установить, что в 2022-2024 годах за счет средств местного бюджета оказываются муниципальные услуги (выполняются работы) в соответствии с перечнем, объемом и нормативами финансовых затрат (стоимостью) муниципальных услуг (работ), утвержденными администрацией Королевского сельсовета Колыванского района Новосибирской области. Выполнение казенными учреждениями и иными юридическими лицами    муниципальных    услуг   (работ)   осуществляется    в   соответствии   с  муниципальным заданием, сформированным в  соответствии с порядком формирования муниципального задания, установленным администрацией Королевского  сельсовета Колыванского района Новосибирской обла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>Заключение и оплата муниципальными казенными учреждениями  договоров,  исполнение которых   осуществляется  за счет средств местного бюджета, производятся  в пределах 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. Установить,  что муниципальные казенные 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6.1.в размере 100 процентов суммы договора (контракта)- по договорам (контрактам) о предоставлении услуг связи, о подписке на печатные издания и об их приобретении,  об  обуч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урсах повышения квалификации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деятельности и иной приносящей доход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2. в размере 30 процентов  суммы договора (контракта), если иное не предусмотрено законодательством Российской Федерации - по остальным договорам (контрактам)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3.в размере 70 процентов суммы договора (контракта) по договорам (контрактам) о предоставлении услуг электрической энерг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4.в размере 100 процентов  суммы договора – по распоряжению Главы Королевского сельсовета Колыва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Нормы, установленные подпунктами 1, 2,3,4 пункта 16 применяются к казенным  учреждениям, являющимся получателями бюджетных средств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Установить, что  средства,   полученные муниципальными казенными  учреждениями от оказания платных услуг, безвозмездные поступления от физических и юридических лиц, в том числе добровольные пожертвования и  средства от иной приносящей доход деятельности, зачисляются на  единый счет местного бюджета, открытый  в Управлении Федерального   казначейства Новосибирской области    и  используются   на покрытие расходов местного бюджета и выплаты,  связанные с    источниками   финансирования дефицита местного бюджет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Средства, полученные от приносящей доход деятельности, не могут направляться казенными учреждениями на создание других организаций, покупку ценных бумаг, размещаться на депозиты в кредитных организациях. Виды предпринимательской и иной приносящей   доход    деятельности,      которые      могут      осуществлять      казенные      учреждения,  устанавливают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 Королевского сельсовета Колыванского района Новосибирской области.  Установить,  что  заключение   и  оплата    муниципальными    казенными  учреждениями договоров, исполнение которых осуществляется за счет средств от предпринимательской   и иной приносящей доход  деятельности,  производятся  в пределах утвержденных смет доходов и расходов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</w:rPr>
        <w:t>Утвердить объем дорожного фонда на 2022 год  в сумме  474,7 тыс. руб., на  2023 год в сумме 497,2  тыс. руб., на 2024 год в сумме 524,2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Королевского сельсовета  Колыванского района Новосибирской области на 2022 год и на плановый период 2023 и 2024 годов.Установить, что в 2022 году кредиты, привлекаемые от кредитных организаций, могут быть замещены кредитами, привлекаемыми  от других бюджетов бюджетной системы Российской Федерации.Предоставить право администрации Королевского сельсовета Колыва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ого бюджета в соответствии с пунктом 2 статьи 93.6 Бюджетного кодекса 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>Возврат остатков субсид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, предоставленных из местного бюджета муниципальным учреждениям Королевского сельсовета Колыва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тки не использованных в текущем финансовом году субсидий, предоставленных из местного бюджета муниципальным бюджетным учреждениям Королевского сельсовета Колыванского района Новосибирской области 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им не достигнутым показателям муниципального задания, в порядке установленном администрацией Королевского сельсовета Колыванского района Новосибирской области. Остатки средств, перечисленные бюджетными учреждениями в соответствующий бюджет ,могут быть возращены в бюджетные учреждения в очередном финансовом году при наличии потребности в направлении их на те же цели в соответствии с решением главного распорядителя бюджетных средств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3.</w:t>
      </w:r>
      <w:r>
        <w:rPr>
          <w:rFonts w:cs="Arial" w:ascii="Arial" w:hAnsi="Arial"/>
        </w:rPr>
        <w:t>Утвердить програм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 гарантий Королевского сельсовета Колыванского района Новосибирской  области  на  2022 год  0,0 тысяч  рублей  и  плановый   период 2023 и 2024 годов 0,0 тысяч рублей соответственно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4.</w:t>
      </w:r>
      <w:r>
        <w:rPr>
          <w:rFonts w:cs="Arial" w:ascii="Arial" w:hAnsi="Arial"/>
        </w:rPr>
        <w:t xml:space="preserve">Установить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ерхний    предел   муниципального    внутреннего  долга Королевского сельсовета Колыванского    района    Новосибирской    области  на   01    января  2023   года    0,0 тыс. руб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том числе верхний предел долга по муниципальным гарантиям  Королевского сельсовета Колыванского  района   Новосибирской области в  сумме  0,0 тыс. руб.;</w:t>
      </w:r>
    </w:p>
    <w:p>
      <w:pPr>
        <w:pStyle w:val="Normal"/>
        <w:jc w:val="both"/>
        <w:rPr/>
      </w:pPr>
      <w:r>
        <w:rPr>
          <w:rFonts w:cs="Arial" w:ascii="Arial" w:hAnsi="Arial"/>
        </w:rPr>
        <w:t>-верхний    предел   муниципального    внутреннего  долга Королевского сельсовета Колыванского    района    Новосибирской    области на 01 января 2024 года 0,0 тыс. руб.,  в том числе верхний предел долга по муниципальным гарантиям  Королевского сельсовета Колыванского района Новосибирской области в  сумме  0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ерхний    предел   муниципального    внутреннего  долга Королевского сельсовета Колыванского    района    Новосибирской  области на  01 января 2025 года 0,0 тыс. рублей, в том числе верхний предел долга по муниципальным гарантиям  Королевского   сельсовета Колыванского района Новосибирской области   в  сумме  0,0 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</w:rPr>
        <w:t>Установить предельный объем муниципального долга  Королевского сельсовета  Колыванского района Новосибирской области на 2022 год в сумме 0,0 тыс. руб., на 2023год в сумме 0,0 тыс. руб., на 2024 год в сумме 0,0 тыс. руб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ельный объем расхо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а обслуживание и погашение муниципального долга на 2022 год  в сумме 0,0 тыс. руб.; на 2023 год  в сумме 0,0 тыс. руб.; на 2023 год в сумме 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7.</w:t>
      </w:r>
      <w:r>
        <w:rPr>
          <w:rFonts w:cs="Arial" w:ascii="Arial" w:hAnsi="Arial"/>
        </w:rPr>
        <w:t xml:space="preserve"> Решение вступает в силу с 01 января 2022 года 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л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              В.В. Войтенко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л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ыванского района</w:t>
      </w:r>
    </w:p>
    <w:p>
      <w:pPr>
        <w:pStyle w:val="Normal"/>
        <w:rPr/>
      </w:pPr>
      <w:r>
        <w:rPr>
          <w:rFonts w:cs="Arial" w:ascii="Arial" w:hAnsi="Arial"/>
        </w:rPr>
        <w:t xml:space="preserve">Новосибирской области                                                             Н .С. Никонова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20 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 71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7.12. 2021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655" w:leader="none"/>
        </w:tabs>
        <w:rPr/>
      </w:pPr>
      <w:r>
        <w:rPr>
          <w:rFonts w:cs="Arial" w:ascii="Arial" w:hAnsi="Arial"/>
        </w:rPr>
        <w:tab/>
        <w:t>Перечень</w:t>
      </w:r>
      <w:r>
        <w:rPr>
          <w:rFonts w:cs="Arial" w:ascii="Arial" w:hAnsi="Arial"/>
          <w:b/>
        </w:rPr>
        <w:t xml:space="preserve">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доходов бюджета за исключением безвозмездных поступл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 и  плановый период 2023 и 2024 годо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1"/>
        <w:gridCol w:w="5203"/>
      </w:tblGrid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Короле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ыванского района  Новосибирской област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      пошлина    за         совершение    нотариальных     действий    должностными    лиц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ов местного самоуправления, уполномоч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   соответствии     с законодательными      актами Российской Федерации на совершение нотариальных действий.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 от     размещения     временно    свободных средств бюджетов сельских поселений</w:t>
            </w:r>
          </w:p>
        </w:tc>
      </w:tr>
      <w:tr>
        <w:trPr>
          <w:trHeight w:val="3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45 10 0000 12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 поступления   от   использования  имущества,  находящегося в  собственности  сельских    поселений    (за   исключением имущества 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х    и    автономных   учреждений,   а так же имущества муниципальных унитарных   предприятий, в   том   числе казенных )</w:t>
            </w:r>
          </w:p>
        </w:tc>
      </w:tr>
      <w:tr>
        <w:trPr>
          <w:trHeight w:val="3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1995 10 0000 13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  доходы    от  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3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4 02050 10 0000 410 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 ,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  от    реализации     иного    имущества,    находящегося   в собственности   сельских     поселений      (за    исключением        имущества       муниципальных бюджетных    и    автономных   учреждений,   а так же имущества   муниципальных  унитарных предприятий,  в том числе казенных), в части   реализации   основных средств по указанному имуществу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  бюджетов сельских  поселений</w:t>
            </w:r>
          </w:p>
        </w:tc>
      </w:tr>
      <w:tr>
        <w:trPr>
          <w:trHeight w:val="44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1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  физических   лиц  с  доходов,  источником   которых   является налоговый агент, за исключением   доходов, в   отношении   которых исчисление   и уплата    налога осуществляется   в соответствии со статьями 227,227.1 и 228 Налогового кодекса Российской Федерации (   сумма платежа (перерасчеты,   недоимка   и    задолженность     по соответствующему    платежу,     в том   числе по отмененному)</w:t>
            </w:r>
          </w:p>
        </w:tc>
      </w:tr>
      <w:tr>
        <w:trPr>
          <w:trHeight w:val="3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 03010 01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</w:tr>
      <w:tr>
        <w:trPr>
          <w:trHeight w:val="3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  границах сельских  поселений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  налог с   организаций,  обладающих земельным   участком,   расположенным  в границах сельских поселений  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  обладающих земельным участком,   расположенным  в границах сельских поселений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  от   уплаты   акцизов   на дизельное топливо, подлежащие   распределению   между     бюджетами субъектов      Российской    Федерации   и     местными бюджетами      с      учетом          установленных дифференцированных    нормативов    отчислений    в местные   бюджеты 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ое управление Новосибирской области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сельских поселений</w:t>
            </w:r>
          </w:p>
        </w:tc>
      </w:tr>
      <w:tr>
        <w:trPr>
          <w:trHeight w:val="33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20 сессии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 № 71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27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Перечень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ных администраторов безвозмездных поступ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ролевского сельсовета Колыванского  района Новосиби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2 год и 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56"/>
        <w:gridCol w:w="5198"/>
      </w:tblGrid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сельских 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ле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ыванского района  Новосибирской област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 на выравнивание  бюджетной обеспеченност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30024 10 0000 15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24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сельских поселений  от бюджетов субъектов Российской Федера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   из бюджетов  сельских   поселений (в бюджеты поселений)     для    осуществления   возврата  (зачета) излишне уплаченных или излишне  взысканных сумм, налогов, сборов и иных платеж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к же сумм    процентов   за   несвоевременное    осуществление    такого возврата и процентов начисленных на излишне взысканные суммы.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0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000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    остатков     субсидий, субвенций и иных межбюджетных трансфертов,     имеющих      целевое    назначение,      прошлых   лет  из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    имеющих      целевое    назначение,      прошлых   лет 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к решению  20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Совета депутатов № 7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7.12. 2021 г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2 год и  плановый период 2023-2024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86"/>
        <w:gridCol w:w="5068"/>
      </w:tblGrid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ФД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дефицита бюджета (ИФДБ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источников финансирования дефицита бюджета сельских поселений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олевского сельсовета Колыванского района  Новосибирской област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301001000007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1001000008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</w:tr>
      <w:tr>
        <w:trPr>
          <w:trHeight w:val="65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1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решению 20 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71 от 27.12.2021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2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3420"/>
        <w:gridCol w:w="118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5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9,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прибыль, доход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в отношении   которых исчисление и уплата налога осуществляется  в соответствии со статьями 227,227.1 и 228 Налогового кодекса Российской Федерации (сумма платежа    (перерасчеты,   недоимка   и    задолженность     по соответствующему    платежу,     в том   числе по    отмененном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  производимым  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рритор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7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5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1 01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и на имущ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 обладающих земельным участком,   расположенным  в границах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6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16,4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 поселений на выравнивание  бюджетной обеспеч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9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29999 10 0000 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,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решению 20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7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7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ная часть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плановый период   2023-2024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894"/>
        <w:gridCol w:w="945"/>
        <w:gridCol w:w="11"/>
        <w:gridCol w:w="1084"/>
      </w:tblGrid>
      <w:tr>
        <w:trPr>
          <w:trHeight w:val="300" w:hRule="atLeas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5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,2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5,5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,9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 с доходов,  источником которых является налоговый агент, за исключением доходов,   в отношении которых исчисление и уплата налога осуществляется в соответствии со статьями 227,227.1 и 228 Налогового кодекса Российской Федерации ((сумма платежа    (перерасчеты,   недоимка   и      задолженность     по соответствующему    платежу,     в том   числе по    отмененному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9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  на   товары  (  работы, услуги),  реализуемые на территории Российской Федерации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1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 подакцизным  товарам  (продукции),   производимым    на  территории  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уплаты   акцизов   на дизельное топливо, подлежащие   распределению   между     бюджетами субъектов    Российской    Федерации   и     местными бюджетами    с    учетом     установленных дифференцированных нормативов отчислений в местные   бюдж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 1 03 02231 01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2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  акцизов   на   моторные масла для дизельных и (или)   карбюраторных     (инжекторных ) двигателей,    подлежащие    распределению     между бюджетами    субъектов   Российской   Федерации    и местными    бюджетами    с   учетом     установленных дифференцированных    нормативов    отчислений    в местные    бюдж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1 01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51 01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   распределению    между     бюджетами субъектов     Российской    Федерации     и    местными бюджетами      с      учетом              установленных дифференцированных нормативов отчислений в местные    бюдже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1 02261 01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6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 обладающих земельным участком,   расположенным  в границах сельских поселений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  обладающих земельным участком,   расположенным  в границах сельских поселений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7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0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,7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 на выравнивание  бюджетной обеспеченност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4 2 02 15001 10 0000 15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8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4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0024 10 0000 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2 02 35118 10 0000 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4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 20 се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№ 71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7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 распределения  доходов между бюджетами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я доходов в части налоговых и неналоговых доходов в бюдж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левского сельсовета 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год   и  плановый период 2023 и 2024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 и сб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й     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 от    реализации   иного    имущества,    находящегося   в собственности сельских поселений  (за исключением    имущества муниципальных бюджетных и автономных учреждений, а так же имущества муниципальных унитарных предприятий, в том числе казенных), в части   реализации   основных средств по указанному имуществу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 находящегося   в  собственности сельских  поселений (  за    исключением   имущества муниципальных   бюджетных и автономных учреждений, а так    же имущества муниципальных  унитарных  предприятий, в  том  числе казенных 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 совершение   нотариальных действий должностными лицами органов местного самоуправл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ми в соответствии с законодательными актам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йской Федерации на совершение нотариальных действий.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 ,в том числе казенных) в части реализации основных средств по указанному имуществ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решению 20  сесс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 № 71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7. 12. 2021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 распределения  доходов между бюджетами бюджетной системы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установленные бюджетным законодательством Российской Федерации нормативы распределения доходов в части безвозмездных поступлений в бюджет Корол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лыванского района Новосибирской области на 2022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 плановый период  2023  и  2024 г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ов и сбор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й       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 поселений  на выравнивание  бюджетной обеспечен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поддержку мер по обеспечению сбалансированности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 сельских  поселений  от бюджетов субъектов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государственных (муниципальных) организаций в бюджеты сельских 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 принятых органами власти другого уров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   из бюджетов  сельских   поселений (в бюджеты поселений)     для    осуществления   возврата  (зачета) излишне уплаченных или излишне  взысканных сумм, налогов, сборов и иных платежей, а так же сумм    процентов   за   несвоевременное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существление    такого возврата и процентов начисленных на излишне взысканные сумм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к решению  20 се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Совета депутатов № 7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 27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разделам, подразделам, целевым статьям и видам рас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Королевского сельсовета Колыва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1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78"/>
        <w:gridCol w:w="684"/>
        <w:gridCol w:w="1818"/>
        <w:gridCol w:w="845"/>
        <w:gridCol w:w="1223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5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6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   высшего    должност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   субъекта   Российской   Федерации    и муниципального   образ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выполнения функций муниципальных органов в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 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 должностного лиц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3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 ,за счет средств федерального бюдж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е техногенного характе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150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15" w:leader="none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к решению 20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7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7.12.2021 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на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разделам,  подразделам,  целевым статьям  и видам рас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олевского сельсовета Колыв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2.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02"/>
        <w:gridCol w:w="624"/>
        <w:gridCol w:w="1818"/>
        <w:gridCol w:w="712"/>
        <w:gridCol w:w="1073"/>
        <w:gridCol w:w="11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,2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5,1</w:t>
            </w:r>
          </w:p>
        </w:tc>
      </w:tr>
      <w:tr>
        <w:trPr>
          <w:trHeight w:val="701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701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.00.100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8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8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, за счет  федерального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,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решению 20 сессии                                                                           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1 от  27.12.2021 г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лыванского  района Новосибирской области на 2022год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1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37"/>
        <w:gridCol w:w="631"/>
        <w:gridCol w:w="860"/>
        <w:gridCol w:w="1818"/>
        <w:gridCol w:w="792"/>
        <w:gridCol w:w="1108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бюджета -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95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онирования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   персоналу   в целях обеспечения выполнения функций  государственными (муниципальными)    органами,    казенными учреждениями,    органами     управления государственными  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  выплаты   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   Правительства Российской    Федерации,    высших исполнительных    органов государственной   власти    субъектов  Российской Федерации,   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7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е функций муниципальных органов  в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государственных органов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контрольно-счетного орга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на осуществление первичного воинского учета на территориях, где отсутствуют  воен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ариаты,за счет средств федерального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природного е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1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рганизация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50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10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 налогов, сборов и иных платеже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5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2</w:t>
            </w:r>
          </w:p>
        </w:tc>
      </w:tr>
      <w:tr>
        <w:trPr>
          <w:trHeight w:val="5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.00.705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0.17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7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ложение № 6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 20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7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от 27.12.2021 г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омственная структура расходов бюджета  Короле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лыва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ый период 2023 и 2024 годов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таблица 2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84"/>
        <w:gridCol w:w="495"/>
        <w:gridCol w:w="520"/>
        <w:gridCol w:w="1679"/>
        <w:gridCol w:w="582"/>
        <w:gridCol w:w="887"/>
        <w:gridCol w:w="88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.</w:t>
            </w:r>
          </w:p>
        </w:tc>
      </w:tr>
      <w:tr>
        <w:trPr>
          <w:trHeight w:val="24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оролевского сельсовета Колыванского района Новосибирской об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по бюджету -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3,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высшего должностного лица субъектов Российской Федерации  и муниципального образова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(муниципальных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выполнения функций муниципальных органов вла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олномочий по решению вопросов в сфере административных наруш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0.0.7019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19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16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4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униципальных образ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ассигн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0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,8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 военные комиссариаты, за счет федерального бюдж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держание автомобильных доро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 и услуг 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216.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9,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101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,7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0000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 20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овета депутатов № 7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от 27.12.2021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убличных нормативных обязательств, подлежащих исполнению за счет средств  бюджета Королевского сельсовета Колыва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 год</w:t>
      </w:r>
    </w:p>
    <w:p>
      <w:pPr>
        <w:pStyle w:val="Normal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5316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490"/>
        <w:gridCol w:w="2268"/>
      </w:tblGrid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 муниципальных служащи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 10 01 99.0.00.1710.0. 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6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,6</w:t>
            </w:r>
          </w:p>
        </w:tc>
      </w:tr>
    </w:tbl>
    <w:p>
      <w:pPr>
        <w:pStyle w:val="Normal"/>
        <w:ind w:left="5316" w:firstLine="3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к решению 20   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№ 71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27.12.2021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убличных нормативных обязательств, подлежащих исполнению за счет средств  бюджета  Королевского сельсовета  Колыва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на плановый период  2023 и 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таблица 2</w:t>
      </w:r>
    </w:p>
    <w:p>
      <w:pPr>
        <w:pStyle w:val="Normal"/>
        <w:ind w:left="5316" w:firstLine="34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620"/>
        <w:gridCol w:w="162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 муниципальных служащ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4 10 01 99.0.00.1710.0  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к решению 20 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депутатов № 71                                                                                            от 27.12.2021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финансирования дефицита  бюджета Короле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лыванского района Новосибирской области 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ов, кода классификации операц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о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95,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95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695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8 </w:t>
      </w:r>
    </w:p>
    <w:p>
      <w:pPr>
        <w:pStyle w:val="Style15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к решению  20 сессии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овета депутатов № 71 от 27.12.2021 г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Источники финансирования дефицита  бюджета Королевского сельсовета  Колыванского района Новосибирской области на  плановый период 2023 и 2024 годов                                                                                                                                                              таблица 2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73"/>
        <w:gridCol w:w="1091"/>
        <w:gridCol w:w="1224"/>
      </w:tblGrid>
      <w:tr>
        <w:trPr>
          <w:trHeight w:val="570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юджетов, кода классификации операций, относящихся к источникам финансирования дефицитов бюджетов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редитов от других бюдже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 системы Российской Федерации  бюджетами муниципальных  поселений 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юте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0001000008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 муниципаль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 кредитов от других бюдже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ой системы  Российской Федерации  в валюте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3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3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 средств бюдж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3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 средств бюджета поселен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53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853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00000000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 прочих остатков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853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0000000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 средств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853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06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 остатков денежных средств  бюджета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1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853,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00Z</dcterms:created>
  <dc:creator>User</dc:creator>
  <dc:description/>
  <cp:keywords/>
  <dc:language>en-US</dc:language>
  <cp:lastModifiedBy>Acer</cp:lastModifiedBy>
  <cp:lastPrinted>2021-12-27T14:18:00Z</cp:lastPrinted>
  <dcterms:modified xsi:type="dcterms:W3CDTF">2021-12-29T04:48:00Z</dcterms:modified>
  <cp:revision>102</cp:revision>
  <dc:subject/>
  <dc:title/>
</cp:coreProperties>
</file>