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 от 24  декабря  2021г №   88/2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внеочередной девятнадцатой сесс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 22 » декабря 2021 года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с. Королевка                                  </w:t>
      </w:r>
      <w:r>
        <w:rPr>
          <w:rFonts w:cs="Arial" w:ascii="Arial" w:hAnsi="Arial"/>
          <w:b/>
          <w:sz w:val="40"/>
        </w:rPr>
        <w:t>№ 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 изменений  в Решение сессии от 17.12.2020 года № 25 «О бюджете Королевского сельсовета Колыванского района Новосибирской области на  2021 год  и   плановый 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22-2023  годы»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№ 131 –ФЗ   от   06.10.2003г    «Об  общих    принципах   организации  местного самоуправления 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  Федерации», Положением    «О бюджетном    процессе  муниципального образования  Королевского   сельсовета    Колыванского     района      Новосибирской   области»,  утвержденным    решением   Совета    депутатов    Королевского   сельсовета  Колыванского района Новосибирской области   № 148    от 19.02.2019г  (последней  редакции   от21.05.2021г  № 43)  «Об     утверждении      Положения о бюджетном   процессе   в   муниципальном  образовании   Королевского    сельсовета    Колыванского  района Новосибирской  области»,   Уставом  сельского   поселения    Королевского сельсовета  Колыванского  муниципального    района      Новосибирской   области,  утвержденного Решением Совета  депутатов  Королевского   сельсовета   Колыванского   района   Новосибирской  области  № 36  от 23.04.2021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вердить основные характеристики бюджета   Королевского  сельсовета Колыванского района Новосибирской области на 2021 год: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Общий объем доходов бюджета   в сумме 5954,03 тыс. руб., в том числе общий объем межбюджетных трансфертов, получаемых от других бюджетов бюджетной системы Российской Федерации в сумме 5126,83  тыс. руб., согласно  таблице 1 приложения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общий объем расходов бюджета в сумме  6327,47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ефицит бюджета 373,4 тыс. руб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Внести  изменения  в   Решение   сессии  от 17.12.2020 года  № 25   «О   бюджете   Королевского сельсовета Колыванского района Новосибирской области на 2021 год  и   плановый  период   2022-2023  годы»:</w:t>
      </w:r>
    </w:p>
    <w:p>
      <w:pPr>
        <w:pStyle w:val="Normal"/>
        <w:rPr/>
      </w:pPr>
      <w:r>
        <w:rPr>
          <w:rFonts w:cs="Arial" w:ascii="Arial" w:hAnsi="Arial"/>
        </w:rPr>
        <w:t>- в пункте 1 подпункте 1 цифры  «5933,28»  изменить на цифры «5954,03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пункте 1 подпункте 2 цифры «6306,72 изменить на  цифры  « 6327,47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Внести изменения по доходам бюджета Королевского сельсовета Колыванского района Новосибирской области на 2021 год согласно таблице 1 приложению № 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Внести изменения  по расходам бюджета Королевского сельсовета Колыванского района Новосибирской области  на 2021 год согласно таблице 1 приложению №3 к настоящему 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Внести изменения в ведомственную структуру расходов бюджета Королевского сельсовета  Колыванского  района Новосибирской  области  на 2021 год  согласно таблице 1 приложению №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Внести изменения в источники финансирования дефицита бюджета Королевского сельсовета Колыванского   района   Новосибирской   области на 2021 год согласно таблице1  приложению №5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>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Решение вступает в силу с момента подписания и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Контроль за исполнением Решения возложить на постоянную комиссию по бюджету и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     В.В. Войтенко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      Н.С.Никонова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19 се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70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 22.1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47"/>
        <w:gridCol w:w="1084"/>
        <w:gridCol w:w="1091"/>
        <w:gridCol w:w="117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; 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3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0,7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4,0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,2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2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 с доходов,  источником которых является налоговый агент, за исключением доходов, в отношении   которых исчисление и уплата налога осуществляется 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1 03 02231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7,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51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61 01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имущество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 1 06 01000 00 0000 11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1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 обладающих земельным участком,   расположенным  в границах сельских посе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 от    реализации     иного    имущества,    находящегося   в собственности   сельских     поселений      (за    исключением        имущества       муниципальных бюджетных    и    автономных   учреждений,   а так же имущества   муниципальных  унитарных предприятий,  в том числе казенных), в части   реализации   основных средств по указанному имуществ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1 14 02053 10 0000 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6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0,7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6,8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6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0,7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6,8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 бюджетной обеспеченност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2 02 15001 10 0000 1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реализацию   мероприятий  по устойчивому функционированию  автомобильных дорог местного значения и искусственных сооружений на них государственной программы Новосибирской области  «Развитие   автомобильных дорог регионального, межмуниципального   и местного значения в Новосибирской област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 2 02 20216 00 0000 1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реализацию   мероприятий  по устойчивому функционированию  автомобильных дорог местного значения и искусственных сооружений на них государственной программы Новосибирской области  «Развитие   автомобильных дорог регионального, межмуниципального   и местного значения в Новосибирской област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 2 02 20216 10 0000 1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,7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,9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ередаваемые   межбюджетные трансферты, передаваемые бюджетам сельских посел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49999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,7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,9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0024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5118 10 0000 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 19  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овета депутатов № 70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22 .1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Колыва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76"/>
        <w:gridCol w:w="682"/>
        <w:gridCol w:w="1845"/>
        <w:gridCol w:w="842"/>
        <w:gridCol w:w="122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6327,47    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746,6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56,6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6,1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6,1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6,1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990,9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,3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4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7,2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7,2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15,5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4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4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4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осударственная программа НСО «Развитие автомобильных дорог  регионального, межмуниципального и местного значения в Новосибирской обла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финансирование    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3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 19  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7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2.12.2021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 Новосибирской области 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, кода классификации опер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4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4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4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4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327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327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327,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327,4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9:00Z</dcterms:created>
  <dc:creator>User</dc:creator>
  <dc:description/>
  <cp:keywords/>
  <dc:language>en-US</dc:language>
  <cp:lastModifiedBy>Acer</cp:lastModifiedBy>
  <cp:lastPrinted>2021-12-22T11:28:00Z</cp:lastPrinted>
  <dcterms:modified xsi:type="dcterms:W3CDTF">2021-12-30T02:47:00Z</dcterms:modified>
  <cp:revision>19</cp:revision>
  <dc:subject/>
  <dc:title/>
</cp:coreProperties>
</file>