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УБЛИКОВАНО   13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декабря  2021г №   87/2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ОЛ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естой созы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внеочередной восемнадцатой се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«  10 » декабря 2021 года</w:t>
      </w:r>
      <w:r>
        <w:rPr>
          <w:b/>
        </w:rPr>
        <w:t xml:space="preserve">                        </w:t>
      </w:r>
      <w:r>
        <w:rPr/>
        <w:t xml:space="preserve">с. Королевка                                                </w:t>
      </w:r>
      <w:r>
        <w:rPr>
          <w:b/>
          <w:sz w:val="28"/>
          <w:szCs w:val="28"/>
        </w:rPr>
        <w:t>№ 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 изменений  в Решение сессии от 17.12.2020 года № 25 «О бюджете Королевского сельсовета Колыванского района Новосибирской области на  2021 год  и   плановый 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2-2023  годы»</w:t>
      </w:r>
    </w:p>
    <w:p>
      <w:pPr>
        <w:pStyle w:val="2"/>
        <w:rPr/>
      </w:pPr>
      <w:r>
        <w:rPr/>
        <w:t xml:space="preserve">                </w:t>
      </w:r>
      <w:r>
        <w:rPr/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  Федерации», Положением    «О бюджетном    процессе  муниципального образования  Королевского   сельсовета    Колыванского     района      Новосибирской   области»,  утвержденным    решением   Совета    депутатов    Королевского   сельсовета  Колыванского района Новосибирской области   № 148    от 19.02.2019г  (последней  редакции   от21.05.2021г  № 43)  «Об     утверждении      Положения о бюджетном   процессе   в   муниципальном  образовании   Королевского    сельсовета    Колыванского  района Новосибирской  области»,   Уставом  сельского   поселения    Королевского сельсовета  Колыванского  муниципального    района      Новосибирской   области,  утвержденного Решением Совета  депутатов  Королевского   сельсовета   Колыванского   района   Новосибирской  области  № 36  от 23.04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Утвердить основные характеристики бюджета   Королевского  сельсовета Колыванского района Новосибирской области на 2021 год:  </w:t>
      </w:r>
    </w:p>
    <w:p>
      <w:pPr>
        <w:pStyle w:val="Normal"/>
        <w:jc w:val="both"/>
        <w:rPr/>
      </w:pPr>
      <w:r>
        <w:rPr>
          <w:sz w:val="22"/>
          <w:szCs w:val="22"/>
        </w:rPr>
        <w:t>1.1.Общий объем доходов бюджета   в сумме 5933,28 тыс. руб., в том числе общий объем межбюджетных трансфертов, получаемых от других бюджетов бюджетной системы Российской Федерации в сумме 5106,08  тыс. руб., согласно  таблице 1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1.2.общий объем расходов бюджета в сумме  6306,72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дефицит бюджета 373,4 тыс. руб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Внести  изменения  в   Решение   сессии  от 17.12.2020 года  № 25   «О   бюджете   Королевского сельсовета Колыванского района Новосибирской области на 2021 год  и   плановый  период   2022-2023  годы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пункте 1 подпункте 1 цифры  «5917,1»  изменить на цифры «5933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>28»;</w:t>
      </w:r>
    </w:p>
    <w:p>
      <w:pPr>
        <w:pStyle w:val="Normal"/>
        <w:jc w:val="both"/>
        <w:rPr/>
      </w:pPr>
      <w:r>
        <w:rPr>
          <w:sz w:val="22"/>
          <w:szCs w:val="22"/>
        </w:rPr>
        <w:t>- в пункте 1 подпункте 2 цифры «6290,5» изменить на  цифры  « 6306,72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Внести изменения по доходам бюджета Королевского сельсовета Колыванского района Новосибирской области на 2021 год согласно таблице 1 приложению №  3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Внести изменения  по расходам бюджета Королевского сельсовета Колыванского района Новосибирской области  на 2021 год согласно таблице 1 приложению №5 к настоящему 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Внести изменения в ведомственную структуру расходов бюджета Королевского сельсовета  Колыванского  района Новосибирской  области  на 2021 год  согласно таблице 1 приложению №6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Внести изменения в источники финансирования дефицита бюджета Королевского сельсовета Колыванского   района   Новосибирской   области на 2021 год согласно таблице1  приложению №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Решение вступает в силу с момента подписания и опублик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ролев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    В.В. Войтенко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едседатель</w:t>
      </w:r>
      <w:r>
        <w:rPr/>
        <w:t xml:space="preserve"> Совета депутатов  </w:t>
      </w:r>
    </w:p>
    <w:p>
      <w:pPr>
        <w:pStyle w:val="Normal"/>
        <w:rPr/>
      </w:pPr>
      <w:r>
        <w:rPr/>
        <w:t xml:space="preserve">Королевского сельсовета </w:t>
      </w:r>
    </w:p>
    <w:p>
      <w:pPr>
        <w:pStyle w:val="Normal"/>
        <w:rPr/>
      </w:pPr>
      <w:r>
        <w:rPr/>
        <w:t xml:space="preserve">Колыванского района Новосибирской области                                           Н.С.Никонова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решению 18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депутатов № 6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10.12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ная часть бюджета</w:t>
      </w:r>
    </w:p>
    <w:p>
      <w:pPr>
        <w:pStyle w:val="Normal"/>
        <w:jc w:val="center"/>
        <w:rPr/>
      </w:pPr>
      <w:r>
        <w:rPr/>
        <w:t>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080"/>
        <w:gridCol w:w="956"/>
        <w:gridCol w:w="11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; 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3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3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 0225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 0226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 от    реализации     иного    имущества,    находящегося   в собственности   сельских     поселений      (за    исключением        имущества       муниципальных бюджетных    и    автономных   учреждений,   а так же имущества   муниципальных  унитарных предприятий,  в том числе казенных), в части   реализации  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14 02053 10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8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8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4 2 02 15001 1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реализацию   мероприятий  по устойчивому функционированию  автомобильных дорог местного значения и искусственных сооружений на них государственной программы Новосибирской области  «Развитие   автомобильных дорог регионального, межмуниципального   и местного значения в Новосиби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4 2 02 20216 0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реализацию   мероприятий  по устойчивому функционированию  автомобильных дорог местного значения и искусственных сооружений на них государственной программы Новосибирской области  «Развитие   автомобильных дорог регионального, межмуниципального   и местного значения в Новосиби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4 2 02 20216 10 0000 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редаваемые  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30024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2 02 35118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 18  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овета депутатов № 6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10 .12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на 2021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азделам, подразделам, целевым статьям и видам расходов </w:t>
      </w:r>
    </w:p>
    <w:p>
      <w:pPr>
        <w:pStyle w:val="Normal"/>
        <w:jc w:val="center"/>
        <w:rPr/>
      </w:pPr>
      <w:r>
        <w:rPr/>
        <w:t>бюджета 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07"/>
        <w:gridCol w:w="709"/>
        <w:gridCol w:w="1439"/>
        <w:gridCol w:w="887"/>
        <w:gridCol w:w="1249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6306,72   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25,8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7,4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6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6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6,8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979,4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3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07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07,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4,0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2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2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2,7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7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  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19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18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7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7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7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50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18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вета депутатов № 69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0.12.2021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/>
        <w:t xml:space="preserve">Колыванского  района Новосибирской области на 2021год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9"/>
        <w:gridCol w:w="672"/>
        <w:gridCol w:w="976"/>
        <w:gridCol w:w="1439"/>
        <w:gridCol w:w="858"/>
        <w:gridCol w:w="116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6,7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8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5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5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5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4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3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7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7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,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   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85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решению 18 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Совета депутатов № 6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0.12.202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/>
      </w:pPr>
      <w:r>
        <w:rPr/>
        <w:t>Колыванского района Новосибирской области 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, кода классификации опер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/>
            </w:pPr>
            <w:r>
              <w:rPr/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  муниципальных </w:t>
            </w:r>
          </w:p>
          <w:p>
            <w:pPr>
              <w:pStyle w:val="Normal"/>
              <w:rPr/>
            </w:pPr>
            <w:r>
              <w:rPr/>
              <w:t>поселений  кредитов от других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3,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3,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3,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3,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0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0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06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06,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5:00Z</dcterms:created>
  <dc:creator>User</dc:creator>
  <dc:description/>
  <cp:keywords/>
  <dc:language>en-US</dc:language>
  <cp:lastModifiedBy>Acer</cp:lastModifiedBy>
  <cp:lastPrinted>2021-12-13T11:12:00Z</cp:lastPrinted>
  <dcterms:modified xsi:type="dcterms:W3CDTF">2021-12-27T04:14:00Z</dcterms:modified>
  <cp:revision>38</cp:revision>
  <dc:subject/>
  <dc:title/>
</cp:coreProperties>
</file>