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от 23.07.2021 №77/2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 шест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ы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двенадцатой сессии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0»   июля  2021 года                 с. Королевка                                         </w:t>
      </w:r>
      <w:r>
        <w:rPr>
          <w:rFonts w:cs="Arial" w:ascii="Arial" w:hAnsi="Arial"/>
          <w:b/>
          <w:sz w:val="40"/>
          <w:szCs w:val="40"/>
        </w:rPr>
        <w:t>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лыванского района Новосибирской области з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   №   131-ФЗ    от 06.10.2003г    «Об    общих    принципах   организации местного самоуправления    в   Российской   Федерации», Положением     « О  бюджетном   процессе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 муниципальном    образовании    Королевского     сельсовета      Колыванского     района   Новосибирской  области»,   утвержденного   решением  сессии  Совета    депутатов  № 2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от 25.01.2021г. «Об утверждении    Положения   о  бюджетном процессе в муниципальном образовании   Королевского  сельсовета Колыванского  района Новосибирской  области» , Уставом    Королевского   сельсовета    Колыванского    района   Новосибирской   области, утвержденного   Решением    Совета   депутатов  Королевского   сельсовета Колыванского района     Новосибирской    области    № 28   от  25.01.2021 г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заслушав и   обсудив отч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Королевского сельсовета  Колыванского района Новосибир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ласти  за 2020  год», 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   отчет   об исполнении   бюджета   Королевского  сельсовета   Колыванского района Новосибирской области  за 2020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о доходам   в  сумме 5 760 514,96 рублей,   по расходам в  сумме  5 779 424,89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ышением   расходов   над   доходами     ( дефицит    бюджета )  в сумме 18 909,93 рублей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Утвердить  исполнение    доходов     бюджета   Королевского    сельсовета Колыванского района Новосибирской области  за 2020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 кодам  классификации   доходов  бюджета  согласно  приложению  №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Утвердить  исполнение  расходов   бюджета   Королевского   сельсовета  Колыванского района   Новосибирской   области   за   2020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ведомственной  структуре расходов бюджета Королевского  сельсовета  Колыванского района  Новосибирской  области,  согласно  приложению  № 2  к   настоящему 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разделам и  подразделам классификации расходов бюджета  Королевского   сельсовета    Колыванского    района      Новосибирской      области     согласно    приложению    № 3   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Утвердить исполнение источников  финансирования   дефицита   бюджета Королевского сельсовета  Колыванского района Новосибирской  области  за 2020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  кодам  классификации   источников    финансирования дефицитов бюджета 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  №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Утвердить отчет по дорожному фонду за 2020 год согласно  приложению №5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Утвердить отчет по использованию резервного фонда  за 2020 год 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Утвердить отчет о предоставлении муниципальных гарантий за 2020 год согласно приложению №7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Утвердить     структуру      муниципального      долга     муниципального     образования  Королевского сельсовета за 2020 год согласно приложению №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Направить Решение Главе Королевского сельсовета Колыванского района Новосибир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 для подписания и опубликования  в   периодическом   печатном издании  органов местного самоуправления Королевского сельсовета Колыванского района 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Контроль  за 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В.В.Войтенко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 Н.С. Никонов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7.2021 г.    №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доходов бюджета  Королевского сельсовета  Колыванского  района Новосибирской области по кодам классификации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  2020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94"/>
        <w:gridCol w:w="1484"/>
        <w:gridCol w:w="1540"/>
        <w:gridCol w:w="1028"/>
      </w:tblGrid>
      <w:tr>
        <w:trPr>
          <w:trHeight w:val="7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0514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309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8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1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8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  источником 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  источником 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21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  источником 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3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 (сумма платежа (перерасчеты,недоимка и задолженность по соответствущему платежу, в том числе по отмененному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445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2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45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68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( 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9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прямогонный бензин, подлежащие    распределению    между     бюджетами субъектов   Российской    Федерации    и     местными бюджетами    с    учетом        установленных дифференцированных   нормативов   отчислений     в местные   бюдж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6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21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79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4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.лиц, взимаемый по ставкам, применяем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   налогооблож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 в  границах поселений (сумма   платежа (   перерасчеты, недоимка и    задолженность   по соответствующему    платежу,   в том числе по отмененном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.лиц, взимаемый по ставкам, применяем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   налогооблож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 в  границах поселений(пени по соответствующему платеж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21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4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им платежам, в том числе по отмененном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3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6033 10 21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 обладающих земельным участком, расположенным в границах сельских поселений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9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9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0 00 0000 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99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9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4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8205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</w:t>
            </w:r>
          </w:p>
        </w:tc>
      </w:tr>
      <w:tr>
        <w:trPr>
          <w:trHeight w:val="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6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01000 00 0000 1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00 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 Федерации  (межбюджетные субсиди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2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2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2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24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тх поселений на выполнение переданных полномочий субъектов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МЕЮЩИХ ЦЕЛЕВОЕ НАЗНАЧЕНИЕ  ПРОШЛЫХ 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414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414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10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5414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7.2021г. 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е  за 2020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9"/>
        <w:gridCol w:w="469"/>
        <w:gridCol w:w="491"/>
        <w:gridCol w:w="1431"/>
        <w:gridCol w:w="548"/>
        <w:gridCol w:w="1291"/>
        <w:gridCol w:w="1311"/>
        <w:gridCol w:w="8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8150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9424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27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3592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8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86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функционирование должностного лиц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6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7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9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91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24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41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16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2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2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5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8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8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9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6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4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4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, работ и услуг для обеспечения государственных (муниципальных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  (финансово-бюджетного)   надз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 орг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83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7553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63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65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63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5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31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95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1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95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02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3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66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3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66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36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42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5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5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2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48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30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30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74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55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8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8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 поли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8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 бюджета (дефицит /профици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6010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09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7.2021г.  №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е  бюджета Королевского сельсовета  Колыванского района Новосибирской области по разделам, подразделам классификации расходов бюджета  з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625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22"/>
        <w:gridCol w:w="549"/>
        <w:gridCol w:w="1685"/>
        <w:gridCol w:w="617"/>
        <w:gridCol w:w="1484"/>
        <w:gridCol w:w="1540"/>
        <w:gridCol w:w="954"/>
        <w:gridCol w:w="23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-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815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942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27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3592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86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868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е должностного лиц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7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78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91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24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4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16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2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22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5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8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8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6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4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4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 , работ и услуг для обеспечения государственных (муниципальных) 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  (финансово-бюджетного)  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 орг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83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5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63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655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3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55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5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31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9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1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9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02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3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66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3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66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        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42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5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5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48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30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30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7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55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8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8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87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7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 бюджета (дефицит / профици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601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09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7.2021г. 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нение источников финансирования дефицита бюджета Королевского сельсовета Колыванского района Новосибирской области по кодам классификации источников финансирования дефицитов бюджета 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"/>
        <w:gridCol w:w="2522"/>
        <w:gridCol w:w="1517"/>
        <w:gridCol w:w="1540"/>
        <w:gridCol w:w="1517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о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1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9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1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9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поселений в валюте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1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9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6051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средств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6051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 бюджет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6051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6051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5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42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5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42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5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42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5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42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7.2021г. 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35"/>
        <w:gridCol w:w="1688"/>
        <w:gridCol w:w="1270"/>
        <w:gridCol w:w="1776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пользованию средств 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оро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за 2020 год                                                             рубле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98,5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3 020000 10 000 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45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94,4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       т.с.01.0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 2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ступил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45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94,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4 0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38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8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99,7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409900012161244 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53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23,5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                  т.с.01.0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409900012161244 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 п.Боборовичин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0409990001216124422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с.Королевка            т.с.01.0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409900012161244 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 с.Корол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01.0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409900012161244 3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а организации дорожного движения д.Усть-То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обровичин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04099900012161244226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изация и оценка технического состояния автомобильных дорог  с.Королевка ,д. Усть-То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обровичин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4099900012161244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7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 на конец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01.0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 на конец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35,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7.2021г. 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пользованию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Королевского сельсовета 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ешением  сессии Совета  депутатов от  19.12.2019  года  № 193  по     расходам  бюджета Королевского  сельсовета   на   2020 год   было   утверждено   средств     резервного фонда администрации в сумме 30000 рублей. </w:t>
      </w:r>
    </w:p>
    <w:p>
      <w:pPr>
        <w:pStyle w:val="Normal"/>
        <w:rPr/>
      </w:pPr>
      <w:r>
        <w:rPr>
          <w:rFonts w:cs="Arial" w:ascii="Arial" w:hAnsi="Arial"/>
        </w:rPr>
        <w:t xml:space="preserve">Из    резервного  фонда    администрации   Королевского    сельсовета    в   2020 году  были  выделены    средства  в    сумме    18180,00  рублей    согласно    постановлению   № 39   от 14.04.2020г,     ходатайства      комиссии     по     защите     населения     и    территории   в чрезвычайных ситуациях Королевского   сельсовета    и    протокола   заседания  комиссии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КЧС  от 13.04.2020 года.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Расходы отражены  в бюджете по КБК расход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4 0309 9900010080 244 343 - 18180,00   на   приобретение    ГСМ  для   проведения противопожарных мероприятий  в весенне-летний период;</w:t>
      </w:r>
    </w:p>
    <w:p>
      <w:pPr>
        <w:pStyle w:val="Normal"/>
        <w:rPr/>
      </w:pPr>
      <w:r>
        <w:rPr>
          <w:rFonts w:cs="Arial" w:ascii="Arial" w:hAnsi="Arial"/>
        </w:rPr>
        <w:t>Выделены    средства  в    сумме   11820,00  рублей   согласно    постановлению  № 79-1  от 06.11.2020 г,     ходатайства      комиссии     по     защите     населения     и    территории   в чрезвычайных ситуациях Королевского   сельсовета    и    протокола   заседания  комиссии  КЧС  от 06.11.2020  года. Расходы отражены  в бюджете по КБК расход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4 0309 9900010080 244 226 - 11820,00 рублей   на    устройство      минерализованных противопожарных  полос д. Усть-Тоя  и п.  Бобровичинск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 20 .07.2021г.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ых гаран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Королевского сельсовета 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ешением  сессии  Совета  депутатов  от 19.12.2019 года  № 193  по  расходам бюджета  Королевского сельсовета на 2020 год утверждено муниципальных гарантий 0,00 тыс. рублей. В  течение  финансового  года  предоставлено  муниципальных  гарантий 0,00 тыс. руб., осуществлено платежей по выданным муниципальным гарантиям 0,0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12 сессии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20.07.2021г№45                                                                                                    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уктур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муниципального долга муниципального образования Королевского сельсовета Колыванского района Новосибирской области на 01.01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05"/>
        <w:gridCol w:w="1670"/>
        <w:gridCol w:w="1868"/>
        <w:gridCol w:w="141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государственных заимств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 состоянию на 01.01.2020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 в 2020г 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 состоянию на 01.01.2021 год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от имени муниципального образования Королев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муниципальным образованием Королевского сельсовета от бюджетов других уров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, предоставляемые муниципальному образованию Королев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(за исключением указанных) непогашенных долговых обязательств муниципального образования Королев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5:00Z</dcterms:created>
  <dc:creator>User</dc:creator>
  <dc:description/>
  <cp:keywords/>
  <dc:language>en-US</dc:language>
  <cp:lastModifiedBy>Acer</cp:lastModifiedBy>
  <cp:lastPrinted>2021-07-16T16:22:00Z</cp:lastPrinted>
  <dcterms:modified xsi:type="dcterms:W3CDTF">2021-07-21T08:40:00Z</dcterms:modified>
  <cp:revision>477</cp:revision>
  <dc:subject/>
  <dc:title/>
</cp:coreProperties>
</file>