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РОЛЕ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ЛЫВА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одиннадцатой внеочередной  сессии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>« 21 »  мая  2021 года</w:t>
      </w:r>
      <w:r>
        <w:rPr>
          <w:b/>
        </w:rPr>
        <w:t xml:space="preserve">                 </w:t>
      </w:r>
      <w:r>
        <w:rPr/>
        <w:t xml:space="preserve">с. Королевка                                                                </w:t>
      </w:r>
      <w:r>
        <w:rPr>
          <w:b/>
          <w:sz w:val="40"/>
          <w:szCs w:val="28"/>
        </w:rPr>
        <w:t>№ 3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 изменений  в Решение сессии от 17.12.2020 года № 25 «О бюджете Королевского сельсовета Колыванского района Новосибирской области на  2021 год  и   плановый  период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2-2023 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/>
        <w:t xml:space="preserve">                </w:t>
      </w:r>
      <w:r>
        <w:rPr/>
        <w:t>В соответствии с Бюджетным Кодексом Российской Федерации, Федеральным законом № 131 –ФЗ   от   06.10.2003г    «Об  общих    принципах   организации  местного самоуправления  в</w:t>
      </w:r>
    </w:p>
    <w:p>
      <w:pPr>
        <w:pStyle w:val="Normal"/>
        <w:rPr/>
      </w:pPr>
      <w:r>
        <w:rPr>
          <w:sz w:val="22"/>
          <w:szCs w:val="22"/>
        </w:rPr>
        <w:t>Российской   Федерации», Положением    «О бюджетном    процессе  муниципального образования  Королевского   сельсовета    Колыванского     района      Новосибирской   области»,  утвержденным    решением   Совета    депутатов    Королевского   сельсовета  Колыванского района Новосибирской области   № 148    от 19.02.2019г   «Об     утверждении      Положения   о    бюджетном  процессе   в муниципальном  образовании   Королевского    сельсовета    Колыванского  района Новосибирской  области»,Уставом Королевского сельсовета Колыванского       района      Новосибирской   области,  утвержденного Решением   Совета    депутатов  Королевского   сельсовета   Колыванского   района   Новосибирской  области  №175 от 27.09.2019г</w:t>
      </w:r>
    </w:p>
    <w:p>
      <w:pPr>
        <w:pStyle w:val="Normal"/>
        <w:rPr/>
      </w:pPr>
      <w:r>
        <w:rPr>
          <w:sz w:val="22"/>
          <w:szCs w:val="22"/>
        </w:rPr>
        <w:t>Совет депутатов       РЕШИЛ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Утвердить основные характеристики бюджета   Королевского  сельсовета Колыванского района Новосибирской области на 2021 год:  </w:t>
      </w:r>
    </w:p>
    <w:p>
      <w:pPr>
        <w:pStyle w:val="Normal"/>
        <w:jc w:val="both"/>
        <w:rPr/>
      </w:pPr>
      <w:r>
        <w:rPr>
          <w:sz w:val="22"/>
          <w:szCs w:val="22"/>
        </w:rPr>
        <w:t>1.1.Общий объем доходов бюджета   в сумме 5487,5 тыс. руб., в том числе общий объем межбюджетных трансфертов, получаемых от других бюджетов бюджетной системы Российской Федерации в сумме 4815,3  тыс. руб., согласно  таблице 1 приложения 3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>1.2.общий объем расходов бюджета в сумме  5860,9 тыс. руб., в том числе общий объем межбюджетных трансфертов, предоставляемых  другим бюджетам  бюджетной системы Российской Федерации  в очередном финансовом году в сумме 9,8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дефицит бюджета 373,4 тыс. ру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>Внести изменения  по расходам бюджета Королевского сельсовета Колыванского района Новосибирской области  на 2021 год согласно таблице 1 приложению № 1 к настоящему  Реш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Внести изменения в ведомственную структуру расходов бюджета Королевского сельсовета  Колыванского  района Новосибирской  области  на 2021 год  согласно таблице 1 приложению №2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.  </w:t>
      </w:r>
      <w:r>
        <w:rPr>
          <w:sz w:val="22"/>
          <w:szCs w:val="22"/>
        </w:rPr>
        <w:t>Направить решение Главе Королевского сельсовета Колыванского района Новосибирской области  для подписания и опубликования  в периодическом печатном издании органов местного самоуправления Королевского сельсовета и направления  копии Решения  в Управление законопроектных работ и ведению регистра министерства юстиции Новосибирской области  в установленный сро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Решение вступает в силу с момента подписания и опубликов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>Контроль за исполнением Решения возложить на постоянную комиссию по бюджету и социальным вопрос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Королевского сель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ыванского района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                                                                                                В.В. Войтенко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Председатель</w:t>
      </w:r>
      <w:r>
        <w:rPr/>
        <w:t xml:space="preserve"> Совета депутатов  </w:t>
      </w:r>
    </w:p>
    <w:p>
      <w:pPr>
        <w:pStyle w:val="Normal"/>
        <w:rPr/>
      </w:pPr>
      <w:r>
        <w:rPr/>
        <w:t xml:space="preserve">Королевского сельсовета </w:t>
      </w:r>
    </w:p>
    <w:p>
      <w:pPr>
        <w:pStyle w:val="Normal"/>
        <w:rPr/>
      </w:pPr>
      <w:r>
        <w:rPr/>
        <w:t>Колыванского района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                       Н.С.Никонова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к решению  11 сесс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Совета депутатов № 39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от  21.05.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на 2021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разделам, подразделам, целевым статьям и видам расходов </w:t>
      </w:r>
    </w:p>
    <w:p>
      <w:pPr>
        <w:pStyle w:val="Normal"/>
        <w:jc w:val="center"/>
        <w:rPr/>
      </w:pPr>
      <w:r>
        <w:rPr/>
        <w:t>бюджета Королевского сельсовета Колыва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аблица1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707"/>
        <w:gridCol w:w="709"/>
        <w:gridCol w:w="1439"/>
        <w:gridCol w:w="887"/>
        <w:gridCol w:w="1249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860,9    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2,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   высшего    должностного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ца   субъекта   Российской   Федерации    и муниципального   образова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1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 должностного лиц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8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8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8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 должностного лиц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1,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 выполнения функций муниципальных органов в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271,0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7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7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7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3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3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,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налогов, сборов и иных платеже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,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 выполнения функций муниципальных органов в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1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8,5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налогов, сборов и иных платеже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8,5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олномочий по решению вопросов в сфере административных наруш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7019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контрольно-счетного орга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4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4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4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8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7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8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 военные комиссариаты ,за счет средств федераль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10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10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10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,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16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16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16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программа НСО «Развитие автомобильных дорог  регионального, межмуниципального и местного значения в Новосибирской област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76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76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76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инансирование    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7,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400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400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400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6,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3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3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3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503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503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4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7,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4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7,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4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7,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91,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91,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985,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,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,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3,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5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3,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1710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 служащ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  <w:tab w:val="center" w:pos="4677" w:leader="none"/>
        </w:tabs>
        <w:rPr>
          <w:sz w:val="20"/>
          <w:szCs w:val="20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/>
      </w:pPr>
      <w:r>
        <w:rPr/>
        <w:tab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к решению  11се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Совета депутатов № 39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от 21.05.2021 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 xml:space="preserve">Ведомственная структура расходов бюджета  Королевского сельсовета </w:t>
      </w:r>
    </w:p>
    <w:p>
      <w:pPr>
        <w:pStyle w:val="Normal"/>
        <w:jc w:val="center"/>
        <w:rPr/>
      </w:pPr>
      <w:r>
        <w:rPr/>
        <w:t xml:space="preserve">Колыванского  района Новосибирской области на 2021год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аблица 1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39"/>
        <w:gridCol w:w="672"/>
        <w:gridCol w:w="976"/>
        <w:gridCol w:w="1439"/>
        <w:gridCol w:w="858"/>
        <w:gridCol w:w="1167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ролевского сельсовета Колыванского района Новосибирск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60,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2,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ункционирование высшего должностного лица субъектов Российской Федерации  и муниципального образовани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1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должностного лиц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8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   персоналу   в целях обеспечения выполнения функций  государственными (муниципальными)    органами,    казенными учреждениями,    органами     управления государственными  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8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    выплаты    персоналу государственных (муниципальных 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8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должностного лиц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   персоналу   в целях обеспечения выполнения функций  государственными (муниципальными)    органами,    казенными учреждениями,    органами     управления государственными  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    выплаты    персоналу государственных (муниципальных 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   Правительства Российской    Федерации,    высших исполнительных    органов государственной   власти    субъектов  Российской Федерации,   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1,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олнение функций муниципальных органов 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0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государственных орган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7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7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7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3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3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налогов, сборов и иных  платеже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1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налогов, сборов и иных  платеже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олномочий по решению вопросов в сфере административных наруш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контрольно-счетного орга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8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сре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8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8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на осуществление первичного воинского учета на территориях, где отсутствуют  во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иаты,за счет средств федераль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 и услуг  для обеспечения 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10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государственных (муниципальных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10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10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 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,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16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16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1</w:t>
            </w:r>
          </w:p>
        </w:tc>
      </w:tr>
      <w:tr>
        <w:trPr>
          <w:trHeight w:val="85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16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1</w:t>
            </w:r>
          </w:p>
        </w:tc>
      </w:tr>
      <w:tr>
        <w:trPr>
          <w:trHeight w:val="85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программа НСО «Развитие автомобильных дорог  регионального, межмуниципального и местного значения в Новосибирской об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76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85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76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85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76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85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инансирование     программ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</w:t>
            </w:r>
          </w:p>
        </w:tc>
      </w:tr>
      <w:tr>
        <w:trPr>
          <w:trHeight w:val="85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</w:t>
            </w:r>
          </w:p>
        </w:tc>
      </w:tr>
      <w:tr>
        <w:trPr>
          <w:trHeight w:val="85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7,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40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40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налогов, сборов и иных платеже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40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6,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 и услуг  для 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3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3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 и услуг  для 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3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3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налогов, сборов и иных платеже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3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роприятия по 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 и услуг  для 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91,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91,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.00.101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.00.101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.00.101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,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,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.00.705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,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.00.705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налогов, сборов и иных платеже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.00.705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171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 служащ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3:00Z</dcterms:created>
  <dc:creator>User</dc:creator>
  <dc:description/>
  <cp:keywords/>
  <dc:language>en-US</dc:language>
  <cp:lastModifiedBy>Acer</cp:lastModifiedBy>
  <cp:lastPrinted>2021-06-04T15:40:00Z</cp:lastPrinted>
  <dcterms:modified xsi:type="dcterms:W3CDTF">2021-06-23T03:16:00Z</dcterms:modified>
  <cp:revision>58</cp:revision>
  <dc:subject/>
  <dc:title/>
</cp:coreProperties>
</file>