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О</w:t>
      </w:r>
      <w:r>
        <w:rPr>
          <w:rFonts w:cs="Arial" w:ascii="Arial" w:hAnsi="Arial"/>
        </w:rPr>
        <w:t>публиковано в периодическом печатном издании «Бюллетень органов местного самоуправления Королевского сельсовета»  от 26.04.2021 № 70/255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  десятой сессии   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 23 »  апреля  2021 года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с. Королевка                                           </w:t>
      </w:r>
      <w:r>
        <w:rPr>
          <w:rFonts w:cs="Arial" w:ascii="Arial" w:hAnsi="Arial"/>
          <w:b/>
          <w:sz w:val="40"/>
          <w:szCs w:val="40"/>
        </w:rPr>
        <w:t>№ 37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 изменений  в Решение сессии от 17.12.2020 года № 25 «О бюджете Королевского сельсовета Колыванского района Новосибирской области на  2021 год  и   плановый  период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-2023  годы»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№ 131 –ФЗ   от   06.10.2003г    «Об  общих    принципах   организации  местного самоуправления  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  Федерации», Положением    «О бюджетном    процессе  муниципального образования  Королевского   сельсовета    Колыванского     района      Новосибирской   области»,  утвержденным    решением   Совета    депутатов    Королевского   сельсовета  Колыванского района Новосибирской области   № 148    от 19.02.2019г   «Об     утверждении      Положения   о    бюджетном  процессе   в муниципальном  образовании   Королевского    сельсовета    Колыванского  района Новосибирской  области»,Уставом Королевского сельсовета Колыванского       района      Новосибирской   области,  утвержденного Решением   Совета    депутатов  Королевского   сельсовета   Колыванского   района   Новосибирской  области  №175 от 27.09.2019г</w:t>
      </w:r>
    </w:p>
    <w:p>
      <w:pPr>
        <w:pStyle w:val="Style15"/>
        <w:jc w:val="both"/>
        <w:rPr/>
      </w:pPr>
      <w:r>
        <w:rPr>
          <w:rFonts w:cs="Arial" w:ascii="Arial" w:hAnsi="Arial"/>
        </w:rPr>
        <w:t>Совет депутатов  РЕШИЛ: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вердить основные характеристики бюджета   Королевского  сельсовета Колыванского района Новосибирской области на 2021 год:  </w:t>
      </w:r>
    </w:p>
    <w:p>
      <w:pPr>
        <w:pStyle w:val="Style15"/>
        <w:jc w:val="both"/>
        <w:rPr/>
      </w:pPr>
      <w:r>
        <w:rPr>
          <w:rFonts w:cs="Arial" w:ascii="Arial" w:hAnsi="Arial"/>
        </w:rPr>
        <w:t>1.1.Общий объем доходов бюджета   в сумме 5487,5 тыс. руб., в том числе общий объем межбюджетных трансфертов, получаемых от других бюджетов бюджетной системы Российской Федерации в сумме 4815,3  тыс. руб., согласно  таблице 1 приложения 1 к настоящему Реш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общий объем расходов бюджета в сумме  5860,9 тыс. руб., в том числе общий объем межбюджетных трансфертов, предоставляемых  другим бюджетам  бюджетной системы Российской Федерации  в очередном финансовом году в сумме 9,8 тыс. руб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3.дефицит бюджета 373,4 тыс. руб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Внести  изменения  в   Решение   сессии  от 17.12.2020 года   № 25   «О   бюджете   Королевского сельсовета Колыванского района Новосибирской области на 2021 год  и   плановый  период 2022-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023  годы»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1 подпункте 1 цифры «5457,6»  изменить на цифры «5487,5»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1 подпункте 2 цифры «5831,0» изменить на  цифры  « 5860,9»;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Внести изменения  по расходам бюджета Королевского сельсовета Колыванского района Новосибирской области  на 2021 год согласно таблице 1 приложению № 2 к настоящему  Решению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Внести изменения в ведомственную структуру расходов бюджета Королевского сельсовета  Колыванского  района Новосибирской  области  на 2021 год  согласно таблице 1 приложению №3 к настоящему Решению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Внести изменения в источники финансирования дефицита бюджета Королевского сельсовета Колыванского   района   Новосибирской   области на 2021 год согласно таблице1  приложению №4 к настоящему Решению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Внести изменения в п.25 «Утвердить объем дорожного фонда на 2021 год  цифры     «664,1  » изменить на цифры « 729,4»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Направить решение Главе Королевского сельсовета Колыванского района Новосибирской области  для подписания и опубликования  в периодическом печатном издании органов местного самоуправления Королевского сельсовета и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Решение вступает в силу с момента подписания и опубликования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Контроль за исполнением Решения возложить на постоянную комиссию по бюджету и социальным вопроса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</w:t>
      </w:r>
    </w:p>
    <w:p>
      <w:pPr>
        <w:pStyle w:val="Style15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В.В. Войтенко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Style15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Н.С. Никонова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к решению 10   сесс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а депутатов № 37   от 23.04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ная часть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  Колыв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420"/>
        <w:gridCol w:w="118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7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,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 лиц с доходов,  источником которых является налоговый агент, за исключением доходов, в отношении   которых исчисление и уплата налога осуществляется  в соответствии со статьями 227,227.1 и 228 Налогового кодекса Российской Федерации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  производимым  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1 03 02231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51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61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имуще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2 1 06 01000 00 0000 11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 обладающих земельным участком,   расположенным  в границах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  обладающих земельным участком,   расположенным  в границах сельских посел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5,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5,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 бюджетной обеспеч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 поселений на выравнивание  бюджетной обеспеч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04 2 02 15001 10 0000 1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реализацию   мероприятий  по устойчивому функционированию  автомобильных дорог местного значения и искусственных сооружений на них государственной программы Новосибирской области  «Развитие   автомобильных дорог регионального, межмуниципального   и местного значения в Новосибирской обл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 2 02 20216 00 0000 1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реализацию   мероприятий  по устойчивому функционированию  автомобильных дорог местного значения и искусственных сооружений на них государственной программы Новосибирской области  «Развитие   автомобильных дорог регионального, межмуниципального   и местного значения в Новосибирской обл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 2 02 20216 10 0000 1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ередаваемые   межбюджетные трансферты, передаваемые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49999 1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0024 1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5118 1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 10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Совета депутатов № 37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 23.04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Королевского сельсовета Колыв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76"/>
        <w:gridCol w:w="682"/>
        <w:gridCol w:w="1845"/>
        <w:gridCol w:w="842"/>
        <w:gridCol w:w="122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5860,9    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11,2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   высшего    должност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а   субъекта   Российской   Федерации    и муниципального   образова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,1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541,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66,0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9,3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9,3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5,1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1,5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1,5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1,5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,5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,5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701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1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1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 военные комиссариаты ,за счет средств федерального бюдж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1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37,1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7,1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7,1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7,1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29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64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64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64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осударственная программа НСО «Развитие автомобильных дорог  регионального, межмуниципального и местного значения в Новосибирской област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2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2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2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финансирование    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2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2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2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2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2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2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2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289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286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8,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8,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1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1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 10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Совета депутатов № 37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 23.04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 района Новосибирской области на 2021год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837"/>
        <w:gridCol w:w="626"/>
        <w:gridCol w:w="844"/>
        <w:gridCol w:w="1845"/>
        <w:gridCol w:w="783"/>
        <w:gridCol w:w="114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0,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1,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,1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   Правительства Российской    Федерации,    высших исполнительных    органов государственной   власти    субъектов  Российской Федерации,   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1,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е функций муниципальных органов 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3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3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1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первичного воинского учета на территориях, где отсутствуют  во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,за счет средств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1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1</w:t>
            </w:r>
          </w:p>
        </w:tc>
      </w:tr>
      <w:tr>
        <w:trPr>
          <w:trHeight w:val="85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1</w:t>
            </w:r>
          </w:p>
        </w:tc>
      </w:tr>
      <w:tr>
        <w:trPr>
          <w:trHeight w:val="85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осударственная программа НСО «Развитие автомобильных дорог  регионального, межмуниципального и местного значения в Новосибирской обла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76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85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76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85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76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85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финансирование    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6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</w:tc>
      </w:tr>
      <w:tr>
        <w:trPr>
          <w:trHeight w:val="85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6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</w:tc>
      </w:tr>
      <w:tr>
        <w:trPr>
          <w:trHeight w:val="85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6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1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по 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9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6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1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 10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Совета депутатов № 37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 23.04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 бюджета Корол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 Новосибирской области 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, кода классификации операц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бюджетами муниципальных  поселений 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 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 кредитов от других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6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6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6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60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4:00Z</dcterms:created>
  <dc:creator>User</dc:creator>
  <dc:description/>
  <cp:keywords/>
  <dc:language>en-US</dc:language>
  <cp:lastModifiedBy>Acer</cp:lastModifiedBy>
  <dcterms:modified xsi:type="dcterms:W3CDTF">2021-04-29T05:03:00Z</dcterms:modified>
  <cp:revision>8</cp:revision>
  <dc:subject/>
  <dc:title/>
</cp:coreProperties>
</file>