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Королевского сельсовета»   15.02.2021г  № 64/2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ятый созыв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 восьмой внеочередной сессии  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12 »  февраля  2021 года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с. Королевка                                    </w:t>
      </w:r>
      <w:r>
        <w:rPr>
          <w:rFonts w:cs="Arial" w:ascii="Arial" w:hAnsi="Arial"/>
          <w:b/>
          <w:sz w:val="40"/>
        </w:rPr>
        <w:t>№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 изменений  в Решение сессии от 17.12.2020 года № 25 «О бюджете Королевского сельсовета Колыванского района Новосибирской области на  2021 год  и   плановый 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-2023 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№ 131 –ФЗ   от   06.10.2003г    «Об  общих    принципах   организации  местного самоуправления  в Российской   Федерации», Положением    «О бюджетном    процессе  муниципального образования  Королевского   сельсовета    Колыванского     района      Новосибирской   области»,  утвержденным    решением   Совета    депутатов    Королевского   сельсовета  Колыванского района Новосибирской области   № 148    от 19.02.2019г   «Об     утверждении      Положения   о    бюджетном  процессе   в муниципальном  образовании   Королевского    сельсовета    Колыванского  района Новосибирской  области»,Уставом Королевского сельсовета Колыванского       района      Новосибирской   области,  утвержденного Решением   Совета    депутатов  Королевского   сельсовета   Колыванского   района   Новосибирской  области  №175 от 27.09.2019г Совет депутатов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вердить основные характеристики бюджета   Королевского  сельсовета Колыванского района Новосибирской области на 2021 год: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общий объем расходов бюджета в сумме  5831,0 тыс. руб., в том числе общий объем межбюджетных трансфертов, предоставляемых  другим бюджетам  бюджетной системы Российской Федерации  в очередном финансовом году в сумме 9,8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дефицит бюджета 373,4 тыс. руб.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Внести  изменения  в   Решение   сессии  от 17.12.2020 года   № 25   «О   бюджете   Королевского сельсовета Колыванского района Новосибирской области на 2021 год  и   плановый  период 202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  годы»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пункте 1 подпункте 2 цифры «5457,6» изменить на  цифры  « 5831,0 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1 подпункте 3 цифры «0,0» изменить на цифры «373,4 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Внести изменения  по расходам бюджета Королевского сельсовета Колыванского района Новосибирской области  на 2021 год согласно таблице 1 приложению №1 к настоящему  Решению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Внести изменения в ведомственную структуру расходов бюджета Королевского сельсовета  Колыванского  района Новосибирской  области  на 2021 год  согласно таблице 1 приложению № 2 к настоящему Решению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Внести изменения в источники финансирования дефицита бюджета Королевского сельсовета Колыванского   района   Новосибирской   области на 2021 год согласно таблице1  приложению №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Внести изменения в п.12 «Установить общий объем бюджетных ассигнований, направленных на исполнение публичных нормативных обязательств на 2021 год  цифры «170,6 » изменить на цифры « 181,4 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Внести изменения в п.25 «Утвердить объем дорожного фонда на 2021 год  цифры     «474,6  » изменить на цифры « 664,1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Направить решение Главе Королевского сельсовета Колыванского района Новосибирской области  для подписания и опубликования  в периодическом печатном издании органов местного самоуправления Королевского сельсовета и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Решение вступает в силу с момента подписания и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Контроль за исполнением Решения возложить на постоянную комиссию по бюджету и социальн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В.В. Войтенко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Н.С.Никон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 8 сесс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Совета депутатов № 30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 12.02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Королевского сельсовета Колыван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78"/>
        <w:gridCol w:w="684"/>
        <w:gridCol w:w="1818"/>
        <w:gridCol w:w="845"/>
        <w:gridCol w:w="1223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831,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11,2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   высшего    должност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а   субъекта   Российской   Федерации    и муниципального   образова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,1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541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63,8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2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2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2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 военные комиссариаты ,за счет средств федераль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64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64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64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64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7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07,9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07,9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5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5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5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4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82,7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ю государственной программы Новосибирской области «Культура Новосибир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L467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развития и укрепления  материально-технической базы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L467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к решению  8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3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2.02.2021 г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 района Новосибирской области на 2021год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837"/>
        <w:gridCol w:w="628"/>
        <w:gridCol w:w="851"/>
        <w:gridCol w:w="1818"/>
        <w:gridCol w:w="787"/>
        <w:gridCol w:w="114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831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11,2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,1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   Правительства Российской    Федерации,    высших исполнительных    органов государственной   власти    субъектов  Российской Федерации,   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541,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е функций муниципальных органов 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63,8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7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7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2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2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первичного воинского учета на территориях, где отсутствуют  во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,за счет средств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64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64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64,1</w:t>
            </w:r>
          </w:p>
        </w:tc>
      </w:tr>
      <w:tr>
        <w:trPr>
          <w:trHeight w:val="85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64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8,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7,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,7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по 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8,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8,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8,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07,9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07,9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5,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5,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5,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4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ю государственной программы Новосибирской области «Культура Новосиби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.00.</w:t>
            </w:r>
            <w:r>
              <w:rPr>
                <w:rFonts w:cs="Arial" w:ascii="Arial" w:hAnsi="Arial"/>
                <w:lang w:val="en-US"/>
              </w:rPr>
              <w:t>L467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развития и укрепления  материально-технической базы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L467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1,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к решению 8 сессии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от 12.02.2021г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 бюджета Корол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 Новосибирской области  на 2021 год                                                                                                                                    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, кода классификации операц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бюджетами муниципальных  поселений 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 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 кредитов от других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831,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00:00Z</dcterms:created>
  <dc:creator>User</dc:creator>
  <dc:description/>
  <cp:keywords/>
  <dc:language>en-US</dc:language>
  <cp:lastModifiedBy>Acer</cp:lastModifiedBy>
  <cp:lastPrinted>2021-02-12T11:54:00Z</cp:lastPrinted>
  <dcterms:modified xsi:type="dcterms:W3CDTF">2021-02-19T03:56:00Z</dcterms:modified>
  <cp:revision>61</cp:revision>
  <dc:subject/>
  <dc:title/>
</cp:coreProperties>
</file>