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(  шест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зы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неочередной восемьдесят первой сессии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  20 »     июня   2025 года                  с.Королевка                                </w:t>
      </w:r>
      <w:r>
        <w:rPr>
          <w:rFonts w:cs="Arial" w:ascii="Arial" w:hAnsi="Arial"/>
          <w:sz w:val="40"/>
        </w:rPr>
        <w:t>№ 232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Корол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лыванского района Новосибирской области за 202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   №   131-ФЗ    от 06.10.2003г    «Об    общих    принципах   организации местного самоуправления    в   Российской   Федерации», Положением     « О  бюджетном   процессе 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 муниципальном    образовании    Королевского     сельсовета      Колыванского     района   Новосибирской  области»,   утвержденного   решением  сессии  Совета    депутатов  № 7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от 27.12.2021г. «Об утверждении    Положения   о  бюджетном процессе в муниципальном образовании   Королевского  сельсовета Колыванского  района Новосибирской  области» , Уставом    Королевского   сельсовета    Колыванского    района   Новосибирской   области, утвержденного   Решением    Совета   депутатов  Королевского   сельсовета Колыванского района     Новосибирской    области    № 182  от  17.07.2021 г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заслушав и   обсудив отч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Королевского сельсовета  Колыванского района Новосибирск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ласти  за 2024  год», 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Утвердить    отчет   об исполнении   бюджета   Королевского  сельсовета   Колыванского района Новосибирской области  за 2024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по доходам   в  сумме     7481492,19  рублей,   по расходам  в  сумме  7801613,61  рубл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вышением  расходов   над  доходами     ( дефицит    бюджета )    в сумме   320121,42 рублей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Утвердить  исполнение    доходов     бюджета   Королевского    сельсовета Колыванского района Новосибирской области  за 2024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 кодам  классификации   доходов  бюджета  согласно  приложению  №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 Утвердить  исполнение  расходов   бюджета   Королевского   сельсовета  Колыванского района   Новосибирской   области   за   2024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 Ведомственная структура расходов бюджета Королевского сельсовета Колыва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йона  Новосибирской  области   исполнение  за   2024год,   согласно   приложению   №2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 настоящему  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Исполнение    бюджета    Королевского   сельсовета   Колыванского    района Новосибирской  области по разделам, подразделам ,целевым статьям (муниципальным программам и непрограммным направлениям деятельности),группам, подгруппам  видов  расходов классификации расходов, согласно приложению  № 3   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Исполнение  бюджета Королевского сельсовета  Колыванского района Новосибирской области по распределению бюджетных ассигнований по целевым статьям (муниципальным программам и не программным  направлениям деятельности , группам и подгруппам ) видов расходов классификации расходов за 2024 год, согласно приложению    № 4   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Утвердить исполнение источников  финансирования   дефицита   бюджета Королевского сельсовета  Колыванского района Новосибирской  области  за 2024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   кодам  классификации   источников    финансирования дефицитов бюджета  с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ю  № 5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Утвердить отчет по дорожному фонду за 2024 год согласно  приложению №6 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Утвердить отчет по использованию резервного фонда  за 2024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Утвердить  отчет  о   предоставлении    муниципальных   гарантий за   2024 год согласно приложению №8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Утвердить     структуру      муниципального      долга     муниципального     образования  Королевского сельсовета за 2024 год согласно приложению №9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Направить Решение Главе Королевского сельсовета Колыванского района Новосибирск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и  для подписания и опубликования  в   периодическом   печатном издании  органов местного самоуправления Королевского сельсовета Колыванского района 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Контроль  за  исполнением Решения возложить на постоянную комиссию по бюджету и социальным вопрос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левского сельсовета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Колыванского района                                                                                                        Новосибирской области                                                           Н.С.     Нико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</w:t>
      </w:r>
    </w:p>
    <w:p>
      <w:pPr>
        <w:pStyle w:val="Normal"/>
        <w:rPr/>
      </w:pPr>
      <w:r>
        <w:rPr>
          <w:rFonts w:cs="Arial" w:ascii="Arial" w:hAnsi="Arial"/>
        </w:rPr>
        <w:t xml:space="preserve">Новосибирской области                                                            В.А. Мамаев.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 81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 20 .06.2025 г.    № 2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нение доходов бюджета  Королевского сельсовета  Колыванского  района Новосибирской области по кодам классификации доходов бюдж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за   2024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611"/>
        <w:gridCol w:w="1484"/>
        <w:gridCol w:w="1540"/>
        <w:gridCol w:w="1032"/>
      </w:tblGrid>
      <w:tr>
        <w:trPr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я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всег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1458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81492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1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 00 00000 00 0000 0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2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2633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1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675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3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75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  источником 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, а также доходов от долевого участия в организации, полученных физическим лицом- налоговым резидентом Российской Федерации в виде дивиден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61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0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тов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9922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1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 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 Российской Федер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 02000 01 0000 11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22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от   уплаты   акцизов   на дизельное топливо, подлежащие   распределению   между     бюджетами субъектов    Российской    Федерации   и     местными бюджетами    с    учетом     установленных дифференцированных нормативов отчислений в местные  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39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 акцизов   на   моторные масла для дизельных и (или)   карбюраторных    ( инжекторных ) двигателей,    подлежащие    распределению     между бюджетами    субъектов   Российской   Федерации    и местными    бюджетами    с   учетом     установленных дифференцированных    нормативов    отчислений    в местные   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местными бюджетами      с      учетом              установленных дифференцированных нормативов отчислений в местные   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23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Доходы от уплаты   акцизов   на прямогонный бензин</w:t>
            </w:r>
            <w:r>
              <w:rPr>
                <w:rFonts w:cs="Arial" w:ascii="Arial" w:hAnsi="Arial"/>
              </w:rPr>
              <w:t>, подлежащие    распределению    между     бюджетами субъектов   Российской    Федерации    и     местными бюджетами    с    учетом        установленных дифференцированных   нормативов   отчислений     в местные  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2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110,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35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,5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.лиц, взимаемый по ставкам, применяемы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объектам    налогооблож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положенным  в  границах сельских  поселений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8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5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7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7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5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 , обладающих земельным участком, расположенным в границах сельских поселений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43 10 1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5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5000 0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 платежи ,зачисляемые в бюджеты сельских посел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5030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8858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8858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8858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8858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02 01000 00 0000 15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9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6001 00 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9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9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82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82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82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82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2 29999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82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82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8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0024 0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3024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95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95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95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95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95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95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 81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 20 .06.2025г.  № 2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Коро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ыв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 за 2024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74"/>
        <w:gridCol w:w="491"/>
        <w:gridCol w:w="515"/>
        <w:gridCol w:w="1439"/>
        <w:gridCol w:w="576"/>
        <w:gridCol w:w="1384"/>
        <w:gridCol w:w="1405"/>
        <w:gridCol w:w="87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9219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1613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780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4742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613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9109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функционирование должностного лица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89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866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89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866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89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866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69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690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0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75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186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5833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144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12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087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617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087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617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842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26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45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90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6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570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6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570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онных технолог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72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6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7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 иных платеж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 , работ и услуг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0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0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0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0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0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0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8,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8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1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1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  (финансово-бюджетного)   надзо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 орга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ых образов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28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28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8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8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8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8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8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8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41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41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9,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9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7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7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олыван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99000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7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7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7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7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4176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61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1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дорог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1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1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1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1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3497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9235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лагоустройство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3497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9235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ых проек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7000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0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0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0S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реализации инициативных проек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0S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1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1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0S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1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1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0S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1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1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0S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1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1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8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8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8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8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 и иных платеж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001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007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 значимых проектов в сфере развития общественной инфраструктуры софинансир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</w:t>
            </w:r>
            <w:r>
              <w:rPr>
                <w:rFonts w:cs="Arial" w:ascii="Arial" w:hAnsi="Arial"/>
              </w:rPr>
              <w:t>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, кинемат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113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3496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113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3496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деятельности подведомственных учреждений культу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364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06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079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06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079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62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826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43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53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93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34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93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34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 информационн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онных технолог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08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3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 и иных платеж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19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19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19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19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33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33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33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33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33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33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8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8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 информационн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онных технолог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 поли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13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069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3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69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3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69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613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69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3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69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выплаты к пенсия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3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69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 бюджета (дефицит /профици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7761,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0121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81 сессии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 20 .06.2025г.  № 23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 бюджета Королевского сельсовета  Колыванского района Новосибирской области по разделам, подразделам ,целевым статьям (муниципальным программам и непрограммным направлениям деятельности),группам, подгруппам  видов  расходов классификац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за 2024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22"/>
        <w:gridCol w:w="549"/>
        <w:gridCol w:w="1578"/>
        <w:gridCol w:w="617"/>
        <w:gridCol w:w="1484"/>
        <w:gridCol w:w="1540"/>
        <w:gridCol w:w="954"/>
        <w:gridCol w:w="23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-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9219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1613,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780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4742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613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9109,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е должностного лица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8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866,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8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866,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8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866,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69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690,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0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75,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18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5833,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144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12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087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617,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087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617,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842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26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45,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90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570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570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72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7,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 и 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 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0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0,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0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0,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0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0,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8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8,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1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1,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  (финансово-бюджетного)   надз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 орга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ых образов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2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28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8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8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8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41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41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9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9,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7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7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олыванского рай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7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7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7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7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4176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612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12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доро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12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12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12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12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3497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9235,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лагоустройство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3497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9235,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ых проек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7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7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7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7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реализации инициативных проек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1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1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1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1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1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1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1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1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8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8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8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8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000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000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000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социально значимых проектов в сфере развития общественной инфраструкт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социально значимых проектов в сфере развития общественной инфраструктуры, софинансир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113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3496,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113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3496,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364,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деятельности подведомственных учреждений культ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364,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0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079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0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079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62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826,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43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53,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93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34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93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34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        коммуникационных технолог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08,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3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,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9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9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9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9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33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33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33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33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33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33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8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        коммуникационных технолог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1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069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69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69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69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69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69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 бюджета (дефицит / профицит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7761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0121,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81 сессии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 20 .06.2025г.  № 23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 бюджета Королевского сельсовета  Колыванского района Новосибирской области по распределению бюджетных ассигнований по целевым статьям (муниципальным программам и не программным  направлениям деятельности , группам и подгруппам ) видов расходов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з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578"/>
        <w:gridCol w:w="664"/>
        <w:gridCol w:w="654"/>
        <w:gridCol w:w="570"/>
        <w:gridCol w:w="1484"/>
        <w:gridCol w:w="1546"/>
        <w:gridCol w:w="850"/>
      </w:tblGrid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исп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ные направления бюджета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01093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01093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70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70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9151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9151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9151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9151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направления бюджета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функционирования высшего должностного лица муниципальн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89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86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89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86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89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86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38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2144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611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9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087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6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087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6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6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57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6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57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функций контрольно-счетного орга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й фонд администрации Колыванск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00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00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й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на обеспечение деятельности подведомственных учреждений куль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0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5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736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3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06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07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06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07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93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3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93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3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0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обеспечению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1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9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содержания автомобильных дорог в граница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21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4176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6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9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5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9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6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9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мест захоро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5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,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3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5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38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латы к пенсиям муниципальных служащи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7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1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0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9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9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9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08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0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8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8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 вопросов сфере административных правонаруш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70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70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социально значимых проектов в сфере развития общественной инфраструктуры софинансир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6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 «Управление государственными финансами  в Новосибирской обла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70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1195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119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195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19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33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3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0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81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 20 .06.2025г.  № 2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полнение источников финансирования дефицита бюджета Королевского сельсовета Колыванского района Новосибирской области по кодам классификации источников финансирования дефицитов бюджета  з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"/>
        <w:gridCol w:w="2577"/>
        <w:gridCol w:w="1517"/>
        <w:gridCol w:w="1540"/>
        <w:gridCol w:w="1517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ов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ов бюджет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761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21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поселени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761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21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поселений в валюте Российской Феде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7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8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761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21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51458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81492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 остатков средств бюдж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51458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81492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 бюджет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51458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81492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51458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81492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9219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1613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9219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1613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9219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1613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9219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1613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81 сессии Совета депутатов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т  20 .06.2025г.  № 232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45"/>
        <w:gridCol w:w="1878"/>
        <w:gridCol w:w="1406"/>
        <w:gridCol w:w="1977"/>
      </w:tblGrid>
      <w:tr>
        <w:trPr/>
        <w:tc>
          <w:tcPr>
            <w:tcW w:w="10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пользованию средств дорожного фон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Короле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ыва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за 2024 год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КБ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я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: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начал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76,42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103 020000 10 000 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22,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7,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ступил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0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22,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7,00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: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12,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54,22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409 9900012161 244 2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6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312,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64,22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монт уличного освещения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409 9900012161 244 2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щебня на ремонт доро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409 9900012161 244 2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 на конец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86,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81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 20 .06.2025г.  № 2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спользованию средств резервного фонд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Королевского сельсовета з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ешением  сессии Совета  депутатов от  26.12.2023  года  № 160  по     расходам  бюджета Королевского  сельсовета   на   2024 год  были   утверждены   средства    резервного фонда администрации в сумме 20000 руб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2024 года средства резервного фонда не были использованы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81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 20 .06.2025г.  № 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муниципальных гарантий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 Королевского сельсовета з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Решением  сессии  Совета  депутатов  от 26.12.2023 года  № 160  по  расходам бюджета  Королевского сельсовета на 2024 год предоставление  муниципальных гарантий не предусматривалос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решению 81 сессии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от20.06.2025г.№232                                                                                                     .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руктура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муниципального долга муниципального образования Королевского сельсовета Колыванского района Новосибирской области на 01.01.2025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505"/>
        <w:gridCol w:w="1670"/>
        <w:gridCol w:w="1868"/>
        <w:gridCol w:w="141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государственных заимств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по состоянию на 01.01.202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привлечения  в 2024 г од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 в 2024 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по состоянию на 01.01.2025 года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ные соглашения и договоры, заключенные от имени муниципального образования Королевского сельсове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олученные муниципальным образованием Королевского сельсовета от бюджетов других уровн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, предоставляемые муниципальному образованию Королев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(за исключением указанных) непогашенных долговых обязательств муниципального образования Королевского сельсове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4:00Z</dcterms:created>
  <dc:creator>Пользователь</dc:creator>
  <dc:description/>
  <cp:keywords/>
  <dc:language>en-US</dc:language>
  <cp:lastModifiedBy>Acer</cp:lastModifiedBy>
  <cp:lastPrinted>2024-03-26T14:04:00Z</cp:lastPrinted>
  <dcterms:modified xsi:type="dcterms:W3CDTF">2025-06-20T02:48:00Z</dcterms:modified>
  <cp:revision>482</cp:revision>
  <dc:subject/>
  <dc:title/>
</cp:coreProperties>
</file>