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о в периодическом печатном издании «Бюллетень органов местного самоуправления  Королевского сельсовета» от 19.07.2924 №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ОЛЫВ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шестой созы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естидесятой внеочередной сессии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от 17.07.2024 г.                               с. Королевка                                  </w:t>
      </w:r>
      <w:r>
        <w:rPr>
          <w:rFonts w:cs="Arial" w:ascii="Arial" w:hAnsi="Arial"/>
          <w:b/>
          <w:sz w:val="40"/>
          <w:szCs w:val="28"/>
        </w:rPr>
        <w:t>№ 189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20" w:leader="none"/>
        </w:tabs>
        <w:rPr>
          <w:rStyle w:val="Bodytext513ptNotBoldNotItalic"/>
          <w:rFonts w:ascii="Arial" w:hAnsi="Arial" w:eastAsia="Microsoft Sans Serif" w:cs="Arial"/>
          <w:i w:val="false"/>
          <w:i w:val="false"/>
          <w:sz w:val="24"/>
          <w:szCs w:val="24"/>
        </w:rPr>
      </w:pPr>
      <w:r>
        <w:rPr>
          <w:rStyle w:val="Bodytext513ptNotBoldNotItalic"/>
          <w:rFonts w:eastAsia="Microsoft Sans Serif" w:cs="Arial" w:ascii="Arial" w:hAnsi="Arial"/>
          <w:i w:val="false"/>
          <w:sz w:val="24"/>
          <w:szCs w:val="24"/>
        </w:rPr>
        <w:t>О внесении изменений  в Решение  сессии Совета депутатов Королевского сельсовета   Колыванского   района   Новосибирской области от 26.12.2023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rStyle w:val="Bodytext513ptNotBoldNotItalic"/>
          <w:rFonts w:eastAsia="Microsoft Sans Serif" w:cs="Arial" w:ascii="Arial" w:hAnsi="Arial"/>
          <w:i w:val="false"/>
          <w:sz w:val="24"/>
          <w:szCs w:val="24"/>
        </w:rPr>
        <w:t>года № 160  « О бюджете Королевского сельсовета    Колыванского района Новосибирской области на 2023 год и плановый период  2024 и 2025 годов»</w:t>
      </w:r>
    </w:p>
    <w:p>
      <w:pPr>
        <w:pStyle w:val="Bodytext51"/>
        <w:shd w:fill="auto" w:val="clear"/>
        <w:tabs>
          <w:tab w:val="clear" w:pos="708"/>
          <w:tab w:val="left" w:pos="2227" w:leader="underscore"/>
          <w:tab w:val="left" w:pos="7711" w:leader="underscore"/>
        </w:tabs>
        <w:spacing w:lineRule="auto" w:line="240"/>
        <w:jc w:val="center"/>
        <w:rPr>
          <w:rStyle w:val="Bodytext513ptNotBoldNotItalic"/>
          <w:rFonts w:ascii="Arial" w:hAnsi="Arial" w:eastAsia="Microsoft Sans Serif" w:cs="Arial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Bodytext21"/>
        <w:shd w:fill="auto" w:val="clear"/>
        <w:spacing w:lineRule="exact" w:line="322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 Федеральным законом от 16.10.2003 г. № 131 – ФЗ «Об общих принципах организации местного самоуправления в Российской Федерации», Положением «О  бюджетном процессе Королевского сельсовета Колыванского района Новосибирской области», утвержденным решением Совета депутатов Королевского сельсовета Колыванского района Новосибирской области №72 от 27.12.2021«Об утверждении Положения   «О бюджетном процессе в Королевском сельсовете Колыванского района Новосибирской области», Уставом сельского поселения Королевского сельсовета Колыванского муниципального района Новосибирской области, утвержденного Решением Совета депутатов Королевского сельсовета Колыванского  района Новосибирской области №85 от 12.05.2021г Совет депутатов  РЕШИЛ:</w:t>
      </w:r>
    </w:p>
    <w:p>
      <w:pPr>
        <w:pStyle w:val="Style16"/>
        <w:widowControl/>
        <w:numPr>
          <w:ilvl w:val="0"/>
          <w:numId w:val="1"/>
        </w:numPr>
        <w:ind w:left="0"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Внести в решение Совета депутатов Королевского сельсовета Колыванского района Новосибирской области от 26.12.2023 № 160 «О бюджете Королевского сельсовета Колыванского района Новосибирской области на 2024 год и плановый период 2025-2026 годов» следующие изменения:</w:t>
      </w:r>
    </w:p>
    <w:p>
      <w:pPr>
        <w:pStyle w:val="Style16"/>
        <w:widowControl/>
        <w:ind w:left="180" w:firstLine="180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1.1.в пункте 1 статьи 1 решения цифры «7219,51170» заменить на цифры «7302,253,47»; цифры «6230,45347» заменить на цифры «6279,65347»</w:t>
      </w:r>
    </w:p>
    <w:p>
      <w:pPr>
        <w:pStyle w:val="Style16"/>
        <w:widowControl/>
        <w:ind w:left="141" w:hanging="0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</w:t>
      </w:r>
      <w:r>
        <w:rPr>
          <w:rFonts w:eastAsia="Times New Roman" w:cs="Arial" w:ascii="Arial" w:hAnsi="Arial"/>
          <w:color w:val="000000"/>
          <w:lang w:bidi="ar-SA"/>
        </w:rPr>
        <w:t>1.2.    в подпункте 2 пункта 1 статьи 1 решения цифры «8227,27321» заменить  на цифры «  8310,01498»;</w:t>
      </w:r>
    </w:p>
    <w:p>
      <w:pPr>
        <w:pStyle w:val="Style16"/>
        <w:widowControl/>
        <w:ind w:left="141" w:hanging="0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 </w:t>
      </w:r>
      <w:r>
        <w:rPr>
          <w:rFonts w:eastAsia="Times New Roman" w:cs="Arial" w:ascii="Arial" w:hAnsi="Arial"/>
          <w:color w:val="000000"/>
          <w:lang w:bidi="ar-SA"/>
        </w:rPr>
        <w:t>1.3. приложение № 2 к решению изложить в следующей редакции согласно приложению № 1 к настоящему решению;</w:t>
      </w:r>
    </w:p>
    <w:p>
      <w:pPr>
        <w:pStyle w:val="Style16"/>
        <w:widowControl/>
        <w:ind w:left="141" w:hanging="0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  </w:t>
      </w:r>
      <w:r>
        <w:rPr>
          <w:rFonts w:eastAsia="Times New Roman" w:cs="Arial" w:ascii="Arial" w:hAnsi="Arial"/>
          <w:color w:val="000000"/>
          <w:lang w:bidi="ar-SA"/>
        </w:rPr>
        <w:t>1.4. приложение № 3 к решению изложить в следующей редакции согласно приложению № 2 к настоящему решению;</w:t>
      </w:r>
    </w:p>
    <w:p>
      <w:pPr>
        <w:pStyle w:val="Style16"/>
        <w:widowControl/>
        <w:ind w:left="141" w:hanging="0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   </w:t>
      </w:r>
      <w:r>
        <w:rPr>
          <w:rFonts w:eastAsia="Times New Roman" w:cs="Arial" w:ascii="Arial" w:hAnsi="Arial"/>
          <w:color w:val="000000"/>
          <w:lang w:bidi="ar-SA"/>
        </w:rPr>
        <w:t>1.5.приложение № 4 к решению изложить в следующей редакции согласно приложению № 3 к настоящему решению;</w:t>
      </w:r>
    </w:p>
    <w:p>
      <w:pPr>
        <w:pStyle w:val="Style16"/>
        <w:widowControl/>
        <w:ind w:left="141" w:hanging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</w:t>
      </w:r>
      <w:r>
        <w:rPr>
          <w:rFonts w:eastAsia="Times New Roman" w:cs="Arial" w:ascii="Arial" w:hAnsi="Arial"/>
          <w:color w:val="000000"/>
          <w:lang w:bidi="ar-SA"/>
        </w:rPr>
        <w:t>1.6. приложение № 7 к решению изложить в следующей редакции согласно приложению № 4 к настоящему решению;</w:t>
      </w:r>
    </w:p>
    <w:p>
      <w:pPr>
        <w:pStyle w:val="Style16"/>
        <w:widowControl/>
        <w:ind w:left="141" w:hanging="0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     </w:t>
      </w:r>
      <w:r>
        <w:rPr>
          <w:rFonts w:cs="Arial" w:ascii="Arial" w:hAnsi="Arial"/>
        </w:rPr>
        <w:t xml:space="preserve">2. Направить настоящее Решение Главе Королевского сельсовета Колыванского района Новосибирской области для подписания и опубликования (обнародования).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Опубликовать Решение в периодическом печатном издании органов местного самоуправления Королевского сельсовета Колыванского района Новосибирской области  и направить в Управление законопроектных работ и ведения регистра министерства юстиции Новосибирской области в установленный срок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момента опубликования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Контроль за исполнением Решения возложить на постоянную комиссию по бюджету и социальным вопросам  Королевского сельсовета Колыванского района Новосибирской обла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олевского сельсовета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ыва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Н.С. Ник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вета депутатов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олевского сельсовета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района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овосибирской области                                                                      В.А.Мамаев.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7.07.2024 года  № 189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4.06.2024 года  № 18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7.05.2024 года  № 175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2.03.2024 года  № 17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5.02.2024 года  № 167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8.01.2024 года  № 162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Приложение № 2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6.12.2023 года  № 160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tbl>
      <w:tblPr>
        <w:tblW w:w="114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0"/>
        <w:gridCol w:w="494"/>
        <w:gridCol w:w="1623"/>
        <w:gridCol w:w="640"/>
        <w:gridCol w:w="1621"/>
        <w:gridCol w:w="1417"/>
        <w:gridCol w:w="1365"/>
      </w:tblGrid>
      <w:tr>
        <w:trPr>
          <w:trHeight w:val="1005" w:hRule="atLeast"/>
        </w:trPr>
        <w:tc>
          <w:tcPr>
            <w:tcW w:w="1142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бюджета Королевского сельсовета Колыва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88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4746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4746,00</w:t>
            </w:r>
          </w:p>
        </w:tc>
      </w:tr>
      <w:tr>
        <w:trPr>
          <w:trHeight w:val="6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96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12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6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6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08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8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837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08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8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837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3374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7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737,00</w:t>
            </w:r>
          </w:p>
        </w:tc>
      </w:tr>
      <w:tr>
        <w:trPr>
          <w:trHeight w:val="9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317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737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317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737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9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9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9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контрольно- счетного орга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0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0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0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0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0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8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12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,0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 администрации Колыва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0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0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на ремонт и содержание дорог за счет средств мун дорожного фонда (содержание дорог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200,00</w:t>
            </w:r>
          </w:p>
        </w:tc>
      </w:tr>
      <w:tr>
        <w:trPr>
          <w:trHeight w:val="4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200,00</w:t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5532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5532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533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95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95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95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38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8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8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5998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Королевского сельсовета Колыванского района Новосибирской области на 2024-2026г» , основанная на местных инициативах ( ремонт кладбища п.Бобровичинск ) в рамках государственной программы Новосибирской области «Управление финансам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7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9582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82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82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 по реализации инициативных проектов (ремонт кладбища п. Бобровичинск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416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16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16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90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90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90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0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759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0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9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9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9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9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9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63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социально значимых проектов в сфере развития общественной инфраструктуры государственной программы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социально значимых проектов в сфере развития общественной инфраструктуры государственной программы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965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2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1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95,00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9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0014,9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7200,00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7.07.2024 года  № 189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4.06.2024 года  № 18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7.05.2024 года  № 175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2.03.2024 года  № 17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5.02.2024 года  № 167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8.01.2024 года  № 162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Приложение № 3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6.12.2023 года  № 160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757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575" w:leader="none"/>
          <w:tab w:val="left" w:pos="9075" w:leader="none"/>
        </w:tabs>
        <w:rPr/>
      </w:pPr>
      <w:r>
        <w:rPr/>
        <w:t xml:space="preserve">                                                                                          </w:t>
      </w:r>
    </w:p>
    <w:tbl>
      <w:tblPr>
        <w:tblW w:w="1114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551"/>
        <w:gridCol w:w="600"/>
        <w:gridCol w:w="206"/>
        <w:gridCol w:w="376"/>
        <w:gridCol w:w="494"/>
        <w:gridCol w:w="1470"/>
        <w:gridCol w:w="453"/>
        <w:gridCol w:w="823"/>
        <w:gridCol w:w="498"/>
        <w:gridCol w:w="618"/>
        <w:gridCol w:w="288"/>
        <w:gridCol w:w="110"/>
        <w:gridCol w:w="539"/>
      </w:tblGrid>
      <w:tr>
        <w:trPr>
          <w:trHeight w:val="960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Королевского сельсовета Колыва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4 год и плановый период 2025 и 2026 годов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76473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00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966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66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66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3374,9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737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737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317,9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317,9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6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6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контрольно- счетного орган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Колыванского район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.00.1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й муниципальных образован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275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06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75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06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75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193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193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0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одержание автомобильных дорог в границах поселен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21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95,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95,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95,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5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38,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8,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8,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3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3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ые межбюджетные трансферты бюджетам поселений за счет собственных средств муниципального район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9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9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9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876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76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76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195,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44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44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19,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19,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633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633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социально значимых проектов в сфере развития общественной инфраструктуры государственной программы Новосибирской област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70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социально значимых проектов в сфере развития общественной инфраструктуры государственной программы Новосибирской област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965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965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965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ные направления бюджета сельского поселе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998,8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Королевского сельсовета Колыванского района Новосибирской области , основанных на местных инициативах(ремонт кладбища п.Бобровичинск) в рамках государственной программы Новосибирской области «Управление финансам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Новосибирской области»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0.00.7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582,3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.0.00.7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09582</w:t>
            </w:r>
            <w:r>
              <w:rPr>
                <w:rFonts w:cs="Arial" w:ascii="Arial" w:hAnsi="Arial"/>
                <w:bCs/>
                <w:sz w:val="20"/>
                <w:szCs w:val="20"/>
              </w:rPr>
              <w:t>,3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.0.00.7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582,3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финансирование мероприятий по реализации инициативных проектов (ремонт кладбища п.Бобровичинск)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416,4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416,4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416,4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295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78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1295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0014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00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7.07.2024 года  № 189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4.06.2024 года  № 18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7.05.2024 года  № 175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2.03.2024 года  № 17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5.02.2024 года  № 167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8.01.2024 года  № 162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Приложение №4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6.12.2023 года  № 160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tbl>
      <w:tblPr>
        <w:tblW w:w="115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80"/>
        <w:gridCol w:w="471"/>
        <w:gridCol w:w="600"/>
        <w:gridCol w:w="1518"/>
        <w:gridCol w:w="640"/>
        <w:gridCol w:w="1273"/>
        <w:gridCol w:w="1273"/>
        <w:gridCol w:w="308"/>
        <w:gridCol w:w="1319"/>
      </w:tblGrid>
      <w:tr>
        <w:trPr>
          <w:trHeight w:val="705" w:hRule="atLeast"/>
        </w:trPr>
        <w:tc>
          <w:tcPr>
            <w:tcW w:w="1154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Королевского сельсовета Колыванского района Новосибирской области 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2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0014,9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0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7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8803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966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66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66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4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.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089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8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837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089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8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837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3374,9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7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373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317,9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737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317,9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737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6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6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19,0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9,0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9,0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контрольно- счетного орга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й муниципальных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07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07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 бюджета 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07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0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0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87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7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7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 администрации Колыванск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0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0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одержание автомобильных дорог в границах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2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5532,5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5532,5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533,7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95,6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095,6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095,6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38,0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8,0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8,0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5998,8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Королевского сельсовета Колыванского района Новосибирской области на 2024-2026 г», основанной на местных инициативах(ремонт кладбища п.Бобровичинск) в рамках государственной программы Новосибирской области «Управление финансам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Новосибирской области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9582,3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82,3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82,3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  по реализации инициативных проектов (ремонт кладбища п.Бобровичинск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416,4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16,4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16,4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909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909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909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5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06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06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193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193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9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9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9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633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3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4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3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социально значимых проектов в сфере развития общественной инфраструктуры государственной программы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социально значимых проектов в сфере развития общественной инфраструктуры государственной программы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965.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965.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965.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9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9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0014,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00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7200,00</w:t>
            </w:r>
          </w:p>
        </w:tc>
      </w:tr>
    </w:tbl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7.07.2024 года  № 189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4.06.2024 года  № 18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7.05.2024 года  № 175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2.03.2024 года  № 17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5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5.02.2024 года  № 167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5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8.01.2024 года  № 162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Приложение №7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6.12.2023 года  № 160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870" w:leader="none"/>
          <w:tab w:val="left" w:pos="3645" w:leader="none"/>
          <w:tab w:val="center" w:pos="4677" w:leader="none"/>
          <w:tab w:val="left" w:pos="7575" w:leader="none"/>
          <w:tab w:val="left" w:pos="9075" w:leader="none"/>
        </w:tabs>
        <w:rPr/>
      </w:pPr>
      <w:r>
        <w:rPr/>
        <w:tab/>
        <w:tab/>
        <w:t xml:space="preserve"> </w:t>
      </w:r>
    </w:p>
    <w:tbl>
      <w:tblPr>
        <w:tblW w:w="105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300"/>
        <w:gridCol w:w="1273"/>
        <w:gridCol w:w="1600"/>
      </w:tblGrid>
      <w:tr>
        <w:trPr>
          <w:trHeight w:val="322" w:hRule="atLeast"/>
        </w:trPr>
        <w:tc>
          <w:tcPr>
            <w:tcW w:w="1055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и финансирования дефицита бюджета Королевского сельсовета Колыванского района Новосибирской области на 2043 год и плановый период 2025 и 2026 годов</w:t>
            </w:r>
          </w:p>
        </w:tc>
      </w:tr>
      <w:tr>
        <w:trPr>
          <w:trHeight w:val="435" w:hRule="atLeast"/>
        </w:trPr>
        <w:tc>
          <w:tcPr>
            <w:tcW w:w="105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0 00 00 00 0000 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 сельского поселения, в том числе: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7761,5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3 00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3 00 00 00 0000 7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3 00 00 10 0000 7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3 00 00 00 0000 8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3 00 00 10 0000 8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 бюджетной системы  Российской Федерации бюджетами сельских поселений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0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7761,5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0 00 00 0000 5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302253,4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2 00 00 0000 5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302253,4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2 01 00 0000 5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302253,4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27200,00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2 01 10 0000 5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302253,4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27200,0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0 00 00 0000 6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014,9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2 00 00 0000 6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014,9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2 01 00 0000 6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014,9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 01 05 02 01 10 0000 6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014,9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6 06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источники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6 06 00 00 0000 7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6 06 00 10 0000 7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6 06 00 00 0000 8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6 06 00 10 0000 8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Bodytext51"/>
        <w:shd w:fill="auto" w:val="clear"/>
        <w:tabs>
          <w:tab w:val="clear" w:pos="708"/>
          <w:tab w:val="left" w:pos="701" w:leader="underscore"/>
        </w:tabs>
        <w:spacing w:lineRule="exact" w:line="322" w:before="0" w:after="244"/>
        <w:ind w:right="4320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1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odytext5">
    <w:name w:val="Body text (5)_"/>
    <w:qFormat/>
    <w:rPr>
      <w:b/>
      <w:bCs/>
      <w:i/>
      <w:iCs/>
      <w:lang w:bidi="ar-SA"/>
    </w:rPr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Bodytext513ptNotBoldNotItalic">
    <w:name w:val="Body text (5) + 13 pt;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643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643" w:before="360" w:after="0"/>
      <w:jc w:val="center"/>
    </w:pPr>
    <w:rPr>
      <w:sz w:val="26"/>
      <w:szCs w:val="26"/>
      <w:lang w:val="en-US" w:eastAsia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30:00Z</dcterms:created>
  <dc:creator>User</dc:creator>
  <dc:description/>
  <cp:keywords/>
  <dc:language>en-US</dc:language>
  <cp:lastModifiedBy>Acer</cp:lastModifiedBy>
  <cp:lastPrinted>2024-06-03T10:28:00Z</cp:lastPrinted>
  <dcterms:modified xsi:type="dcterms:W3CDTF">2024-07-22T03:42:00Z</dcterms:modified>
  <cp:revision>493</cp:revision>
  <dc:subject/>
  <dc:title/>
</cp:coreProperties>
</file>