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Опубликовано в периодическом печатном издании «Бюллетень органов местного самоуправления Королевского сельсовета»  от 16.02.2023 № 2</w:t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СОВЕТ ДЕПУТАТОВ</w:t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ОРОЛЕВСКОГО СЕЛЬСОВЕТА</w:t>
      </w:r>
    </w:p>
    <w:p>
      <w:pPr>
        <w:pStyle w:val="Normal"/>
        <w:widowControl/>
        <w:jc w:val="center"/>
        <w:rPr/>
      </w:pPr>
      <w:r>
        <w:rPr>
          <w:rFonts w:eastAsia="Times New Roman" w:cs="Arial" w:ascii="Arial" w:hAnsi="Arial"/>
          <w:color w:val="000000"/>
          <w:lang w:bidi="ar-SA"/>
        </w:rPr>
        <w:t>КОЛЫВАНСКОГО РАЙОНА</w:t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НОВОСИБИРСКОЙ ОБЛАСТИ</w:t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(шестой созыв)</w:t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 xml:space="preserve">РЕШЕНИЕ </w:t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(внеочередной тридцать пятой сессии)</w:t>
      </w:r>
    </w:p>
    <w:p>
      <w:pPr>
        <w:pStyle w:val="Normal"/>
        <w:widowControl/>
        <w:jc w:val="center"/>
        <w:rPr>
          <w:rFonts w:eastAsia="Times New Roman"/>
        </w:rPr>
      </w:pPr>
      <w:r>
        <w:rPr>
          <w:rFonts w:eastAsia="Arial" w:cs="Arial" w:ascii="Arial" w:hAnsi="Arial"/>
          <w:color w:val="000000"/>
          <w:lang w:bidi="ar-SA"/>
        </w:rPr>
        <w:t xml:space="preserve"> </w:t>
      </w:r>
    </w:p>
    <w:p>
      <w:pPr>
        <w:pStyle w:val="Normal"/>
        <w:widowControl/>
        <w:tabs>
          <w:tab w:val="clear" w:pos="708"/>
          <w:tab w:val="left" w:pos="7620" w:leader="none"/>
        </w:tabs>
        <w:rPr/>
      </w:pPr>
      <w:r>
        <w:rPr>
          <w:rFonts w:eastAsia="Times New Roman" w:cs="Arial" w:ascii="Arial" w:hAnsi="Arial"/>
          <w:color w:val="000000"/>
          <w:lang w:bidi="ar-SA"/>
        </w:rPr>
        <w:t xml:space="preserve">от 14.02.2023 г.                                           с. Королевка                                     </w:t>
      </w:r>
      <w:r>
        <w:rPr>
          <w:rFonts w:eastAsia="Times New Roman" w:cs="Arial" w:ascii="Arial" w:hAnsi="Arial"/>
          <w:b/>
          <w:color w:val="000000"/>
          <w:sz w:val="40"/>
          <w:szCs w:val="40"/>
          <w:lang w:bidi="ar-SA"/>
        </w:rPr>
        <w:t>№ 126</w:t>
      </w:r>
      <w:r>
        <w:rPr>
          <w:rFonts w:eastAsia="Times New Roman" w:cs="Arial" w:ascii="Arial" w:hAnsi="Arial"/>
          <w:b/>
          <w:color w:val="000000"/>
          <w:lang w:bidi="ar-SA"/>
        </w:rPr>
        <w:t xml:space="preserve">    </w:t>
      </w:r>
    </w:p>
    <w:p>
      <w:pPr>
        <w:pStyle w:val="Normal"/>
        <w:widowControl/>
        <w:tabs>
          <w:tab w:val="clear" w:pos="708"/>
          <w:tab w:val="left" w:pos="7620" w:leader="none"/>
        </w:tabs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7620" w:leader="none"/>
        </w:tabs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7620" w:leader="none"/>
        </w:tabs>
        <w:jc w:val="center"/>
        <w:rPr>
          <w:rStyle w:val="Bodytext513ptNotBoldNotItalic"/>
          <w:rFonts w:ascii="Arial" w:hAnsi="Arial" w:eastAsia="Microsoft Sans Serif" w:cs="Arial"/>
          <w:i w:val="false"/>
          <w:i w:val="false"/>
          <w:sz w:val="24"/>
          <w:szCs w:val="24"/>
        </w:rPr>
      </w:pPr>
      <w:r>
        <w:rPr>
          <w:rStyle w:val="Bodytext513ptNotBoldNotItalic"/>
          <w:rFonts w:eastAsia="Microsoft Sans Serif" w:cs="Arial" w:ascii="Arial" w:hAnsi="Arial"/>
          <w:i w:val="false"/>
          <w:sz w:val="24"/>
          <w:szCs w:val="24"/>
        </w:rPr>
        <w:t>О внесении изменений в Решение сессии Совета депутатов Королевского сельсовета Колыванского района Новосибирской области от 26.12.2022</w:t>
      </w:r>
    </w:p>
    <w:p>
      <w:pPr>
        <w:pStyle w:val="Normal"/>
        <w:widowControl/>
        <w:tabs>
          <w:tab w:val="clear" w:pos="708"/>
          <w:tab w:val="left" w:pos="7620" w:leader="none"/>
        </w:tabs>
        <w:jc w:val="center"/>
        <w:rPr/>
      </w:pPr>
      <w:r>
        <w:rPr>
          <w:rStyle w:val="Bodytext513ptNotBoldNotItalic"/>
          <w:rFonts w:eastAsia="Microsoft Sans Serif" w:cs="Arial" w:ascii="Arial" w:hAnsi="Arial"/>
          <w:i w:val="false"/>
          <w:sz w:val="24"/>
          <w:szCs w:val="24"/>
        </w:rPr>
        <w:t>года №117  « О бюджете Королевского сельсовета  Колыванского района Новосибирской области на 2023 год и плановый период  2024 и 2025 годов»</w:t>
      </w:r>
    </w:p>
    <w:p>
      <w:pPr>
        <w:pStyle w:val="Bodytext51"/>
        <w:shd w:fill="auto" w:val="clear"/>
        <w:tabs>
          <w:tab w:val="clear" w:pos="708"/>
          <w:tab w:val="left" w:pos="2227" w:leader="underscore"/>
          <w:tab w:val="left" w:pos="7711" w:leader="underscore"/>
        </w:tabs>
        <w:spacing w:lineRule="auto" w:line="240"/>
        <w:jc w:val="center"/>
        <w:rPr>
          <w:rStyle w:val="Bodytext513ptNotBoldNotItalic"/>
          <w:rFonts w:ascii="Arial" w:hAnsi="Arial" w:eastAsia="Microsoft Sans Serif" w:cs="Arial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Bodytext21"/>
        <w:shd w:fill="auto" w:val="clear"/>
        <w:spacing w:lineRule="exact" w:line="322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 Федеральным законом от 16.10.2003 г. № 131 – ФЗ «Об общих принципах организации местного самоуправления в Российской Федерации», Положением «О  бюджетном процессе Королевского сельсовета Колыванского района Новосибирской области», утвержденным решением Совета депутатов Королевского сельсовета Колыванского района Новосибирской области №72 от 27.12.2021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«Об утверждении Положения   «О бюджетном процессе в Королевском сельсовете Колыванского района Новосибирской области», Уставом сельского поселения Королевского сельсовета Колыванского муниципального района Новосибирской области, утвержденного Решением Совета депутатов Королевского сельсовета Колыванского  района Новосибирской области №85 от 12.05.2021г Совет депутатов  РЕШИЛ:</w:t>
      </w:r>
    </w:p>
    <w:p>
      <w:pPr>
        <w:pStyle w:val="Style19"/>
        <w:widowControl/>
        <w:numPr>
          <w:ilvl w:val="0"/>
          <w:numId w:val="1"/>
        </w:numPr>
        <w:ind w:left="0" w:firstLine="426"/>
        <w:jc w:val="both"/>
        <w:rPr/>
      </w:pPr>
      <w:r>
        <w:rPr>
          <w:rFonts w:eastAsia="Times New Roman" w:cs="Arial" w:ascii="Arial" w:hAnsi="Arial"/>
          <w:color w:val="000000"/>
          <w:lang w:bidi="ar-SA"/>
        </w:rPr>
        <w:t>Внести в решение Совета депутатов Королевского сельсовета Колыванского района Новосибирской области от 26.12.2022 № 111 «О бюджете Королевского сельсовета Колыванского района Новосибирской области на 2023 год и плановый период 2024-2025 годов» следующие изменения:</w:t>
      </w:r>
    </w:p>
    <w:p>
      <w:pPr>
        <w:pStyle w:val="Style19"/>
        <w:widowControl/>
        <w:numPr>
          <w:ilvl w:val="1"/>
          <w:numId w:val="2"/>
        </w:numPr>
        <w:jc w:val="both"/>
        <w:rPr/>
      </w:pPr>
      <w:r>
        <w:rPr>
          <w:rFonts w:eastAsia="Arial" w:cs="Arial" w:ascii="Arial" w:hAnsi="Arial"/>
          <w:color w:val="000000"/>
          <w:lang w:bidi="ar-SA"/>
        </w:rPr>
        <w:t xml:space="preserve">     </w:t>
      </w:r>
      <w:r>
        <w:rPr>
          <w:rFonts w:eastAsia="Times New Roman" w:cs="Arial" w:ascii="Arial" w:hAnsi="Arial"/>
          <w:color w:val="000000"/>
          <w:lang w:bidi="ar-SA"/>
        </w:rPr>
        <w:t>в подпункте 1 пункта 1 статьи 1 решения цифры «6030,000» заменить на цифры «6081,800»</w:t>
      </w:r>
    </w:p>
    <w:p>
      <w:pPr>
        <w:pStyle w:val="Style19"/>
        <w:widowControl/>
        <w:numPr>
          <w:ilvl w:val="1"/>
          <w:numId w:val="2"/>
        </w:numPr>
        <w:jc w:val="both"/>
        <w:rPr/>
      </w:pPr>
      <w:r>
        <w:rPr>
          <w:rFonts w:eastAsia="Arial" w:cs="Arial" w:ascii="Arial" w:hAnsi="Arial"/>
          <w:color w:val="000000"/>
          <w:lang w:bidi="ar-SA"/>
        </w:rPr>
        <w:t xml:space="preserve"> </w:t>
      </w:r>
      <w:r>
        <w:rPr>
          <w:rFonts w:eastAsia="Times New Roman" w:cs="Arial" w:ascii="Arial" w:hAnsi="Arial"/>
          <w:color w:val="000000"/>
          <w:lang w:bidi="ar-SA"/>
        </w:rPr>
        <w:t xml:space="preserve">в подпункте 2 пункта 1 статьи 1 решения цифры «6964,03628» заменить на цифры «7015,83628»  </w:t>
      </w:r>
    </w:p>
    <w:p>
      <w:pPr>
        <w:pStyle w:val="Style19"/>
        <w:widowControl/>
        <w:numPr>
          <w:ilvl w:val="1"/>
          <w:numId w:val="2"/>
        </w:numPr>
        <w:jc w:val="both"/>
        <w:rPr/>
      </w:pPr>
      <w:r>
        <w:rPr>
          <w:rFonts w:eastAsia="Arial" w:cs="Arial" w:ascii="Arial" w:hAnsi="Arial"/>
          <w:color w:val="000000"/>
          <w:lang w:bidi="ar-SA"/>
        </w:rPr>
        <w:t xml:space="preserve">    </w:t>
      </w:r>
      <w:r>
        <w:rPr>
          <w:rFonts w:eastAsia="Times New Roman" w:cs="Arial" w:ascii="Arial" w:hAnsi="Arial"/>
          <w:color w:val="000000"/>
          <w:lang w:bidi="ar-SA"/>
        </w:rPr>
        <w:t>приложение № 2 к решению изложить в следующей редакции согласно приложению № 1 к настоящему решению;</w:t>
      </w:r>
    </w:p>
    <w:p>
      <w:pPr>
        <w:pStyle w:val="Style19"/>
        <w:widowControl/>
        <w:numPr>
          <w:ilvl w:val="1"/>
          <w:numId w:val="2"/>
        </w:numPr>
        <w:ind w:left="0" w:firstLine="426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иложение № 3 к решению изложить в следующей редакции согласно приложению № 2 к настоящему решению;</w:t>
      </w:r>
    </w:p>
    <w:p>
      <w:pPr>
        <w:pStyle w:val="Style19"/>
        <w:widowControl/>
        <w:numPr>
          <w:ilvl w:val="1"/>
          <w:numId w:val="2"/>
        </w:numPr>
        <w:ind w:left="0" w:firstLine="426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иложение № 4 к решению изложить в следующей редакции согласно приложению № 3 к настоящему решению;</w:t>
      </w:r>
    </w:p>
    <w:p>
      <w:pPr>
        <w:pStyle w:val="Style19"/>
        <w:numPr>
          <w:ilvl w:val="1"/>
          <w:numId w:val="2"/>
        </w:numPr>
        <w:ind w:left="0" w:firstLine="426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иложение № 7 к решению изложить в следующей редакции согласно приложению № 5 к настоящему решению;</w:t>
      </w:r>
    </w:p>
    <w:p>
      <w:pPr>
        <w:pStyle w:val="Style19"/>
        <w:widowControl/>
        <w:numPr>
          <w:ilvl w:val="1"/>
          <w:numId w:val="2"/>
        </w:numPr>
        <w:ind w:left="0" w:firstLine="426"/>
        <w:jc w:val="both"/>
        <w:rPr/>
      </w:pPr>
      <w:r>
        <w:rPr>
          <w:rFonts w:eastAsia="Times New Roman" w:cs="Arial" w:ascii="Arial" w:hAnsi="Arial"/>
          <w:color w:val="000000"/>
          <w:lang w:bidi="ar-SA"/>
        </w:rPr>
        <w:t xml:space="preserve">подпункте 1 пункта 1 статьи 6   слова  «на 2023 год в сумме 925,15894 тыс. руб.» заменить  на слова « на 2023 год в сумме 976,95894 тыс. руб.». </w:t>
      </w:r>
    </w:p>
    <w:p>
      <w:pPr>
        <w:pStyle w:val="Normal"/>
        <w:widowControl/>
        <w:ind w:firstLine="426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 xml:space="preserve">2. Направить настоящее Решение Главе Королевского сельсовета Колыванского района Новосибирской области для подписания и опубликования (обнародования). </w:t>
      </w:r>
    </w:p>
    <w:p>
      <w:pPr>
        <w:pStyle w:val="Normal"/>
        <w:widowControl/>
        <w:ind w:firstLine="426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3. Опубликовать Решение в периодическом печатном издании органов местного самоуправления Королевского сельсовета Колыванского района Новосибирской области  и направить в Управление законопроектных работ и ведения регистра министерства юстиции Новосибирской области в установленный срок.</w:t>
      </w:r>
    </w:p>
    <w:p>
      <w:pPr>
        <w:pStyle w:val="Normal"/>
        <w:widowControl/>
        <w:ind w:firstLine="426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4. Настоящее Решение вступает в силу с момента опубликования.</w:t>
      </w:r>
    </w:p>
    <w:p>
      <w:pPr>
        <w:pStyle w:val="Normal"/>
        <w:widowControl/>
        <w:ind w:firstLine="426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color w:val="000000"/>
          <w:lang w:bidi="ar-SA"/>
        </w:rPr>
        <w:t>5. Контроль за исполнением Решения возложить на постоянную комиссию по бюджету и социальным вопросам  Королевского сельсовета Колыванского района Новосибирской области.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 xml:space="preserve">Глава Королевского сельсовета                                         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олыванского района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Новосибирской области                                                                           Н.С. Никонова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color w:val="000000"/>
          <w:lang w:bidi="ar-SA"/>
        </w:rPr>
        <w:t xml:space="preserve">Председатель Совета депутатов                                           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 xml:space="preserve">Королевского сельсовета                                         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 xml:space="preserve">Колыванского района                                                            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color w:val="000000"/>
          <w:lang w:bidi="ar-SA"/>
        </w:rPr>
        <w:t xml:space="preserve">Новосибирской области                                                                             В.А.Мамаев                                                            </w:t>
      </w:r>
    </w:p>
    <w:p>
      <w:pPr>
        <w:pStyle w:val="Normal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иложение 1</w:t>
        <w:br/>
        <w:t>к решению сессии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Совета депутатов Королевского сельсовета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олыванского района Новосибирской области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color w:val="000000"/>
          <w:lang w:bidi="ar-SA"/>
        </w:rPr>
        <w:t>от 14.02.2023 г.   № 126 " О бюджете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оролевского сельсовета  Колыванского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района Новосибирской области на 2023 год</w:t>
      </w:r>
    </w:p>
    <w:p>
      <w:pPr>
        <w:pStyle w:val="Normal"/>
        <w:widowControl/>
        <w:jc w:val="center"/>
        <w:rPr>
          <w:rFonts w:ascii="Arial" w:hAnsi="Arial" w:cs="Arial"/>
          <w:color w:val="000000"/>
          <w:lang w:bidi="ar-SA"/>
        </w:rPr>
      </w:pPr>
      <w:r>
        <w:rPr>
          <w:rFonts w:eastAsia="Arial" w:cs="Arial" w:ascii="Arial" w:hAnsi="Arial"/>
          <w:color w:val="000000"/>
          <w:lang w:bidi="ar-SA"/>
        </w:rPr>
        <w:t xml:space="preserve">                                                                                 </w:t>
      </w:r>
      <w:r>
        <w:rPr>
          <w:rFonts w:eastAsia="Times New Roman" w:cs="Arial" w:ascii="Arial" w:hAnsi="Arial"/>
          <w:color w:val="000000"/>
          <w:lang w:bidi="ar-SA"/>
        </w:rPr>
        <w:t>и плановый период 2024 и 2025 годов"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color w:val="000000"/>
          <w:lang w:bidi="ar-SA"/>
        </w:rPr>
        <w:t>Приложение 1</w:t>
        <w:br/>
        <w:t>к решению сессии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Совета депутатов Королевского сельсовета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олыванского района Новосибирской области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от 24.01.2023 г.   № 122 " О бюджете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оролевского сельсовета  Колыванского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района Новосибирской области на 2023 год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и плановый период 2024 и 2025 годов"</w:t>
      </w:r>
    </w:p>
    <w:tbl>
      <w:tblPr>
        <w:tblW w:w="1189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20"/>
        <w:gridCol w:w="549"/>
        <w:gridCol w:w="1424"/>
        <w:gridCol w:w="394"/>
        <w:gridCol w:w="598"/>
        <w:gridCol w:w="78"/>
        <w:gridCol w:w="1621"/>
        <w:gridCol w:w="1484"/>
        <w:gridCol w:w="1484"/>
      </w:tblGrid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667" w:type="dxa"/>
            <w:gridSpan w:val="4"/>
            <w:vMerge w:val="restart"/>
            <w:tcBorders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иложение 2</w:t>
              <w:br/>
              <w:t xml:space="preserve">  к решению сессии Совета депутатов Королевского сельсовета Колыванского района Новосибирской области от 26.12.2022 г. № 117 "О бюджете Королевского сельсовета Колыванского района Новосибирской области на 2023 год и плановый период 2024 и 2025 годов"</w:t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667" w:type="dxa"/>
            <w:gridSpan w:val="4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667" w:type="dxa"/>
            <w:gridSpan w:val="4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667" w:type="dxa"/>
            <w:gridSpan w:val="4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262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667" w:type="dxa"/>
            <w:gridSpan w:val="4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1005" w:hRule="atLeast"/>
        </w:trPr>
        <w:tc>
          <w:tcPr>
            <w:tcW w:w="11897" w:type="dxa"/>
            <w:gridSpan w:val="10"/>
            <w:tcBorders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Распределение бюджетных ассигнований бюджета Королевского сельсовета Колыванского района Новосибирской области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плановый период 2024 и 2025 годов 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589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руб.</w:t>
            </w:r>
          </w:p>
        </w:tc>
      </w:tr>
      <w:tr>
        <w:trPr>
          <w:trHeight w:val="37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ЦСР</w:t>
            </w:r>
          </w:p>
        </w:tc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ВР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мма на 2023 год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24 год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26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49225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902554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902554,00</w:t>
            </w:r>
          </w:p>
        </w:tc>
      </w:tr>
      <w:tr>
        <w:trPr>
          <w:trHeight w:val="6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2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2255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2255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22551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2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0000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2255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2255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22551,00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Расходы на обеспечение функционирования высшего должностного лица муниципальн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2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1001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76255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2255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22551,00</w:t>
            </w:r>
          </w:p>
        </w:tc>
      </w:tr>
      <w:tr>
        <w:trPr>
          <w:trHeight w:val="125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01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6255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2255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22551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01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6255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2255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22551,0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беспечение сбалансированности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2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7051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6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13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7051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7051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9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4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53990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4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0000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53990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7020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70203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Расходы на обеспечение выполнения функций муниципальных органов в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4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1003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33358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7010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70103,00</w:t>
            </w:r>
          </w:p>
        </w:tc>
      </w:tr>
      <w:tr>
        <w:trPr>
          <w:trHeight w:val="99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03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1167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7010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70103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03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1167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7010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70103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03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8784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03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8784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03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40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03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5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40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Решение вопросов в сфере административных правонару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4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7019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7019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,00</w:t>
            </w:r>
          </w:p>
        </w:tc>
      </w:tr>
      <w:tr>
        <w:trPr>
          <w:trHeight w:val="57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7019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беспечение сбалансированности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4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7051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622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118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7051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622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7051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622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6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8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8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8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6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0000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8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8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8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Расходы на обеспечение функций контрольно- счетного орга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6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1004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8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8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800,0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04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8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8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800,0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04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8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8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800,0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11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99.0.00.1008.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2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 xml:space="preserve">Непрограммные направления бюджета сельского поселения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11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99.0.00.1008.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2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Резервный фонд администрации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11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99.0.00.1008.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2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08.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7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езервные сред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08.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7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38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448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50400,0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3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38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448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504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3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0000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38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448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50400,00</w:t>
            </w:r>
          </w:p>
        </w:tc>
      </w:tr>
      <w:tr>
        <w:trPr>
          <w:trHeight w:val="52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3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5118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38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448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50400,00</w:t>
            </w:r>
          </w:p>
        </w:tc>
      </w:tr>
      <w:tr>
        <w:trPr>
          <w:trHeight w:val="12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5118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87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1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07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5118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87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1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07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5118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7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7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700,00</w:t>
            </w:r>
          </w:p>
        </w:tc>
      </w:tr>
      <w:tr>
        <w:trPr>
          <w:trHeight w:val="50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5118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7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7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7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4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0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4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0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0000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4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35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Мероприятия по обеспечению пожарной безопас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0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1101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4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101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52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101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76958,9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5821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685300,0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9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76958,9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5821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6853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9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0000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76958,9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5821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685300,00</w:t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Мероприятия на ремонт и содержание дорог за счет средств мун дорожного фонда (содержание дорог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9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12161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76958,9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5821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6853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2161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76958,9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821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85300,00</w:t>
            </w:r>
          </w:p>
        </w:tc>
      </w:tr>
      <w:tr>
        <w:trPr>
          <w:trHeight w:val="4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2161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76958,9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821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85300,00</w:t>
            </w:r>
          </w:p>
        </w:tc>
      </w:tr>
      <w:tr>
        <w:trPr>
          <w:trHeight w:val="27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21311,3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3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21311,3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3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0000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21311,3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Уличное освещ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3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1501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5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501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7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501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Содержание мест захорон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3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1503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57534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503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503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503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7534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5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503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5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7534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5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Прочие мероприят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03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99.0.00.1504.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213777,3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</w:tr>
      <w:tr>
        <w:trPr>
          <w:trHeight w:val="5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504.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13777,3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5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504.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13777,3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50201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3561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22646,00</w:t>
            </w:r>
          </w:p>
        </w:tc>
      </w:tr>
      <w:tr>
        <w:trPr>
          <w:trHeight w:val="27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50201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3561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22646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0000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50201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3561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22646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Мероприятия, на обеспечение деятельности подведомственных учреждений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1011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8503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3561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22646,00</w:t>
            </w:r>
          </w:p>
        </w:tc>
      </w:tr>
      <w:tr>
        <w:trPr>
          <w:trHeight w:val="14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11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3561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2646,0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11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3561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2646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11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1513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69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11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1513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11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99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11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5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99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беспечение сбалансированности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7051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169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69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7051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169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43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7051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169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449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449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0000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449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1710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449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3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710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449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710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1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449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7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7603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61100,00</w:t>
            </w:r>
          </w:p>
        </w:tc>
      </w:tr>
      <w:tr>
        <w:trPr>
          <w:trHeight w:val="21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7603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611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0000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7603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61100,00</w:t>
            </w:r>
          </w:p>
        </w:tc>
      </w:tr>
      <w:tr>
        <w:trPr>
          <w:trHeight w:val="1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0000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6030,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2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0000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11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7015836,28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0411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222000,00</w:t>
            </w:r>
          </w:p>
        </w:tc>
      </w:tr>
    </w:tbl>
    <w:p>
      <w:pPr>
        <w:pStyle w:val="Normal"/>
        <w:widowControl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иложение 2</w:t>
        <w:br/>
        <w:t>к решению сессии Совета депутатов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оролевского сельсовета Колыванского района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Новосибирской области от 14.02.2023 г. № 126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"О бюджете Королевского сельсовета Колыванского района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Новосибирской области на 2023 год и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лановый период 2024 и 2025 годов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иложение 2</w:t>
        <w:br/>
        <w:t>к решению сессии Совета депутатов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оролевского сельсовета Колыванского района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Новосибирской области от 24.01.2023 г. № 122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"О бюджете Королевского сельсовета Колыванского района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Новосибирской области на 2023 год и</w:t>
      </w:r>
    </w:p>
    <w:p>
      <w:pPr>
        <w:pStyle w:val="Normal"/>
        <w:jc w:val="right"/>
        <w:rPr/>
      </w:pPr>
      <w:r>
        <w:rPr/>
        <w:t>плановый период 2024 и 2025 годов</w:t>
      </w:r>
    </w:p>
    <w:tbl>
      <w:tblPr>
        <w:tblW w:w="1184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2"/>
        <w:gridCol w:w="1818"/>
        <w:gridCol w:w="676"/>
        <w:gridCol w:w="206"/>
        <w:gridCol w:w="376"/>
        <w:gridCol w:w="184"/>
        <w:gridCol w:w="365"/>
        <w:gridCol w:w="1484"/>
        <w:gridCol w:w="527"/>
        <w:gridCol w:w="957"/>
        <w:gridCol w:w="526"/>
        <w:gridCol w:w="653"/>
        <w:gridCol w:w="305"/>
        <w:gridCol w:w="110"/>
        <w:gridCol w:w="539"/>
      </w:tblGrid>
      <w:tr>
        <w:trPr>
          <w:trHeight w:val="3690" w:hRule="atLeast"/>
        </w:trPr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5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5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817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иложение 3</w:t>
              <w:br/>
              <w:t xml:space="preserve">                                           к  решению сессии Совета депутатов Королевского сельсовета Колыванского района Новосибирской области от 26.12.2022 г. № 117 "О бюджете Королевского сельсовета Колыванского района Новосибирской области на 2023 год и плановый период 2024 и 2025 годов"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240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9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5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6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6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525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240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9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5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6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6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0739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Распределение бюджетных ассигнований бюджета Королевского сельсовета Колыванского района Новосибирской области по целевым статьям (муниципальным программам и непрограммным направлениям деятельности, группам (группам и подгруппам) видов расходов классификации расходов бюджета  на 2023 год и плановый период 2024 и 2025 годов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240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9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5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6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6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525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240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9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5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60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руб.</w:t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именование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ЦСР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ВР</w:t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З</w:t>
            </w:r>
          </w:p>
        </w:tc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мма на 2023 год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мма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24 год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25 год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епрограммные направления бюджета сельского посе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7015836,28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041100,00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2220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Расходы на обеспечение функционирования высшего должностного лица муниципального района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100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762551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22551,00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22551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144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0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62551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22551,00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22551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0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62551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22551,00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22551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Расходы на обеспечение выполнения функций муниципальных органов власти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100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333582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70103,00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70103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144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0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11675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70103,00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70103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0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11675,0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70103,00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70103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0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87841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0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87841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0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4066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плата налогов, сборов и иных платежей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0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5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4066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Расходы на обеспечение функций контрольно- счетного органа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1004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8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800,00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8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ежбюджетные трансферты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04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8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800,00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8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межбюджетные трансферты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04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8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800,00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8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РЕЗЕРВНЫЕ ФОНДЫ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99.0.00.1008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200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Непрограммные направления бюджета сельского поселения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8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7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.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Резервный фонд администрации муниципальных образований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08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7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08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7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езервные средства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08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7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Мероприятия, на обеспечение деятельности подведомственных учреждений культуры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101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85033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35616,00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22646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144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1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35616,00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2646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1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35616,00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2646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1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15133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1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15133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1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99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плата налогов, сборов и иных платежей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1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5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99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Мероприятия по обеспечению пожарной безопасности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110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400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10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00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10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00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Мероприятия в области содержание автомобильных дорог в границах поселений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1216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76958,94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582100,00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6853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216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76958,94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82100,00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853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216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76958,94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82100,00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853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Уличное освещение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150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500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50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00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50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00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Содержание мест захоронения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150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57534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50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50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50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7534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плата налогов, сборов и иных платежей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50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5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7534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Прочие мероприятия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99.0.00.1504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213777,34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504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13777,34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504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5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13777,34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Доплаты к пенсиям муниципальных служащих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171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449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71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449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убличные нормативные социальные выплаты гражданам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71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1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449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5118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384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44800,00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504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144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5118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87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100,00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07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5118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87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100,00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07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5118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7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700,00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7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5118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7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700,00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Решение вопросов в сфере административных правонарушений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7019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00,00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7019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,00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7019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,00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беспечение сбалансированности бюджета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705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3832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144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705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832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705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1698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705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000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705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6220,0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6030,00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11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 расходов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7015836,28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041100,00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2220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</w:tbl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иложение 3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ессии Совета депутатов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оролевского сельсовета Колыванского района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Новосибирской области от 14.02.2023 г. № 126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"О бюджете Королевского сельсовета Колыванского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района Новосибирской области  на 2023 год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и плановый период 2024 и 2025г»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иложение 3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ессии Совета депутатов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оролевского сельсовета Колыванского района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Новосибирской области от 24.01.2023 г. № 122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"О бюджете Королевского сельсовета Колыванского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района Новосибирской области  на 2023 год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i/>
          <w:i/>
          <w:i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bidi="ar-SA"/>
        </w:rPr>
        <w:t>и плановый период 2024 и 2025г»</w:t>
      </w:r>
    </w:p>
    <w:tbl>
      <w:tblPr>
        <w:tblW w:w="1247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880"/>
        <w:gridCol w:w="522"/>
        <w:gridCol w:w="600"/>
        <w:gridCol w:w="1818"/>
        <w:gridCol w:w="676"/>
        <w:gridCol w:w="1484"/>
        <w:gridCol w:w="1484"/>
        <w:gridCol w:w="1484"/>
      </w:tblGrid>
      <w:tr>
        <w:trPr>
          <w:trHeight w:val="2340" w:hRule="atLeast"/>
        </w:trPr>
        <w:tc>
          <w:tcPr>
            <w:tcW w:w="35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452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Приложение 4                                             к решению сессии Совета       депутатов Королевского сельсовета Колыванского района Новосибирской области от 26.12.2022 г. № 117  "О бюджете Королевского сельсовета Колыванского района Новосибирской области  на 2023 год и плановый период 2024 и 2025г»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705" w:hRule="atLeast"/>
        </w:trPr>
        <w:tc>
          <w:tcPr>
            <w:tcW w:w="12473" w:type="dxa"/>
            <w:gridSpan w:val="9"/>
            <w:tcBorders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Ведомственная структура расходов бюджета Королевского сельсовета Колыванского района Новосибирской области  на 2023 год и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35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5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руб.</w:t>
            </w:r>
          </w:p>
        </w:tc>
      </w:tr>
      <w:tr>
        <w:trPr>
          <w:trHeight w:val="375" w:hRule="atLeast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именова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ГРБС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ЦСР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ВР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мма на 2023 год</w:t>
            </w:r>
          </w:p>
        </w:tc>
        <w:tc>
          <w:tcPr>
            <w:tcW w:w="2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24 год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Администрация Королевского сельсовета Колыванского района Новосибирской обла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7015836,2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0411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222000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БЩЕГОСУДАРСТВЕННЫЕ ВОПР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49225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902554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2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2255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2255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22551,00</w:t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епрограммные направления районного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2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2255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2255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22551,00</w:t>
            </w:r>
          </w:p>
        </w:tc>
      </w:tr>
      <w:tr>
        <w:trPr>
          <w:trHeight w:val="87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Расходы на обеспечение функционирования высшего должностного лица муниципального район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2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100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76255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2255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22551,00</w:t>
            </w:r>
          </w:p>
        </w:tc>
      </w:tr>
      <w:tr>
        <w:trPr>
          <w:trHeight w:val="144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0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6255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2255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22551,00</w:t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0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6255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2255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22551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беспечение сбалансированности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2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705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6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26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705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705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144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4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53990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7010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70103,00</w:t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епрограммные направления районного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4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53990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7010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70103,00</w:t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Расходы на обеспечение выполнения функций муниципальных органов вла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4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100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33358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7010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70103,00</w:t>
            </w:r>
          </w:p>
        </w:tc>
      </w:tr>
      <w:tr>
        <w:trPr>
          <w:trHeight w:val="144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0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1167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7010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70103,00</w:t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0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1167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7010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70103,00</w:t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0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8784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0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8784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0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40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0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5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40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Решение вопросов в сфере административных правонаруш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4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7019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7019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7019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беспечение сбалансированности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4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705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622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144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705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622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705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622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6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8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8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800,00</w:t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епрограммные направления районного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6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8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8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800,00</w:t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Расходы на обеспечение функций контрольно- счетного орган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6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1004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8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8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800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ежбюджетные трансфер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04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8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8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800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04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4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8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8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800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РЕЗЕРВНЫЕ ФОН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1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2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Непрограммные направления бюджета сельского по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08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Резервный фонд  администрации муниципальных образова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08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08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езервные средств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08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ЦИОНАЛЬНАЯ ОБОРОН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38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448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50400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38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448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50400,00</w:t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епрограммные направления районного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0000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38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448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50400,00</w:t>
            </w:r>
          </w:p>
        </w:tc>
      </w:tr>
      <w:tr>
        <w:trPr>
          <w:trHeight w:val="87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5118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38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448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50400,00</w:t>
            </w:r>
          </w:p>
        </w:tc>
      </w:tr>
      <w:tr>
        <w:trPr>
          <w:trHeight w:val="144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5118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87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1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0700,00</w:t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5118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87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1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0700,00</w:t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5118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7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7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700,00</w:t>
            </w:r>
          </w:p>
        </w:tc>
      </w:tr>
      <w:tr>
        <w:trPr>
          <w:trHeight w:val="87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5118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7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7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700,00</w:t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4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11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4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епрограммные направления районного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0000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4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редупреждение и ликвидация чрезвычайных ситуац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1101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4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101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101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ЦИОНАЛЬНАЯ ЭКОНОМИ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76958,9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5821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685300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9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76958,9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5821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685300,00</w:t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епрограммные направления районного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9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0000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76958,9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5821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685300,00</w:t>
            </w:r>
          </w:p>
        </w:tc>
      </w:tr>
      <w:tr>
        <w:trPr>
          <w:trHeight w:val="87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Мероприятия в области содержание автомобильных дорог в границах посел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9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1216.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76958,9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5821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685300,00</w:t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216.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76958,9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821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85300,00</w:t>
            </w:r>
          </w:p>
        </w:tc>
      </w:tr>
      <w:tr>
        <w:trPr>
          <w:trHeight w:val="87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216.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76958,9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821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85300,00</w:t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21311,3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Благоустро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21311,3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епрограммные направления районного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0000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21311,3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Уличное освеще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1501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5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501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501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Содержание мест захорон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1503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57534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503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503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503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7534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503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5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7534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Прочие мероприят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0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990.00.1504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213777,3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.00.1504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13777,3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.00.1504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13777,3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УЛЬТУРА, КИНЕМАТОГРАФ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50201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3561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22646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ульту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50201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3561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22646,00</w:t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епрограммные направления районного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0000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50201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3561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22646,00</w:t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Мероприятия, на обеспечение деятельности подведомственных учреждений культур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101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8503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3561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22646,00</w:t>
            </w:r>
          </w:p>
        </w:tc>
      </w:tr>
      <w:tr>
        <w:trPr>
          <w:trHeight w:val="144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11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3561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2646,00</w:t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11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3561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2646,00</w:t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11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1513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11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1513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11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99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011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5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99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беспечение сбалансированности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7051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169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144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7051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169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7051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169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СОЦИАЛЬНАЯ ПОЛИТИ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449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енсионное обеспече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449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епрограммные направления районного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0000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449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Доплаты к пенсиям муниципальных служащи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1710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449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710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449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1710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1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449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7603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61100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Условно утвержденны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7603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61100,00</w:t>
            </w:r>
          </w:p>
        </w:tc>
      </w:tr>
      <w:tr>
        <w:trPr>
          <w:trHeight w:val="5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епрограммные направления районного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.0.00.0000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7603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61100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0000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603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.0.00.0000.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1100,0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 расход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7015836,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0411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222000,00</w:t>
            </w:r>
          </w:p>
        </w:tc>
      </w:tr>
    </w:tbl>
    <w:p>
      <w:pPr>
        <w:pStyle w:val="Bodytext51"/>
        <w:shd w:fill="auto" w:val="clear"/>
        <w:tabs>
          <w:tab w:val="clear" w:pos="708"/>
          <w:tab w:val="left" w:pos="701" w:leader="underscore"/>
        </w:tabs>
        <w:spacing w:lineRule="exact" w:line="322" w:before="0" w:after="244"/>
        <w:ind w:right="4320" w:hanging="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ессии Совета депутатов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оролевского сельсовета Колыванского района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Новосибирской области от 14.02.2023 г. № 126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"О бюджете Королевского сельсовета Колыванского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color w:val="000000"/>
          <w:lang w:bidi="ar-SA"/>
        </w:rPr>
        <w:t>района Новосибирской области на 2023 год                                                                                         и плановый период 2024 и 2025 годов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ессии Совета депутатов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оролевского сельсовета Колыванского района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Новосибирской области от 24.01.2023 г. № 122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"О бюджете Королевского сельсовета Колыванского</w:t>
      </w:r>
    </w:p>
    <w:p>
      <w:pPr>
        <w:pStyle w:val="Normal"/>
        <w:jc w:val="right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района Новосибирской области на 2023 год                                                                                         и плановый период 2024 и 2025 годов"</w:t>
      </w:r>
    </w:p>
    <w:tbl>
      <w:tblPr>
        <w:tblW w:w="106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3655"/>
        <w:gridCol w:w="1473"/>
        <w:gridCol w:w="1231"/>
        <w:gridCol w:w="1610"/>
      </w:tblGrid>
      <w:tr>
        <w:trPr>
          <w:trHeight w:val="472" w:hRule="atLeast"/>
        </w:trPr>
        <w:tc>
          <w:tcPr>
            <w:tcW w:w="26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      </w:t>
            </w:r>
          </w:p>
        </w:tc>
        <w:tc>
          <w:tcPr>
            <w:tcW w:w="6359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иложение 7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1950" w:hRule="atLeast"/>
        </w:trPr>
        <w:tc>
          <w:tcPr>
            <w:tcW w:w="26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2841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 решению сессии Совета депутатов Королевского сельсовета Колыванского района Новосибирской области от 26.12.2022 г. № 117 "О бюджете Королевского сельсовета Колыванского района Новосибирской области на 2023 год                                                                                         и плановый период 2024 и 2025 годов"</w:t>
            </w:r>
          </w:p>
        </w:tc>
      </w:tr>
      <w:tr>
        <w:trPr>
          <w:trHeight w:val="1815" w:hRule="atLeast"/>
        </w:trPr>
        <w:tc>
          <w:tcPr>
            <w:tcW w:w="26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284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22" w:hRule="atLeast"/>
        </w:trPr>
        <w:tc>
          <w:tcPr>
            <w:tcW w:w="10641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сточники финансирования дефицита бюджета Королевского сельсовета Колыванского района Новосибирской области на 2023 год и плановый период 2024 и 2025 годов</w:t>
            </w:r>
          </w:p>
        </w:tc>
      </w:tr>
      <w:tr>
        <w:trPr>
          <w:trHeight w:val="435" w:hRule="atLeast"/>
        </w:trPr>
        <w:tc>
          <w:tcPr>
            <w:tcW w:w="10641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26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26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руб.</w:t>
            </w:r>
          </w:p>
        </w:tc>
      </w:tr>
      <w:tr>
        <w:trPr>
          <w:trHeight w:val="276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ОД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276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276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276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1353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23 г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24 го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6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ция Королевского сельсовета Колыванского района Новосибирской област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 01 00 00 00 00 0000 000</w:t>
            </w:r>
          </w:p>
        </w:tc>
        <w:tc>
          <w:tcPr>
            <w:tcW w:w="3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сточники внутреннего финансирования дефицита бюджета сельского поселения, в том числе: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64036,28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00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 01 03 00 00 00 0000 000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Бюджетные кредиты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 01 03 00 00 00 0000 700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 01 03 00 00 10 0000 710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 01 03 00 00 00 0000 800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гашение бюджетных кредитов, полученных  от других бюджетов бюджетной системы  Российской Федерации  в валюте российской Федерации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 01 03 00 00 10 0000 810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гашение кредитов от других бюджетов  бюджетной системы  Российской Федерации бюджетами сельских поселений в валюте Российской Федерации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 01 05 00 00 00 0000 000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64036,28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 01 05 00 00 00 0000 500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величение остатков средств бюджета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-60818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-30411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-3222000</w:t>
            </w:r>
          </w:p>
        </w:tc>
      </w:tr>
      <w:tr>
        <w:trPr>
          <w:trHeight w:val="645" w:hRule="atLeast"/>
        </w:trPr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 01 05 02 00 00 0000 500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величение прочих остатков средств бюджета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-60818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-30411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-3222000</w:t>
            </w:r>
          </w:p>
        </w:tc>
      </w:tr>
      <w:tr>
        <w:trPr>
          <w:trHeight w:val="645" w:hRule="atLeast"/>
        </w:trPr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 01 05 02 01 00 0000 510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величение прочих остатков денежных средств  бюджетов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-60818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-30411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-3222000</w:t>
            </w:r>
          </w:p>
        </w:tc>
      </w:tr>
      <w:tr>
        <w:trPr>
          <w:trHeight w:val="549" w:hRule="atLeast"/>
        </w:trPr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 01 05 02 01 10 0000 510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-60818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-30411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-3222000</w:t>
            </w:r>
          </w:p>
        </w:tc>
      </w:tr>
      <w:tr>
        <w:trPr>
          <w:trHeight w:val="415" w:hRule="atLeast"/>
        </w:trPr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 01 05 00 00 00 0000 600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меньшение остатков средств бюджета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015836,28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411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22000</w:t>
            </w:r>
          </w:p>
        </w:tc>
      </w:tr>
      <w:tr>
        <w:trPr>
          <w:trHeight w:val="645" w:hRule="atLeast"/>
        </w:trPr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 01 05 02 00 00 0000 600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меньшение прочих остатков средств бюджетов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015836,28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411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22000</w:t>
            </w:r>
          </w:p>
        </w:tc>
      </w:tr>
      <w:tr>
        <w:trPr>
          <w:trHeight w:val="645" w:hRule="atLeast"/>
        </w:trPr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 01 05 02 01 00 0000 610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015836,28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411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22000</w:t>
            </w:r>
          </w:p>
        </w:tc>
      </w:tr>
      <w:tr>
        <w:trPr>
          <w:trHeight w:val="645" w:hRule="atLeast"/>
        </w:trPr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  01 05 02 01 10 0000 610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015836,28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411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22000</w:t>
            </w:r>
          </w:p>
        </w:tc>
      </w:tr>
      <w:tr>
        <w:trPr>
          <w:trHeight w:val="645" w:hRule="atLeast"/>
        </w:trPr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 01 06 06 00 00 0000 000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ие источники внутреннего финансирования дефицитов бюджетов сельских поселений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 01 06 06 00 00 0000 700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ивлечение прочих источников внутреннего финансирования дефицитов бюджетов сельских поселений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 01 06 06 00 10 0000 710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ивлечение прочих источников внутреннего финансирования дефицитов бюджетов сельских поселений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 01 06 06 00 00 0000 800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гашение обязательств за счет прочих источников внутреннего финансирования дефицитов бюджетов сельских поселений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4 01 06 06 00 10 0000 810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гашение обязательств за счет прочих источников внутреннего финансирования дефицитов бюджетов сельских поселений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00</w:t>
            </w:r>
          </w:p>
        </w:tc>
      </w:tr>
    </w:tbl>
    <w:p>
      <w:pPr>
        <w:pStyle w:val="Bodytext51"/>
        <w:shd w:fill="auto" w:val="clear"/>
        <w:tabs>
          <w:tab w:val="clear" w:pos="708"/>
          <w:tab w:val="left" w:pos="701" w:leader="underscore"/>
        </w:tabs>
        <w:spacing w:lineRule="exact" w:line="322" w:before="0" w:after="244"/>
        <w:ind w:right="4320" w:hanging="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375" w:right="701" w:gutter="0" w:header="0" w:top="993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6">
              <wp:simplePos x="0" y="0"/>
              <wp:positionH relativeFrom="page">
                <wp:posOffset>4020185</wp:posOffset>
              </wp:positionH>
              <wp:positionV relativeFrom="page">
                <wp:posOffset>485775</wp:posOffset>
              </wp:positionV>
              <wp:extent cx="15875" cy="140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05pt;mso-wrap-distance-left:5pt;mso-wrap-distance-right:5pt;mso-wrap-distance-top:0pt;mso-wrap-distance-bottom:0pt;margin-top:38.25pt;mso-position-vertical-relative:page;margin-left:31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1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3">
    <w:name w:val="Body text (3)_"/>
    <w:qFormat/>
    <w:rPr>
      <w:b/>
      <w:bCs/>
      <w:sz w:val="26"/>
      <w:szCs w:val="26"/>
      <w:lang w:bidi="ar-SA"/>
    </w:rPr>
  </w:style>
  <w:style w:type="character" w:styleId="Bodytext4">
    <w:name w:val="Body text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2">
    <w:name w:val="Body text (2)_"/>
    <w:qFormat/>
    <w:rPr>
      <w:sz w:val="26"/>
      <w:szCs w:val="26"/>
      <w:lang w:bidi="ar-SA"/>
    </w:rPr>
  </w:style>
  <w:style w:type="character" w:styleId="Bodytext5">
    <w:name w:val="Body text (5)_"/>
    <w:qFormat/>
    <w:rPr>
      <w:b/>
      <w:bCs/>
      <w:i/>
      <w:iCs/>
      <w:lang w:bidi="ar-SA"/>
    </w:rPr>
  </w:style>
  <w:style w:type="character" w:styleId="Bodytext513ptNotBoldNotItalic">
    <w:name w:val="Body text (5) + 13 pt;Not Bold;Not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Headerorfooter">
    <w:name w:val="Header or footer_"/>
    <w:qFormat/>
    <w:rPr>
      <w:sz w:val="19"/>
      <w:szCs w:val="19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Heading1">
    <w:name w:val="Heading #1_"/>
    <w:qFormat/>
    <w:rPr>
      <w:b/>
      <w:bCs/>
      <w:sz w:val="26"/>
      <w:szCs w:val="26"/>
      <w:lang w:bidi="ar-SA"/>
    </w:rPr>
  </w:style>
  <w:style w:type="character" w:styleId="Bodytext212ptBoldItalic">
    <w:name w:val="Body text (2) + 12 pt;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314ptItalic">
    <w:name w:val="Body text (3) + 14 pt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513ptNotItalic">
    <w:name w:val="Body text (5) + 13 pt;Not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/>
    </w:rPr>
  </w:style>
  <w:style w:type="character" w:styleId="Style16">
    <w:name w:val="Ниж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/>
    </w:rPr>
  </w:style>
  <w:style w:type="character" w:styleId="Style17">
    <w:name w:val="Текст выноски Знак"/>
    <w:qFormat/>
    <w:rPr>
      <w:rFonts w:ascii="Tahoma" w:hAnsi="Tahoma" w:eastAsia="Microsoft Sans Serif" w:cs="Tahoma"/>
      <w:color w:val="000000"/>
      <w:sz w:val="16"/>
      <w:szCs w:val="16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 w:bidi="ar-SA"/>
    </w:rPr>
  </w:style>
  <w:style w:type="paragraph" w:styleId="Bodytext21">
    <w:name w:val="Body text (2)"/>
    <w:basedOn w:val="Normal"/>
    <w:qFormat/>
    <w:pPr>
      <w:shd w:fill="FFFFFF" w:val="clear"/>
      <w:spacing w:lineRule="exact" w:line="643" w:before="360" w:after="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 w:bidi="ar-SA"/>
    </w:rPr>
  </w:style>
  <w:style w:type="paragraph" w:styleId="Bodytext51">
    <w:name w:val="Body text (5)"/>
    <w:basedOn w:val="Normal"/>
    <w:qFormat/>
    <w:pPr>
      <w:shd w:fill="FFFFFF" w:val="clear"/>
      <w:spacing w:lineRule="exact" w:line="643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 w:eastAsia="en-US" w:bidi="ar-SA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 w:bidi="ar-SA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300" w:after="60"/>
      <w:ind w:firstLine="76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4:29:00Z</dcterms:created>
  <dc:creator>User</dc:creator>
  <dc:description/>
  <cp:keywords/>
  <dc:language>en-US</dc:language>
  <cp:lastModifiedBy>Acer</cp:lastModifiedBy>
  <cp:lastPrinted>2023-01-27T11:40:00Z</cp:lastPrinted>
  <dcterms:modified xsi:type="dcterms:W3CDTF">2023-02-13T05:09:00Z</dcterms:modified>
  <cp:revision>115</cp:revision>
  <dc:subject/>
  <dc:title/>
</cp:coreProperties>
</file>