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в периодическом печатном издании «Бюллетень органов местного самоуправления  Королевского сельсовета»  26.08.2019 №15/2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05.08.2019 </w:t>
        <w:tab/>
        <w:tab/>
        <w:t xml:space="preserve">                        с. Королевка</w:t>
        <w:tab/>
        <w:tab/>
        <w:tab/>
        <w:t xml:space="preserve">                 </w:t>
      </w:r>
      <w:r>
        <w:rPr>
          <w:sz w:val="40"/>
          <w:szCs w:val="28"/>
        </w:rPr>
        <w:t>№ 93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местного бюджета</w:t>
      </w:r>
    </w:p>
    <w:p>
      <w:pPr>
        <w:pStyle w:val="ConsPlusTitle"/>
        <w:jc w:val="center"/>
        <w:rPr/>
      </w:pPr>
      <w:r>
        <w:rPr>
          <w:szCs w:val="28"/>
        </w:rPr>
        <w:t>Королевского сельсовета Колыванского район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2016г № 469 «Об общих требованиях к методике прогнозирования поступлений по источникам финансирования дефицита бюджета», в целях приведения нормативно-правовых  актов в соответствие, администрация Королевского сельсовета Колыванского района Новосибирской области,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Утвердить прилагаемую Методику прогнозирования поступлений по источникам финансирования дефицита местного бюджета Королев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Постановление от 08.08.2016г № 112 «Об утверждении Методики прогнозирования поступлений по источникам финансирования дефицита местного бюджета Королевского сельсовета Колыванского района Новосибир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данное Постановление в информационной газете     «Бюллетень  органов  местного   самоуправления  Королевского  сельсовета».</w:t>
      </w:r>
    </w:p>
    <w:p>
      <w:pPr>
        <w:pStyle w:val="Normal"/>
        <w:autoSpaceDE w:val="false"/>
        <w:jc w:val="both"/>
        <w:rPr/>
      </w:pPr>
      <w:bookmarkStart w:id="0" w:name="P12"/>
      <w:bookmarkEnd w:id="0"/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4. Контроль  за   исполнением  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Королевского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лыванского район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овосибирской области                                                       В.В.Войт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левского сельсовета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ыванск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 2019  № 93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Королевского  сельсовета  Колыванского района Новосибирской области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Методика прогнозирования поступлений по источникам финансирования дефицита местного бюджета Королевского  сельсовета Колыван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Королевского  сельсовета  Колыванского района Новосибирской области (далее – местный бюджет), а также поступлений по иным источникам финансирования дефицита местного бюджета,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Королевского  сельсовета Колыванск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направлена на обеспечение сбалансированности местного бюджета  и основана на принципах  контроля за объемом муниципального долга Королевского сельсовета Колыванского района Новосибирской области и недопущения необоснованных заимствований. 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Методики положены Общие требования к методике прогнозирования поступлений по источникам финансирования дефицита  бюджета, утвержденные 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источников финансирования дефицита местного бюджета, главным администратором которых является администрация Королевского сельсовета Колыван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/>
      </w:pPr>
      <w:r>
        <w:rPr/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4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201000064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с учетом  прогнозируемого дефицита  местного бюджета, объемов бюджетных ассигнований, направляемых на погашение государственного (муниципального) долга, иных показателей источников финансирования дефицита бюджета, рыночной коньюктур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имаются меры по равномерному распределению долговой нагрузки Королевского сельсовета Колыван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читывается необходимость полного и своевременного исполнения долговых обязательств Королевского  сельсовета Колыва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Колыван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 (расчет на основе  актов планирования приватизации имущества, находящегося в собственности муниципальных образований, решений уполномоченных органов государственной власти  о приватизации пакетов акций крупнейших компаний, занимающих лидирующее положение в соответствующих отраслях экономики, а так же действующих договоров, соглашений)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– долговые обязательства Королевского сельсовета Колыван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И – иные источники внутреннего финансирования дефицита местного бюджета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ind w:left="54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Расчёт    прогнозного     объёма      поступлений     по       источнику финансирования  дефицита   местного    бюджета   «Получение  кредитов   от других  бюджетов  бюджетной  системы  Российской Федерации  бюджет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ных  поселений   в валюте   Российской   Федерации»   осуществляется  с использованием метода прямого счета (расчет на основе  актов планирования приватизации  имущества,  находящегося   в собственности   муниципальных образований, решений   уполномоченных  органов государственной власти  о приватизации      пакетов    акций      крупнейших    компаний,    занимающих лидирующее   положение   в соответствующих отраслях экономики,  а так же действующих   договоров,   соглашений) в   соответствие   с   заключенными  договорами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4.3. При планировании    поступлений   по  источнику финансирования дефицита местного    бюджета «Получение   кредитов   от   других бюджетов бюджетной системы Российской Федерации бюджетами  местных  поселений в   валюте   Российской      Федерации»  учитывается       уровень     дефицита бюджета, объем бюджетных  ассигнований,  направляемых     на   погашение государственного   (муниципального)  долга, иные показатели источников финансирования дефицита бюджета , рыночная конъюнк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Расчет прогнозного объёма поступлений  по источнику финансирования дефицита местного бюджета  «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Прогнозирование    поступлений    по    источнику финансирования дефицита местного бюджета«Возврат бюджетных кредитов,предоставленных  другим бюджетам бюджетной системы Российской Федерации   из бюджетов поселений   в   валюте   Российской    Федерации»    осуществляется с учётом условий   действующих договоров (соглашений) о предоставлении  кредитов, а так же с учётом вероятности их пог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Расчёт     прогнозного         объёма    поступлений    по    источнику финансирования   дефицита    местного    бюджета    «Возврат      бюджетных кредитов,      предоставленных    другим     бюджетам     бюджетной  системы Российской    Федерации     из    бюджетов   поселений   в валюте Российской Федерации»   осуществляется   с    использованием    метода   прямого   счёта согласн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кр=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Вбкр-   прогнозный    объём   поступлений по возврату бюджетных кредитов,  предоставленных   другим    бюджетам     бюджетной   системы   Российской Федерации из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- общий  объём   задолженности   других   бюджетов   бюджетной системы Российской Федерации по бюджетным кредитам, ранее предоставленным из местного бюджета   поселения, подлежащий  погашению в соответствующем финансовом   году согласно графикам платежей, к  заключенным догово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5:00Z</dcterms:created>
  <dc:creator>User</dc:creator>
  <dc:description/>
  <cp:keywords/>
  <dc:language>en-US</dc:language>
  <cp:lastModifiedBy>Acer</cp:lastModifiedBy>
  <dcterms:modified xsi:type="dcterms:W3CDTF">2024-10-24T03:11:00Z</dcterms:modified>
  <cp:revision>33</cp:revision>
  <dc:subject/>
  <dc:title/>
</cp:coreProperties>
</file>