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0.2023 г.                              с.Королевка                          </w:t>
      </w:r>
      <w:r>
        <w:rPr>
          <w:rFonts w:cs="Times New Roman" w:ascii="Times New Roman" w:hAnsi="Times New Roman"/>
          <w:sz w:val="40"/>
          <w:szCs w:val="28"/>
          <w:lang w:eastAsia="ru-RU"/>
        </w:rPr>
        <w:t>№ 85</w:t>
      </w:r>
    </w:p>
    <w:p>
      <w:pPr>
        <w:pStyle w:val="Style1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Королевского сельсовета Колыванского района Новосиби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олевского сельсовет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лыванск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оле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а Колыванского района Новосибирской обла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специалиста 1 разряда 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олевского сельсовет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олевского сельсовет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ыванского района Новосибирской области (далее – уполномоченное лицо).</w:t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олномоченному лиц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ежегодно в срок до 10 декабря  года, предшествующего году проведения плановых проверок,  разработать план проведения проверок  и разместить на официальном сайте администрации Королевского сель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;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Style1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Бюллетень органов местного самоуправления Королевского сельсовет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ролевского сельсов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ыван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Н.С. Нико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23 года № 8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 нормы трудового права, в подведомствен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632" w:type="dxa"/>
        <w:jc w:val="left"/>
        <w:tblInd w:w="-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6"/>
        <w:gridCol w:w="855"/>
        <w:gridCol w:w="855"/>
        <w:gridCol w:w="963"/>
        <w:gridCol w:w="1262"/>
        <w:gridCol w:w="145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проверки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распоряжения  о проведении проверк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роверк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роверки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00Z</dcterms:created>
  <dc:creator>DNA7 X86</dc:creator>
  <dc:description/>
  <cp:keywords/>
  <dc:language>en-US</dc:language>
  <cp:lastModifiedBy>Acer</cp:lastModifiedBy>
  <cp:lastPrinted>2023-10-09T15:22:00Z</cp:lastPrinted>
  <dcterms:modified xsi:type="dcterms:W3CDTF">2023-10-17T09:27:00Z</dcterms:modified>
  <cp:revision>5</cp:revision>
  <dc:subject/>
  <dc:title/>
</cp:coreProperties>
</file>