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о в периодическом печатном издании «Бюллетень органов местного самоуправления  Королевского сельсовета» от 17.11.2022 №116/30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 ноября   2022 г.                         с. Королевка                              </w:t>
      </w:r>
      <w:r>
        <w:rPr>
          <w:sz w:val="40"/>
          <w:szCs w:val="40"/>
        </w:rPr>
        <w:t>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делении бюджетными полномочиями администратора доходов местного бюджета Администрации Королевского сельсовета  Колыва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«Бюджетные   полномочия   главного   администратора   (администратора) доходов  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администратором доходов бюджета Королевского сель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ю     Королевского    сельсовета      Колыванского     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   перечень    кодов      бюджетной     классификации    доходов, администрируемых Администрацией Королевского сельсовета Колыванского района Новосибирской област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оро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М.Н.Губайдулли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орол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09.11.2022г    № 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до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уемых Администрацией Коро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33"/>
        <w:gridCol w:w="5413"/>
      </w:tblGrid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Королевского сель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ыванского района  Новосибирской области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  пошлина    за         совершение    нотариальных     действий    должностными   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 уполномочен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   соответствии     с законодательными      актами Российской Федерации на совершение нотариальных действий.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от     размещения     временно    свободных средств бюджетов сельских поселений</w:t>
            </w:r>
          </w:p>
        </w:tc>
      </w:tr>
      <w:tr>
        <w:trPr>
          <w:trHeight w:val="3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поступления   от   использования  имущества,  находящегося в  собственности  сельских    поселений    (за   исключением имущества   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    и    автономных   учреждений,   а так же имущества муниципальных унитарных   предприятий, в   том   числе казенных )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   доходы    от  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0 10 0000 41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материальных запасов по указанному имуществу</w:t>
            </w:r>
          </w:p>
        </w:tc>
      </w:tr>
      <w:tr>
        <w:trPr>
          <w:trHeight w:val="2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неналоговые  доходы  бюджетов сельских  поселений</w:t>
            </w:r>
          </w:p>
        </w:tc>
      </w:tr>
      <w:tr>
        <w:trPr>
          <w:trHeight w:val="4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1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16001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10 0000 150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  от бюджетов субъектов Российской Федерации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так же сумм    процентов   за   несвоевременное    осуществление    такого возврата и процентов начисленных на излишне взысканные суммы.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 же от возврата организациями остатков субсидий прошлых лет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    остатков     субсидий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  <w:tr>
        <w:trPr>
          <w:trHeight w:val="3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8:00Z</dcterms:created>
  <dc:creator>User</dc:creator>
  <dc:description/>
  <cp:keywords/>
  <dc:language>en-US</dc:language>
  <cp:lastModifiedBy>Acer</cp:lastModifiedBy>
  <dcterms:modified xsi:type="dcterms:W3CDTF">2024-10-24T05:12:00Z</dcterms:modified>
  <cp:revision>26</cp:revision>
  <dc:subject/>
  <dc:title/>
</cp:coreProperties>
</file>