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.10. 2021                            с.Королевка                                          </w:t>
      </w:r>
      <w:r>
        <w:rPr>
          <w:b/>
          <w:sz w:val="40"/>
          <w:szCs w:val="40"/>
        </w:rPr>
        <w:t>№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именений бюджетной классификации Российской Федерации в части, относящейся к бюджету  Королевского сельсовета Колыванского района Новосибирской области на 2022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 плановый период 2023-2024 годов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Бюджетного кодекса Российской Федерации, в целях реализации бюджетных полномочий муниципального образования Королевского сельсовета  Колыванского  района 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 в части, относящейся к бюджету Королевского сельсовета  Колыванского района Новосибир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Королевского сельсовет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Новосибирской области                                                       В.В.Войтенк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26"/>
      <w:bookmarkEnd w:id="0"/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Корол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олыванского район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2 .10.2021г  № 83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1"/>
      <w:bookmarkEnd w:id="1"/>
      <w:r>
        <w:rPr>
          <w:bCs/>
          <w:sz w:val="28"/>
          <w:szCs w:val="28"/>
        </w:rPr>
        <w:t xml:space="preserve">Порядок применения бюджетной классификации Российской Федерации в части, относящейся к бюджету Королевского сельсовета Колыванского района Новосибирской области на 2022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-2024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именения бюджетной классификации Российской Федерации в части, относящейся к бюджету Королевского сельсовета </w:t>
      </w:r>
      <w:r>
        <w:rPr>
          <w:bCs/>
          <w:sz w:val="28"/>
          <w:szCs w:val="28"/>
        </w:rPr>
        <w:t xml:space="preserve"> Колыванского района Новосибирской области </w:t>
      </w:r>
      <w:r>
        <w:rPr>
          <w:sz w:val="28"/>
          <w:szCs w:val="28"/>
        </w:rPr>
        <w:t xml:space="preserve">(далее - Порядок), разработан в соответствии п.1 </w:t>
      </w:r>
      <w:hyperlink r:id="rId3">
        <w:r>
          <w:rPr>
            <w:rStyle w:val="InternetLink"/>
            <w:sz w:val="28"/>
            <w:szCs w:val="28"/>
          </w:rPr>
          <w:t>статьи  9</w:t>
        </w:r>
      </w:hyperlink>
      <w:r>
        <w:rPr>
          <w:sz w:val="28"/>
          <w:szCs w:val="28"/>
        </w:rPr>
        <w:t xml:space="preserve"> и статьи 21 положениями </w:t>
      </w:r>
      <w:hyperlink r:id="rId4">
        <w:r>
          <w:rPr>
            <w:rStyle w:val="InternetLink"/>
            <w:sz w:val="28"/>
            <w:szCs w:val="28"/>
          </w:rPr>
          <w:t>глав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устанавливает правила применения бюджетной классификации Российской Федерации в части, </w:t>
      </w:r>
      <w:r>
        <w:rPr>
          <w:bCs/>
          <w:sz w:val="28"/>
          <w:szCs w:val="28"/>
        </w:rPr>
        <w:t>относящейся к бюджету Королевского сельсовета Колыванского района Новосибирской области</w:t>
      </w:r>
      <w:r>
        <w:rPr>
          <w:sz w:val="28"/>
          <w:szCs w:val="28"/>
        </w:rPr>
        <w:t>,  при формировании бюджета Королевского сельсовета  Колыванского района Новосибирской области и составлении бюджетной отчетности об исполнении  бюджета Королев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II. Правила применения бюджетной классификации Российской Федерации в части, относящейся к бюджету Королевского сельсовета Колыв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классификации доходов бюджетов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несение расходов местного бюджета на соответствующие разделы и подразделы, виды расходов (групп, подгрупп, элементов видов расходов), кодов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ла отнесения расходов бюджета Королевского сельсовета Колыванского района Новосибирской области на соответствующие целевые статьи (муниципальные программы и непрограммные направления деятельности) классификации расходов бюджетов устанавливаются разделом I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1"/>
      <w:bookmarkEnd w:id="4"/>
      <w:r>
        <w:rPr>
          <w:sz w:val="28"/>
          <w:szCs w:val="28"/>
        </w:rPr>
        <w:t xml:space="preserve">III. Правила отнесения расходов бюджета на соответствующие целевые статьи (муниципальные программы и непрограммные  направления деятельности) классификации расходов бюджетов согласно Приложения 1, табл.1, 2 к данному Постанов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рядку применения бюджетной  классификации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бюджету Королевско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статей классификации расходов бюджета Колыва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80"/>
      </w:tblGrid>
      <w:tr>
        <w:trPr>
          <w:trHeight w:val="322" w:hRule="atLeast"/>
        </w:trPr>
        <w:tc>
          <w:tcPr>
            <w:tcW w:w="9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непрограмных направлений целевых статей расходов бюджета Королевского сельсовета  Колыванского района Новосибирской области</w:t>
            </w:r>
          </w:p>
        </w:tc>
      </w:tr>
      <w:tr>
        <w:trPr>
          <w:trHeight w:val="322" w:hRule="atLeast"/>
        </w:trPr>
        <w:tc>
          <w:tcPr>
            <w:tcW w:w="9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</w:tr>
      <w:tr>
        <w:trPr>
          <w:trHeight w:val="11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000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  Королевского сельсовета Колыван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правления  целевых статей   классификации   расходов   бюджета Королев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89"/>
      </w:tblGrid>
      <w:tr>
        <w:trPr>
          <w:trHeight w:val="8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направление расходов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 функций муниципальных органов власти</w:t>
            </w:r>
          </w:p>
        </w:tc>
      </w:tr>
      <w:tr>
        <w:trPr>
          <w:trHeight w:val="13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контрольно- счетного органа</w:t>
            </w:r>
          </w:p>
        </w:tc>
      </w:tr>
      <w:tr>
        <w:trPr>
          <w:trHeight w:val="9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направленных на подготовку и проведение выборов</w:t>
            </w:r>
          </w:p>
        </w:tc>
      </w:tr>
      <w:tr>
        <w:trPr>
          <w:trHeight w:val="95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00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 Королевского сельсовета Колыванского района Новосибирской области</w:t>
            </w:r>
          </w:p>
        </w:tc>
      </w:tr>
      <w:tr>
        <w:trPr>
          <w:trHeight w:val="95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011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направленные на функционирование дворцов и домов культуры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10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чрезвычайных ситуаций 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104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в области градостроительной деятельности в бюджет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1106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205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208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.1216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216.1 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ржания  автомобильных дорог в границах поселений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1216.2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дастровым работам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400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501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503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1504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ельских поселений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.17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муниципальных служащих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1910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5118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7024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звития территорий муниципальных образований Новосибирской области, основанных на местных инициативах в рамках  государственной программы «Управления финансами в Новосибирской области»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4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ероприятий развития территорий муниципальных образований Новосибирской области, основанных на местных инициативах в рамках  государственной программы «Управления финансами в Новосибирской области»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7019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7051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»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.</w:t>
            </w:r>
            <w:r>
              <w:rPr>
                <w:sz w:val="28"/>
                <w:szCs w:val="28"/>
                <w:lang w:val="en-US"/>
              </w:rPr>
              <w:t>S051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в размере 1%  субсидии на сбалансированность по государственной программе Новосибирской области «Управление государственными финансами  в Новосибирской области»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7066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НСО «Культура  НСО»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.7076.0 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в рамках государственной программы «Развитие автомобильных дорог регионального, межмуниципального и местного значения в Новосибирской области »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</w:t>
            </w: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76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в размере 5%  мероприятий  в рамках государственной программы «Развитие автомобильных дорог регионального, межмуниципального и местного значения в Новосибирской области »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.0000.0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A5351E9F1368F4F572BAAE28FA6F97E5F0F2A2660EF3D435B90062D9A959FB98B8E762FXFaAI" TargetMode="External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hyperlink" Target="consultantplus://offline/ref=ED6A5351E9F1368F4F572BAAE28FA6F97E5F0F2A2660EF3D435B90062D9A959FB98B8E7E2EFE2B38XAa4I" TargetMode="External"/><Relationship Id="rId5" Type="http://schemas.openxmlformats.org/officeDocument/2006/relationships/hyperlink" Target="consultantplus://offline/ref=ED6A5351E9F1368F4F572BAAE28FA6F97E5F0F2A2660EF3D435B90062D9A959FB98B8E7E2EFE2B3CXAa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9:00Z</dcterms:created>
  <dc:creator>User</dc:creator>
  <dc:description/>
  <cp:keywords/>
  <dc:language>en-US</dc:language>
  <cp:lastModifiedBy>Пользователь</cp:lastModifiedBy>
  <dcterms:modified xsi:type="dcterms:W3CDTF">2021-11-08T11:49:00Z</dcterms:modified>
  <cp:revision>4</cp:revision>
  <dc:subject/>
  <dc:title/>
</cp:coreProperties>
</file>