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  <w:br/>
        <w:t>КОРОЛЕВСКОГО СЕЛЬСОВЕТ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 22.10. 2021г</w:t>
      </w:r>
      <w:r>
        <w:rPr>
          <w:sz w:val="28"/>
          <w:szCs w:val="28"/>
        </w:rPr>
        <w:t xml:space="preserve">                      с. Королевка                                 </w:t>
      </w:r>
      <w:r>
        <w:rPr>
          <w:b/>
          <w:sz w:val="40"/>
          <w:szCs w:val="40"/>
        </w:rPr>
        <w:t>№</w:t>
      </w:r>
      <w:r>
        <w:rPr>
          <w:sz w:val="40"/>
          <w:szCs w:val="40"/>
        </w:rPr>
        <w:t xml:space="preserve">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О порядке и сроках составления прогноза консолидированного бюджета Королевского сельсовета Колыванского района</w:t>
      </w:r>
      <w:r>
        <w:rPr>
          <w:b/>
          <w:sz w:val="28"/>
          <w:szCs w:val="28"/>
        </w:rPr>
        <w:t xml:space="preserve"> Новосибирской области</w:t>
      </w:r>
      <w:r>
        <w:rPr>
          <w:b/>
          <w:bCs/>
          <w:sz w:val="28"/>
          <w:szCs w:val="28"/>
        </w:rPr>
        <w:t xml:space="preserve"> и проекта  бюджета муниципального образования Королевского сельсовета  Колыванского района </w:t>
      </w:r>
      <w:r>
        <w:rPr>
          <w:b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на очередной финансовый 2022 год  и плановый период 2023 -2024 годов.</w:t>
      </w:r>
    </w:p>
    <w:p>
      <w:pPr>
        <w:pStyle w:val="Normal"/>
        <w:keepLines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69, 172, 184 Бюджетного кодекса Российской Федерации, Бюджетным посланием Президента Российской Федерации, руководствуясь главами 3, 4 Положения  «О  бюджетном процессе  в муниципальном образовании Королевского сельсовета Колыванского района Новосибирской области, утвержденного Решением Совета депутатов Королевского сельсовета Колыванского района Новосибирской области от19.02.2019г. № 148   «Об   утверждении    Положения   о   бюджетном   процессе   в   муниципальном  образовании Королевского сельсовета Колыванского района Новосибирской области» (посл.редакция от21.05.2021г  №43)», в    целях   обеспечения своевременного и качественного проведения Администрацией Королевского сельсовета работы по составлению прогноза консолидированного бюджета Королевского сельсовета Колыванского района Новосибир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екта решения Совета депутатов Королевского  сельсовета Колыванского района Новосибирской области  о бюджете Королевского сельсовета Колыванского района Новосибирской области  на очередной финансовый 2022 год и плановый период 2023-2024 годов</w:t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1.1. Положение о порядке составления прогноза консолидированного бюджета Королевского сельсовета Колыванского района Новосибирской области и проекта решения Совета депутатов Королевского сельсовета Колыванского района Новосибирской области  о бюджете Королевского сельсовета Колыванского района Новосибирской области на очередной финансовый 2022 год  и плановый период 2023-2024 годов (далее по тексту - Положение) (Приложение 1);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2. План-график мероприятий по подготовке прогноза консолидированного бюджета Королевского сельсовета  Колыванского района Новосибирской области и проекта решения Совета депутатов Королевского сельсовета Колыванского района Новосибирской области о бюджете Королевского сельсовета Колыванского района Новосибирской области на 2022 год и на плановый период 2023 - 2024 годов  (далее по тексту - план-график)(Приложение 2).</w:t>
      </w:r>
    </w:p>
    <w:p>
      <w:pPr>
        <w:pStyle w:val="Normal"/>
        <w:keepLines/>
        <w:suppressAutoHyphens w:val="true"/>
        <w:spacing w:before="0" w:after="0"/>
        <w:ind w:firstLine="697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Финансовому органу  Администрации Королевского сельсовета представить в </w:t>
      </w:r>
      <w:r>
        <w:rPr>
          <w:sz w:val="28"/>
          <w:szCs w:val="28"/>
        </w:rPr>
        <w:t xml:space="preserve">Управление финансов и налоговой политики Колыванского района </w:t>
      </w:r>
      <w:r>
        <w:rPr>
          <w:color w:val="000000"/>
          <w:sz w:val="28"/>
          <w:szCs w:val="28"/>
        </w:rPr>
        <w:t xml:space="preserve"> информацию, предусмотренную Положением в сроки, установленные планом-графиком.</w:t>
      </w:r>
    </w:p>
    <w:p>
      <w:pPr>
        <w:pStyle w:val="Normal"/>
        <w:keepLines/>
        <w:widowControl w:val="false"/>
        <w:suppressAutoHyphens w:val="tru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     Администрации       Королевского       сельсовета Колыванского  района   Новосибирской    области    от     30.10.2020г.  №  75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 </w:t>
      </w:r>
      <w:r>
        <w:rPr>
          <w:bCs/>
          <w:sz w:val="28"/>
          <w:szCs w:val="28"/>
        </w:rPr>
        <w:t>О порядке  и  сроках  составления  прогноза  консолидированного бюджета Королевского сельсовета и проекта  бюджета   муниципального образования на очередной финансовый 2021 год  и плановый период 2022 -2023 годов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keepLines/>
        <w:widowControl w:val="false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 настоящего Постановления 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оролевского сельсовета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В.В.Войтенко                                                         </w:t>
      </w:r>
    </w:p>
    <w:p>
      <w:pPr>
        <w:pStyle w:val="Normal"/>
        <w:keepLines/>
        <w:suppressAutoHyphens w:val="true"/>
        <w:ind w:firstLine="5880"/>
        <w:rPr/>
      </w:pPr>
      <w:r>
        <w:rPr/>
        <w:t xml:space="preserve">  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ind w:firstLine="5880"/>
        <w:rPr/>
      </w:pPr>
      <w:r>
        <w:rPr/>
        <w:t xml:space="preserve">                                               </w:t>
      </w:r>
    </w:p>
    <w:p>
      <w:pPr>
        <w:pStyle w:val="Normal"/>
        <w:keepLines/>
        <w:suppressAutoHyphens w:val="true"/>
        <w:ind w:firstLine="5880"/>
        <w:jc w:val="right"/>
        <w:rPr>
          <w:b/>
          <w:b/>
        </w:rPr>
      </w:pPr>
      <w:r>
        <w:rPr/>
        <w:t xml:space="preserve">                        </w:t>
      </w:r>
      <w:r>
        <w:rPr/>
        <w:t xml:space="preserve">Приложение 1                                                                                                                 </w:t>
      </w:r>
    </w:p>
    <w:p>
      <w:pPr>
        <w:pStyle w:val="Normal"/>
        <w:keepLines/>
        <w:suppressAutoHyphens w:val="true"/>
        <w:jc w:val="right"/>
        <w:rPr/>
      </w:pPr>
      <w:r>
        <w:rPr/>
        <w:t xml:space="preserve">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keepLines/>
        <w:suppressAutoHyphens w:val="tru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оролевского сельсовета</w:t>
      </w:r>
    </w:p>
    <w:p>
      <w:pPr>
        <w:pStyle w:val="Normal"/>
        <w:keepLines/>
        <w:suppressAutoHyphens w:val="tru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олыванского района               </w:t>
      </w:r>
    </w:p>
    <w:p>
      <w:pPr>
        <w:pStyle w:val="Normal"/>
        <w:keepLines/>
        <w:suppressAutoHyphens w:val="tru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овосибирской области   </w:t>
      </w:r>
    </w:p>
    <w:p>
      <w:pPr>
        <w:pStyle w:val="Normal"/>
        <w:keepLines/>
        <w:suppressAutoHyphens w:val="tru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2.10.2021г  № 82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bCs/>
          <w:sz w:val="28"/>
          <w:szCs w:val="28"/>
        </w:rPr>
        <w:t>о порядке составления прогноза консолидированного бюджета Королевского сельсовета  Колыванского района Новосибирской области   и проекта  решения Совета депутатов Королевского сельсовета  Колыванского района Новосибирской области  о бюджете Королевского сельсовета  Колыванского района  Новосибирской области на очередной финансовый 2022 год  и плановый период 2023-2024 годов</w:t>
      </w:r>
    </w:p>
    <w:p>
      <w:pPr>
        <w:pStyle w:val="Normal"/>
        <w:keepLine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Normal"/>
        <w:keepLines/>
        <w:suppressAutoHyphens w:val="true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ложение определяет порядок составления прогноза консолидированного бюджета Королевского сельсовета  Колыванского района Новосибирской области, проекта решения Совета депутатов Королевского сельсовета Колыванского района Новосибирской области о бюджете Королевского сельсовета Колыванского района Новосибирской области   на очередной финансовый 2022 год и плановый период 2023-2024 годов и определяет перечень необходимых документов и материалов. </w:t>
      </w:r>
    </w:p>
    <w:p>
      <w:pPr>
        <w:pStyle w:val="Normal"/>
        <w:keepLines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олномочия Администрации  Королевского  сельсовета  Колыванского района Новосибирской области при составлении прогноза консолидированного бюджета и проекта бюджета муниципального образования Королевского сельсовета Колыванского района Новосибирской области  на очередной финансовый 2022 год и плановый период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-2024 годов</w:t>
      </w:r>
    </w:p>
    <w:p>
      <w:pPr>
        <w:pStyle w:val="Normal"/>
        <w:keepLines/>
        <w:suppressAutoHyphens w:val="true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составлении прогноза консолидированного бюджета и проекта решения Совета депутатов Королевского сельсовета Колыванского района Новосибирской области  о бюджете Королевского сельсовета Колыванского района Новосибирской области   на очередной финансовый 2022 год и плановый период 2023-2024 годов Администрация Королевского сельсовета  Колыванского района Новосибирской области  рассматривает: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1. основные направления бюджетной и налоговой политики муниципального образования Королевского сельсовета Колыванского района Новосибирской области на очередной финансовый 2022 год  и плановый период 2023-2024 годов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2. основные характеристики прогноза консолидированного бюджета Королевского сельсовета Колыванского района Новосибирской области и проекта решения Совета депутатов Королевского сельсовета  Колыванского района Новосибирской области о бюджете Королевского сельсовета  Колыванского района Новосибирской области на очередной финансовый 2022 год  и плановый период 2023-2024 годов, а также объемы бюджетных ассигнований на исполнение действующих и принимаемых расходных обязательств  муниципального образования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орядок распределения межбюджетных трансфертов;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4. распределение бюджетных ассигнований на исполнение принимаемых расходных обязательств муниципального образования Королевского сельсовета Колыванского района Новосибирской области  в очередном финансовом 2022 году   и плановом периоде 2023-2024 годов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5 проект решения Совета депутатов Королевского сельсовета  Колыванского района Новосибирской области  о бюджете Королевского сельсовета Колыванского района  Новосибирской области  на очередной финансовый 2022 год  и плановый период 2023-2024 годов и прилагаемые к нему документы и материалы для внесения в Совет депутатов Королевского сельсовета Колыванского района Новосибирской области.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 Полномочия  финансового органа Администрации Королевского сельсовета  Колыванского района Новосибирской области при составлении прогноза консолидированного бюджета Королевского сельсовета Колыванского района и проекта решения Совета депутатов Королевского сельсовета Колыванского района Новосибирской области  о бюджете Королевского сельсовета Колыванского района  Новосибирской области на очередной  финансовый 2022 год  и плановый период 2023-2024 годов</w:t>
      </w:r>
    </w:p>
    <w:p>
      <w:pPr>
        <w:pStyle w:val="Normal"/>
        <w:keepLines/>
        <w:suppressAutoHyphens w:val="true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инансовый орган Администрации Королевского сельсовета  Колыванского района Новосибирской области участвует в организации, составлении и формировании проекта решения Совета депутатов Королевского сельсовета  Колыванского района Новосибирской области  о бюджете Королевского сельсовета  Колыванского района  Новосибирской области на очередной финансовый 2022 год   и плановый период 2023-2024 годов. 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финансовый орган Администрации Королевского сельсовета  Колыванского района Новосибирской области :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аствует в разработке основных направлений бюджетной и налоговой политики Королевского сельсовета Колыванского района Новосибирской области на очередной финансовый год и плановый период; 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 на основе реестров расходных обязательств, представленных главным распорядителем бюджетных средств, участвует в расчете общего объема бюджета действующих обязательств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 на основе предложений главного распорядителя средств местного бюджета участвует в расчете общего объема бюджета принимаемых обязательств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участвует в разработке порядка и методики планирования бюджетных ассигнований местного бюджета; 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 осуществляет методологическое руководство подготовкой проекта местного бюджета и участвует в установлении формы предоставления главными распорядителями (распорядителями) средств  бюджета обоснований (в том числе и расчеты) бюджетных ассигнований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6. участвует в определении порядка представления прогноза консолидированного бюджета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7. участвует в составлении  прогноза консолидированного бюджета Королевского сельсовета Колыванского района Новосибирской области на очередной финансовый год и плановый период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8.  участвует в разработке программы муниципальных  внутренних заимствований муниципального образования, программы муниципальных гарантий муниципального образования в валюте Российской Федерации на очередной финансовый год и плановый период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9. участвует в определении оценки ожидаемого исполнения консолидированного и местного бюджета Королевского сельсовета Колыванского района Новосибирской области за текущий финансовый год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1.10. исполняет порядок применения бюджетной классификации Российской Федерации в части, относящейся к местному бюджету;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11.  участвует в формировании проекта решения Совета депутатов        Королевского сельсовета Колыванского района Новосибирской области о бюджете Королевского сельсовета  Колыванского района Новосибирской области на очередной финансовый год и плановый период, пояснительной записки и других материалов.</w:t>
      </w:r>
    </w:p>
    <w:p>
      <w:pPr>
        <w:pStyle w:val="Normal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left="708" w:hanging="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номочия главного распорядителя средств местного бюджета Королевского сельсовета Колыванского района Новосибирской области  при составлении прогноза консолидированного бюджета и проекта  решения Совета  Королевского сельсовета  Колыванского района Новосибирской области о бюджете Королевского сельсовета Колыванского района Новосибирской области на очередной финансовый 2022 год  и плановый период 2023-2024 годов.</w:t>
      </w:r>
    </w:p>
    <w:p>
      <w:pPr>
        <w:pStyle w:val="Normal"/>
        <w:keepLines/>
        <w:suppressAutoHyphens w:val="true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составлении проекта решения Совета депутатов Королевского сельсовета Колыванского района Новосибирской области о  бюджете Королевского сельсовета Колыванского района Новосибирской области на очередной финансовый 2022 год и плановый период 2023-2024 годов главный распорядитель средств местного бюджета: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1 ведет и уточняет реестр расходных обязательств, подлежащих исполнению за счет бюджетных ассигнований, предусмотренных главному распорядителю средств местного бюджет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3. вносит предложения по изменению распределения бюджетных ассигнований на очередной финансовый 2022 год и первый год планового периода и распределяет бюджетные ассигнования на второй год планового периода по разделам, подразделам, целевым статьям и видам расходов местного  бюджет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4. вносит предложения в бюджет по  вновь принимаемым обязательствам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5. представляет в управление финансов и налоговой политики Колыванского района Новосибирской области обоснования (в том числе и расчеты) бюджетных ассигнований по разделам, подразделам, целевым статьям и видам расходов бюджета на исполнение действующих и принимаемых расходных обязательств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6. вносит предложения по определению целей и критериев отбора бюджетных учреждений для распределения и условий предоставления и расходования субсидий и иных субсидий из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 формируют проекты муниципальных заданий на оказа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номочия главного администратора доходов и главного администратора источников финансирования дефицита местного бюджета при составлении прогноза консолидированного бюджета Королевского сельсовета  Колыванского района Новосибирской области  и проекта решения Совета депутатов Королевского сельсовета   Колыванского  района Новосибирской области о  бюджете  Королевского сельсовета Колыванского района Новосибирской области на очередной финансовый 2022 год  и плановый период 2023-2024 годов</w:t>
      </w:r>
    </w:p>
    <w:p>
      <w:pPr>
        <w:pStyle w:val="Normal"/>
        <w:keepLine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составлении прогноза консолидированного бюджета Королевского сельсовета Колыванского района Новосибирской области  и проекта бюджета на очередной финансовый год и плановый период главный администратор доходов и главный администратор источников финансирования дефицита местного бюджета  разрабатывает прогноз объемов поступлений в консолидированный, местный бюджет по соответствующим видам доходов бюджетов и источникам финансирования дефицитов  бюджета.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ок разработки проекта бюджета Королевского сельсовета Колыванского района Новосибирской области на очередной финансовый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   и плановый период 2023-2024 годов</w:t>
      </w:r>
    </w:p>
    <w:p>
      <w:pPr>
        <w:pStyle w:val="Normal"/>
        <w:keepLines/>
        <w:suppressAutoHyphens w:val="true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бюджета Королевского сельсовета Колыванского района Новосибирской области на очередной финансовый 2022 год и плановый период 2023-2024 годов разрабатывается в соответствии с  законодательством Российской Федерации, Новосибирской области, нормативно-правовыми актами органов местного самоуправления Королевского сельсовета  Колыванского района Новосибирской области действующими на момент его разработки, с учетом предполагаемых изменений и в соответствии с проектом Закона об областном бюджете на очередной финансовый 2022 год  и плановый период 2023-2024 годов.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2.Организация работы по составлению проекта бюджета Королевского сельсовета  Колыванского района Новосибирской области на очередной финансовый 2022 год и плановый период 2023-2024 годов осуществляется в году, предшествующем планируемому периоду, в следующем порядке: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bCs/>
          <w:iCs/>
          <w:sz w:val="28"/>
          <w:szCs w:val="28"/>
        </w:rPr>
        <w:t>Формирование проекта  бюджета Королевского сельсовета Колыванского района Новосибирской области   на очередной финансовый 2022 год и первый год планового периода 2023 года</w:t>
      </w:r>
    </w:p>
    <w:p>
      <w:pPr>
        <w:pStyle w:val="Normal"/>
        <w:keepLines/>
        <w:suppressAutoHyphens w:val="true"/>
        <w:ind w:firstLine="6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и проекта местного бюджета на очередной  финансовый 2022 год и первый год планового периода 2023 года не подлежат изменению по сравнению с показателями сводной бюджетной росписи на текущий финансовый год и плановый период, за исключением  следующих случаев: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1. в случае изменения основных базовых макроэкономических показателей (валовый мест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 д.), показателей социально-экономического развития района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федерального и областного бюджета, приводящих к уменьшению доходной части местного  бюджета,  вносятся предложения об уменьшении бюджетных ассигнований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 в случае изменения основных базовых макроэкономических показателей, показателей социально-экономического развития Королевского сельсовета Колыванского района, законодательства Новосибирской области и района, структуры налогооблагаемой базы, а также объемов межбюджетных трансфертов из федерального и областного бюджетов, приводящих к увеличению доходной части местного бюджета, вносятся предложения на рассмотрение о распределении дополнительных ассигнований (принимаемых обязательств) из местного бюджет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3. в случае необходимости в дополнительных ассигнованиях на очередной финансовый 2022 год и первый год планового периода 2023 года вносится (на основании предложений главного распорядителя средств местного бюджета) распределение условно утверждаемых расходов местного бюджета, утвержденных для второго и третьего годов ранее принятого бюджета, на рассмотрение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инятия решений об увеличении ассигнований на условно утверждаемые расходы местного бюджета на первый год планового периода  вносится изменения в расходы бюджета муниципального образования на первый год планового период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 вносится изменение в расходы местного бюджета на первый год планового периода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 вносится изменение в расходы местного бюджета на очередной финансовый год и первый год планового периода; 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 случае принятия Администрацией Королевского сельсовета  Колыванского района Новосибирской области решений, приводящих к изменениям по ранее действующим обязательствам и увеличению ассигнований по вновь принимаемым обязательствам, вносится изменение в расходы местного  бюджета на очередной финансовый год и первый год планового периода. 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мые главным распорядителем средств местного бюджета изменения должны быть согласованы с отделом</w:t>
      </w:r>
      <w:r>
        <w:rPr>
          <w:bCs/>
          <w:sz w:val="28"/>
          <w:szCs w:val="28"/>
        </w:rPr>
        <w:t xml:space="preserve"> экономического развития, и инвестиций   Администрации Колыванского района</w:t>
      </w:r>
      <w:r>
        <w:rPr>
          <w:sz w:val="28"/>
          <w:szCs w:val="28"/>
        </w:rPr>
        <w:t xml:space="preserve"> Новосибирской области и подкреплены обоснованиями и расчетами, в том числе и с точки зрения эффективности. Изменения не принимаются, если главным распорядителем не уточнен реестр расходных обязательств.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bCs/>
          <w:iCs/>
          <w:sz w:val="28"/>
          <w:szCs w:val="28"/>
        </w:rPr>
        <w:t>Формирование проекта бюджета Королевского сельсовета Колыванского района Новосибирской области   на второй год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ового периода 2024 года</w:t>
      </w:r>
    </w:p>
    <w:p>
      <w:pPr>
        <w:pStyle w:val="Normal"/>
        <w:keepLines/>
        <w:suppressAutoHyphens w:val="true"/>
        <w:ind w:firstLine="6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гноза доходов на второй год планового периода осуществляется на основании: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1. действующего законодательства Российской Федерации о налогах и сборах, законодательства  Новосибирской области о налогах и сборах, а также их предполагаемых изменений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 нормативов отчислений от федеральных, региональных  налогов и налогов, предусмотренных специальными налоговыми режимами, в  местный бюджет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 областного закона об областном бюджете Новосибирской области на очередной финансовый год и плановый период или проекта областного закона об областном бюджете Новосибирской области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федерального и областного бюджетов.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екта расходной части местного бюджета на второй год планового периода 2024 года осуществляется на основании: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1. показателей прогноза социально-экономического развития Колыванского района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2. действующих и вновь принимаемых расходных обязательств местного бюджета.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5. Разработка предельного объема расходов местного бюджета на второй год планового периода 2024 года осуществляется следующим образом: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1. исходя из ожидаемых доходов и источников финансирования дефицита бюджета рассчитывается общий объем ожидаемых расходов бюджета в условиях действующего налогового и  бюджетного законодательства, а также с учетом его ожидаемых изменений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2. 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1.5.3. в соответствии с Положением «О бюджетном процессе в муниципальном образовании Королевского сельсовета 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от  19.02.2019  № 148 «Об утверждении Положения «О  бюджетном процессе в муниципальном образовании Королевского сельсовета Колыванского района Новосибирской области»(посл.редакции от21.05.2021г №43), устанавливается объем резервного фонда Королевского сельсовета Колыванского района Новосибирской области;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4. оценивается объем ресурсов для формирования бюджета принимаемых обязательств.</w:t>
      </w:r>
    </w:p>
    <w:p>
      <w:pPr>
        <w:pStyle w:val="Normal"/>
        <w:keepLines/>
        <w:suppressAutoHyphens w:val="true"/>
        <w:ind w:firstLine="697"/>
        <w:jc w:val="both"/>
        <w:rPr/>
      </w:pPr>
      <w:r>
        <w:rPr>
          <w:sz w:val="28"/>
          <w:szCs w:val="28"/>
        </w:rPr>
        <w:t>В случае если сумма объема бюджета действующих обязательств и объема резервного фонда Администрации Королевского сельсовета  Колыванского района Новосибирской област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а действующих  обязательств доводится до  главного распорядителя средств местного бюджета.</w:t>
      </w:r>
    </w:p>
    <w:p>
      <w:pPr>
        <w:pStyle w:val="Normal"/>
        <w:keepLines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6. если объем доходов бюджета превышает объем бюджета действующих обязательств и объем резервного фонда администрации, то оставшаяся часть доходов местного бюджета направляется на формирование бюджета принимаемых обязательств и (или) сокращение долговых обязательств;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keepLines/>
        <w:suppressAutoHyphens w:val="true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Lines/>
        <w:suppressAutoHyphens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оролевского сельсовета                                                           </w:t>
      </w:r>
    </w:p>
    <w:p>
      <w:pPr>
        <w:pStyle w:val="Normal"/>
        <w:keepLine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олыванского района</w:t>
      </w:r>
    </w:p>
    <w:p>
      <w:pPr>
        <w:pStyle w:val="Normal"/>
        <w:keepLines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keepLines/>
        <w:suppressAutoHyphens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от 22.10.2021  № 82  </w:t>
      </w:r>
      <w:r>
        <w:rPr>
          <w:sz w:val="28"/>
        </w:rPr>
        <w:t xml:space="preserve">                                              </w:t>
      </w:r>
    </w:p>
    <w:p>
      <w:pPr>
        <w:pStyle w:val="Normal"/>
        <w:keepLines/>
        <w:suppressAutoHyphens w:val="true"/>
        <w:rPr/>
      </w:pPr>
      <w:r>
        <w:rPr>
          <w:sz w:val="28"/>
        </w:rPr>
        <w:t xml:space="preserve">                                                </w:t>
      </w:r>
      <w:r>
        <w:rPr>
          <w:bCs/>
          <w:sz w:val="28"/>
          <w:szCs w:val="28"/>
        </w:rPr>
        <w:t>План-график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sz w:val="28"/>
          <w:szCs w:val="28"/>
        </w:rPr>
        <w:t>мероприятий по подготовке прогноза консолидированного бюджета Королевского сельсовета Колыванского района Новосибирской области</w:t>
      </w:r>
    </w:p>
    <w:p>
      <w:pPr>
        <w:pStyle w:val="Normal"/>
        <w:keepLine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оекта решения Совета депутатов Колыванского района Новосибирской области о бюджете Королевского сельсовета Колыванского района Новосибирской области на 2022 год и  </w:t>
      </w:r>
    </w:p>
    <w:p>
      <w:pPr>
        <w:pStyle w:val="Normal"/>
        <w:keepLine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3 и 2024 годов.</w:t>
      </w:r>
    </w:p>
    <w:p>
      <w:pPr>
        <w:pStyle w:val="Normal"/>
        <w:keepLines/>
        <w:suppressAutoHyphens w:val="true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2"/>
        <w:gridCol w:w="2065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смотреть 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смотреть  основные характеристики прогноза консолидированного бюджета и проекта местного бюджета Колыванского района Новосибирской области  на очередной финансовый год и плановый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о 08.11.2021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,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 распределение общего объема бюджетных ассигнований бюджета на исполнение принимаемых расходных обязательст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,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Сформировать  проект решения о  бюджете Королевского сельсовета Колыванского района Новосибирской  области на очередной финансовый год и плановый период, а также основные документы и материалы, подлежащие внесению в  Совет депутатов одновременно с проектом решения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.11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глава Королев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Внести проект решения о бюджете Королевского сельсовета Колыванского района  Новосибирской области на очередной финансовый год и плановый период, а также документы и материалы, предусмотренные Положением «О бюджетном процессе в муниципальном образовании Королевского сельсовета Колыванскго района Новосибирской области», утвержденным решением Совета депутатов Королевского сельсовета  Колыванского района Новосибирской области от 19.02.2019  № 148  «Об утверждении  Положения «О бюджетном процессе в муниципальном образовании Королевского сельсовета Колыванского   района Новосибирской области » в  Совет депутатов Королевского сельсовета Колыванского района Новосибирс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ноября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Королевского сельсовета Колыванского района Новосибирской области</w:t>
            </w:r>
          </w:p>
        </w:tc>
      </w:tr>
    </w:tbl>
    <w:p>
      <w:pPr>
        <w:pStyle w:val="Normal"/>
        <w:keepLines/>
        <w:suppressAutoHyphens w:val="true"/>
        <w:ind w:firstLine="69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2:00Z</dcterms:created>
  <dc:creator>User</dc:creator>
  <dc:description/>
  <cp:keywords/>
  <dc:language>en-US</dc:language>
  <cp:lastModifiedBy>Acer</cp:lastModifiedBy>
  <cp:lastPrinted>2020-11-16T11:55:00Z</cp:lastPrinted>
  <dcterms:modified xsi:type="dcterms:W3CDTF">2021-11-22T04:40:00Z</dcterms:modified>
  <cp:revision>23</cp:revision>
  <dc:subject/>
  <dc:title/>
</cp:coreProperties>
</file>