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u w:val="single"/>
        </w:rPr>
      </w:pPr>
      <w:r>
        <w:rPr/>
        <w:t>29.09.2021 г.</w:t>
        <w:tab/>
        <w:t xml:space="preserve">                                    с. Королевка</w:t>
        <w:tab/>
      </w:r>
      <w:r>
        <w:rPr>
          <w:b/>
          <w:sz w:val="40"/>
        </w:rPr>
        <w:t xml:space="preserve">                    №  68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b/>
        </w:rPr>
        <w:t>от 19.10.2017 года № 65 «</w:t>
      </w:r>
      <w:r>
        <w:rPr>
          <w:rFonts w:cs="Times New Roman" w:ascii="Times New Roman" w:hAnsi="Times New Roman"/>
          <w:b/>
          <w:szCs w:val="28"/>
        </w:rPr>
        <w:t>Об утверждении Административного регламента осуществления муниципального лесного контроля в отношении лесов находящихся в муниципальной собственности Королевского сельсовета Колыванского района Новосибирской области.»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21"/>
        <w:rPr/>
      </w:pPr>
      <w:r>
        <w:rPr>
          <w:rFonts w:eastAsia="Times New Roman CYR"/>
        </w:rPr>
        <w:t xml:space="preserve">     </w:t>
      </w:r>
      <w:r>
        <w:rPr/>
        <w:t>В соответствии Федеральным законом от 31.07.2020 года №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Королевского сельсовета Колыванского района Новосибирской области от 19.10.2017 года № 65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осуществления муниципального лесного контроля в отношении лесов находящихся в муниципальной собственност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», признать утратившим сил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Королевского сельсовета Колыванского района Новосибирской области от 29.11.2019 года № 129 «О внесении изменений в постановление администрации Королевского сельсовета Колыванского района Новосибирской области от 19.10.2017 года № 65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осуществления муниципального лесного контроля в отношении лесов находящихся в муниципальной собственности Королевского сельсовета Колыванского района Новосибир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Times New Roman" w:ascii="Times New Roman" w:hAnsi="Times New Roman"/>
        </w:rPr>
        <w:t xml:space="preserve">3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9-30T09:54:00Z</cp:lastPrinted>
  <dcterms:modified xsi:type="dcterms:W3CDTF">2021-10-07T08:42:00Z</dcterms:modified>
  <cp:revision>7</cp:revision>
  <dc:subject/>
  <dc:title/>
</cp:coreProperties>
</file>