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</w:rPr>
        <w:t>КОРОЛЕВСКОГО СЕЛЬСОВ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ЫВА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u w:val="single"/>
        </w:rPr>
      </w:pPr>
      <w:r>
        <w:rPr/>
        <w:t>29.09.2021 г.</w:t>
        <w:tab/>
        <w:t xml:space="preserve">                                    с. Королевка</w:t>
        <w:tab/>
      </w:r>
      <w:r>
        <w:rPr>
          <w:b/>
          <w:sz w:val="40"/>
        </w:rPr>
        <w:t xml:space="preserve">                    №  67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О признании утратившим силу постановления администрации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Королевского сельсовета Колыванского района Новосибирской области</w:t>
      </w:r>
    </w:p>
    <w:p>
      <w:pPr>
        <w:pStyle w:val="Style21"/>
        <w:jc w:val="center"/>
        <w:rPr/>
      </w:pPr>
      <w:r>
        <w:rPr>
          <w:b/>
        </w:rPr>
        <w:t>от 23.07.2015 года № 55 «Об утверждении Административного регламента исполнения   муниципальной  функции  по  осуществлению  муниципального контроля   за  организацией  и  осуществлением  деятельности  по  продаже  товаров  (выполнению  работ,  оказанию  услуг)  на  розничных  рынках,   на территории Королевского сельсовета Колыванского района    Новосибирской области.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rPr/>
      </w:pPr>
      <w:r>
        <w:rPr>
          <w:rFonts w:eastAsia="Times New Roman CYR"/>
        </w:rPr>
        <w:t xml:space="preserve">     </w:t>
      </w:r>
      <w:r>
        <w:rPr/>
        <w:t>В соответствии Федеральным законом от 31.07.2020 года №248-ФЗ «О государственном контроле (надзоре) и муниципальном контроле в Российской Федерации», Федеральным законом от 11.06.2021 года №170-ФЗ «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»,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rFonts w:cs="Times New Roman" w:ascii="Times New Roman" w:hAnsi="Times New Roman"/>
        </w:rPr>
        <w:t>ПОСТАНОВЛЯЕТ:</w:t>
      </w:r>
    </w:p>
    <w:p>
      <w:pPr>
        <w:pStyle w:val="Style21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Постановление администрации Королевского сельсовета Колыванского района Новосибирской области от 23.05.2015 года № 55 «</w:t>
      </w:r>
      <w:r>
        <w:rPr/>
        <w:t>Об утверждении Административного регламента исполнения   муниципальной  функции  по  осуществлению  муниципального контроля   за  организацией  и  осуществлением  деятельности  по  продаже  товаров  (выполнению  работ,  оказанию  услуг)  на  розничных  рынках,   на территории Королевского сельсовета Колыванского района    Новосибирской области</w:t>
      </w:r>
      <w:r>
        <w:rPr>
          <w:rFonts w:cs="Times New Roman" w:ascii="Times New Roman" w:hAnsi="Times New Roman"/>
        </w:rPr>
        <w:t xml:space="preserve">», признать утратившим силу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Королевского сельсовета Колыванского района Новосибирской области от 18.10.2017 года № 63 «О внесении изменений в постановление администрации Королевского сельсовета Колыванского района Новосибирской области от 23.05.2015 года № 55 «</w:t>
      </w:r>
      <w:r>
        <w:rPr/>
        <w:t>Об утверждении Административного регламента исполнения   муниципальной  функции  по  осуществлению  муниципального контроля   за  организацией  и  осуществлением  деятельности  по  продаже  товаров  (выполнению  работ,  оказанию  услуг)  на  розничных  рынках,   на территории Королевского сельсовета Колыванского района    Новосибирской области</w:t>
      </w:r>
      <w:r>
        <w:rPr>
          <w:rFonts w:cs="Times New Roman" w:ascii="Times New Roman" w:hAnsi="Times New Roman"/>
        </w:rPr>
        <w:t xml:space="preserve">»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Times New Roman CYR"/>
        </w:rPr>
        <w:t xml:space="preserve">  </w:t>
      </w:r>
      <w:r>
        <w:rPr>
          <w:rFonts w:cs="Times New Roman" w:ascii="Times New Roman" w:hAnsi="Times New Roman"/>
        </w:rPr>
        <w:t xml:space="preserve">3. Настоящее постановление опубликовать в газете «Бюллетень органов местного самоуправления Королевского сельсовета» и разместить на официальном сайте администрации Королевского сельсовета Колыванского района Новосибирской област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Глава Королевского сельсовет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ыванск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овосибирской области                                                                          В.В. Войтенк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55:00Z</dcterms:created>
  <dc:creator>НПП "Гарант-Сервис"</dc:creator>
  <dc:description>Документ экспортирован из системы ГАРАНТ</dc:description>
  <cp:keywords/>
  <dc:language>en-US</dc:language>
  <cp:lastModifiedBy>Acer</cp:lastModifiedBy>
  <cp:lastPrinted>2021-09-30T09:54:00Z</cp:lastPrinted>
  <dcterms:modified xsi:type="dcterms:W3CDTF">2021-10-07T08:34:00Z</dcterms:modified>
  <cp:revision>5</cp:revision>
  <dc:subject/>
  <dc:title/>
</cp:coreProperties>
</file>