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>КОРОЛЕВСКОГО  СЕЛЬСОВ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ЫВА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9.09.2021 г.</w:t>
        <w:tab/>
        <w:t xml:space="preserve">                           </w:t>
        <w:tab/>
        <w:t xml:space="preserve">с. Королевка </w:t>
        <w:tab/>
        <w:t xml:space="preserve">                                     </w:t>
      </w:r>
      <w:r>
        <w:rPr>
          <w:rFonts w:cs="Times New Roman" w:ascii="Times New Roman" w:hAnsi="Times New Roman"/>
          <w:b/>
          <w:sz w:val="40"/>
        </w:rPr>
        <w:t>№ 66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я администраци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Королевского  сельсовета Колыванского района Новосибирской области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</w:rPr>
        <w:t>от 23.03.2012 года № 44 «</w:t>
      </w:r>
      <w:r>
        <w:rPr>
          <w:rFonts w:cs="Times New Roman" w:ascii="Times New Roman" w:hAnsi="Times New Roman"/>
          <w:b/>
        </w:rPr>
        <w:t>Об утверждении Административного регламента провед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ок при осуществлении муниципального контроля  в области охраны  и использования   особо охраняемых природных территорий местного значения</w:t>
      </w:r>
      <w:r>
        <w:rPr>
          <w:b/>
        </w:rPr>
        <w:t xml:space="preserve">»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В соответствии с Федеральным законом от 31.07.2020 года №248-ФЗ «О государственном контроле (надзоре) и муниципальном контроле в Российской Федерации», Федеральным законом от 11.06.2021 года №170-ФЗ «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»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Style21"/>
        <w:rPr>
          <w:b/>
          <w:b/>
        </w:rPr>
      </w:pPr>
      <w:r>
        <w:rPr/>
        <w:t xml:space="preserve">1. Постановление администрации Королевского сельсовета Колыванского района Новосибирской области от 23.03.2012 года № 44 «Об утверждении Административного регламента проведения проверок при осуществлении муниципального контроля  в области охраны  и использования   особо охраняемых природных территорий местного значения», признать утратившим силу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 администрации Королевского сельсовета Колыванского района Новосибирской области от 18.10.2017 года № 62 «О внесении изменений в постановление администрации Королевского сельсовета Колыванского района Новосибирской области от </w:t>
      </w:r>
      <w:r>
        <w:rPr/>
        <w:t>23.03.2012 года № 44 «Об утверждении Административного регламента проведения проверок при осуществлении муниципального контроля  в области охраны  и использования   особо охраняемых природных территорий местного значения</w:t>
      </w:r>
      <w:r>
        <w:rPr>
          <w:rFonts w:cs="Times New Roman" w:ascii="Times New Roman" w:hAnsi="Times New Roman"/>
        </w:rPr>
        <w:t>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3. Настоящее постановление опубликовать в газете «Бюллетень органов местного самоуправления Королевского сельсовета» и разместить на официальном сайте администрации Королевского сельсовета Колыванского района Новосибирской област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Глава Королевского сельсовет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ванск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овосибирской области                                                                          В.В. Войтенк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8:00Z</dcterms:created>
  <dc:creator>НПП "Гарант-Сервис"</dc:creator>
  <dc:description>Документ экспортирован из системы ГАРАНТ</dc:description>
  <cp:keywords/>
  <dc:language>en-US</dc:language>
  <cp:lastModifiedBy>Acer</cp:lastModifiedBy>
  <cp:lastPrinted>2021-04-02T08:59:00Z</cp:lastPrinted>
  <dcterms:modified xsi:type="dcterms:W3CDTF">2021-10-11T03:25:00Z</dcterms:modified>
  <cp:revision>4</cp:revision>
  <dc:subject/>
  <dc:title/>
</cp:coreProperties>
</file>